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spacing w:before="0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přehled požadovaných dokument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 účely zařazení dodavatele do Systému kvalifikace – Blokové betonové transformovny VN/NN 22/0,4 kV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č. strany                     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646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Čestné prohlášení o společné žádosti v souladu s čl. IV. obecné části dokumentace systému kvalifikace (je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profes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ekonomické kvalif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bookmarkStart w:id="0" w:name="_Hlk20138238"/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klady prokazující splnění technické kvalifikace </w:t>
            </w:r>
            <w:bookmarkEnd w:id="0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jiných osob, prostřednictvím kterých byla prokazována kvalifikace v souladu s čl. VI. obecné části dokumentace systému kvalifikace (jsou-li relevantní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lší doklady požadované Zadavatele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Příloha 5 SK – Přehled požadovaných dokumentů</w:t>
    </w:r>
  </w:p>
  <w:p>
    <w:pPr>
      <w:pStyle w:val="Header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8FE8EB-D843-44A9-8292-52B532DF4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8:41:00Z</dcterms:created>
  <dc:creator/>
  <dc:description/>
  <dc:language>en-US</dc:language>
  <cp:lastModifiedBy>Štěrbová, Lenka</cp:lastModifiedBy>
  <dcterms:modified xsi:type="dcterms:W3CDTF">2025-03-06T07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