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3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prodávajícím</w:t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ansformátor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2"/>
        <w:gridCol w:w="1806"/>
        <w:gridCol w:w="2334"/>
      </w:tblGrid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[ANO / NE – nabízený parametr ]</w:t>
            </w:r>
          </w:p>
        </w:tc>
      </w:tr>
      <w:tr>
        <w:trPr>
          <w:trHeight w:val="408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Parametry soustavy, údaje o prostřed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 sítě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~110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jvyšší napětí sítě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čet fáz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působ spojení středu sítě VVN se zem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T - účinně uzemněný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uh distribuční sítě VN</w:t>
              <w:tab/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T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dmořská výšk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&lt; 1000 m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upeň znečištění (podle ČSN 33 0405)</w:t>
            </w:r>
          </w:p>
        </w:tc>
        <w:tc>
          <w:tcPr>
            <w:tcW w:w="1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II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p5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- 31 mm/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2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Jmenovité parametry stroje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 venkovní prostředí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transformátoru disponuje certifikátem systému řízení jakosti řady ČSN EN ISO 9001 pro výrobu související s předmětem plněn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~115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jvyšší napětí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čet fáz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dící médiu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 naftenický / ČSN EN 60 296 / v ceně celá náplň (uvést typ oleje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– uchazeč vyplní typ oleje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ová náplň (součást dodávky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 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převo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15/22/6,6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25/ 20/ 20 MV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egulace na straně 115 kV pod zatěží plný výkon u všech odboček na straně 22 kV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cs-CZ" w:eastAsia="cs-CZ" w:bidi="ar-SA"/>
              </w:rPr>
              <w:t>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 x 2 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egulace na straně 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11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V 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 xml:space="preserve">bez zatěží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cs-CZ" w:eastAsia="cs-CZ" w:bidi="ar-SA"/>
              </w:rPr>
              <w:t>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x 2,5 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kundární jmenovité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2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kundární nejvyšší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rciární jmenovité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,6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rciární nejvyšší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,3 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tí nakrátko 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k1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primár – sekundár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ca 11,5 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tí nakrátko 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k1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primár – terciár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cca 8,5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tí nakrátko 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k2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sekundár – terciár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cca 22,5%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riál vinu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ě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menovitý výkon (ONAN/ONAF)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6/25 MV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/20 MV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zení (ventilátory spouštěny podle teploty horní vrstvy oleje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NAN / ONAF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ení vinutí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YNyn0d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Výkonový přepínač (VN sekundár (22kV)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konový vakuový přepínač motorový pohon (uvést typ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výrobce a typ přepínače a typ motorového pohonu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Přepínání odboček VN Terciár (6,6kV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Za vypnutého stav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regulac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álkově, místně tlačítky ze skříně motorového pohonu a nouzově ručně klikou u motorového pohon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mocná napětí pro motor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x230/400 V, 50 Hz, AC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vrchové dráhy izolátorů průchodek VV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31 mm/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-uvést hodnotu 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vrchové dráhy izolátorů průchodek VN – sekundá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31 mm/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-uvést hodnotu 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vrchové dráhy izolátorů průchodek VN - terciá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31 mm/kV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-uvést hodnotu 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chodky VVN (fázové – 3ks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typ a výrobc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chodka VVN (nulový bod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typ a výrobc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ůchodka VN – sekundár 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(4 ks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typ a výrobc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ůchodka VN – terciár 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(3 ks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typ a výrobc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ipojovací místa průchodek 110 kV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 30x80 až 30x120 mm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-uvést hodnotu 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ipojovací místa průchodek 22 kV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(100x100 mm se 4 otvory o průměru 14 mm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ipojovací místa průchodek 6,6 kV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(60x60 mm se 2 otvory o průměru 14 mm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imální oteplení oleje v horní vrstvě vinutí</w:t>
              <w:tab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K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imální oteplení vinu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5K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511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Ekodesign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– stupeň 2.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9,700 %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u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[kW]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max. 14 kW + 0% toleran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u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C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[kW]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uvede hodnotu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P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vertAlign w:val="subscript"/>
                <w:lang w:val="cs-CZ" w:eastAsia="cs-CZ" w:bidi="ar-SA"/>
              </w:rPr>
              <w:t>K1-3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kW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max. 88 kW + 0% toleran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u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P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vertAlign w:val="subscript"/>
                <w:lang w:val="cs-CZ" w:eastAsia="cs-CZ" w:bidi="ar-SA"/>
              </w:rPr>
              <w:t>K1-2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kW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B050"/>
                <w:kern w:val="0"/>
                <w:sz w:val="22"/>
                <w:szCs w:val="22"/>
                <w:lang w:val="cs-CZ" w:eastAsia="cs-CZ" w:bidi="ar-SA"/>
              </w:rPr>
              <w:t>105 kW + 0% toleran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 - uchazeč uvede hodnotu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P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vertAlign w:val="subscript"/>
                <w:lang w:val="cs-CZ" w:eastAsia="cs-CZ" w:bidi="ar-SA"/>
              </w:rPr>
              <w:t>K2-3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kW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B050"/>
                <w:kern w:val="0"/>
                <w:sz w:val="22"/>
                <w:szCs w:val="22"/>
                <w:lang w:val="cs-CZ" w:eastAsia="cs-CZ" w:bidi="ar-SA"/>
              </w:rPr>
              <w:t>116kW + 0% toleran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 - uchazeč uvede hodnotu / NE]</w:t>
            </w:r>
          </w:p>
        </w:tc>
      </w:tr>
      <w:tr>
        <w:trPr>
          <w:trHeight w:val="629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lučnost -  max. hladina akustického výkonu Lwa při jmenovitém napětí nebo proudu (bez plusové tolerance)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6 dB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u / NE]</w:t>
            </w:r>
          </w:p>
        </w:tc>
      </w:tr>
      <w:tr>
        <w:trPr>
          <w:trHeight w:val="526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Zkušební napět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imár (fázové vinutí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I550AC23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imár (nulový bod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I250AC9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kundá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I150AC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rciá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I-AC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Nádoba, víko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ezinkovaná nádoba, povrchová úprava nátěrem (RAL7033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řída ochrany nátěrem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3-H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bava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nádoba musí obsahovat vývody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-pro vzorkování oleje 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-pro filtraci a vypouštění 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-pro vyprázdnění konzervátoru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-přípojka pro vakuové čerpadlo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- zátka pro vypouštění oleje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Žebřík pro výstup na trafo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tevní deska na víku pro zajištění bezpečnosti pracovník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ákladní přístrojové vybaven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uchholzovo relé ČSN EN 50216-2 DR80 pro nádob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hranné relé RS200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gnetický ukazatel stavu oleje v nádobě stroje a regulace s kontaktem pro minimální a maximální hladinu v nádobě stroj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ks (jeden pro nádobu, druhý pro přepínač odboček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1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jistný přetlakový ventil - LMPRD (Messko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chanický vysoušeč dle DIN 4256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elná ochrana AKM s odporovou sond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ks (jedna pro teplotu oleje, druhá pro teplotu vinutí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ovládací a jistící skří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526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tatn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mocné napětí (ventilátory, regulace, topení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x230/400 V, 50 Hz, AC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ítek, veškeré popisy, nápisy a bezpečnostní pokyny v českém jazyc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doba technické životnost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5 roků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u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obsahuje veškeré nezbytné vybavení pro zajištění správné funkce stroj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536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Podvozek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vozek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s kolečky odizolovaný od tělesa transform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lečka pro příčný i podélný pojezd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estavitelná osová rozteč koleček </w:t>
            </w: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1620 až 1680 m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mocná konstrukce pro zajištění transformátoru proti pohybu (brzda umístěná pro  dvě příčná kolečka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42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motnosti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u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dnímatelných část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jádr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inut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nádob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olejové nápln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7 000 kg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>
          <w:trHeight w:val="511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Rozměry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[mm] – A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max. 5 150 m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y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 – B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max. 3 800 m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y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lková výška [mm]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max. 4 890 m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- uchazeč uvede hodnoty / 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nejvyšší části víka nádoby [mm] – H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nejvyšší části expanzní nádoby [mm]  - H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nejvyšší části průchodky VVN [mm] – H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uchazeč vyplní hodnoty]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Obrázek níže opravený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895975" cy="3000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, v </w:t>
      </w:r>
      <w:r>
        <w:rPr>
          <w:rFonts w:cs="Arial" w:ascii="Arial" w:hAnsi="Arial"/>
          <w:highlight w:val="green"/>
        </w:rPr>
        <w:t>doplní účastník</w:t>
      </w:r>
    </w:p>
    <w:p>
      <w:pPr>
        <w:pStyle w:val="NoSpacing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highlight w:val="green"/>
        </w:rPr>
        <w:t>-----------------------------------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Spacing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</w:t>
      </w:r>
    </w:p>
    <w:p>
      <w:pPr>
        <w:pStyle w:val="Normal"/>
        <w:ind w:left="851" w:right="425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50" w:gutter="0" w:header="567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5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417"/>
      <w:gridCol w:w="1418"/>
      <w:gridCol w:w="2552"/>
      <w:gridCol w:w="3254"/>
      <w:gridCol w:w="1559"/>
    </w:tblGrid>
    <w:tr>
      <w:trPr>
        <w:trHeight w:val="360" w:hRule="atLeast"/>
        <w:cantSplit w:val="true"/>
      </w:trPr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6/201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>Transformátory VVN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kupujícího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prodávajícího: </w:t>
    </w:r>
    <w:r>
      <w:rPr>
        <w:b/>
        <w:sz w:val="18"/>
        <w:highlight w:val="green"/>
      </w:rPr>
      <w:t>doplní účastník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kupujícího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prodávajícího: </w:t>
    </w:r>
    <w:r>
      <w:rPr>
        <w:b/>
        <w:sz w:val="18"/>
        <w:highlight w:val="green"/>
      </w:rPr>
      <w:t>doplní účastní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d225dc"/>
    <w:rPr/>
  </w:style>
  <w:style w:type="character" w:styleId="BezmezerChar" w:customStyle="1">
    <w:name w:val="Bez mezer Char"/>
    <w:link w:val="NoSpacing"/>
    <w:uiPriority w:val="1"/>
    <w:qFormat/>
    <w:locked/>
    <w:rsid w:val="004f2732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c035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35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4f27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353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0</Words>
  <Characters>5886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7:00Z</dcterms:created>
  <dc:creator/>
  <dc:description/>
  <dc:language>en-US</dc:language>
  <cp:lastModifiedBy/>
  <dcterms:modified xsi:type="dcterms:W3CDTF">2024-03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