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</w:rPr>
        <w:t>Příloha č. 10 Zadávací dokumentace a následně Příloha č. 9 rámcové dohody – Formulář</w:t>
      </w:r>
      <w:r>
        <w:rPr>
          <w:rFonts w:cs="Arial"/>
          <w:b/>
          <w:sz w:val="28"/>
          <w:szCs w:val="24"/>
        </w:rPr>
        <w:t xml:space="preserve"> pro uvedení seznamu vlastních pracovníků Zhotovitele </w:t>
      </w:r>
      <w:r>
        <w:rPr>
          <w:rFonts w:cs="Arial"/>
          <w:b/>
          <w:sz w:val="28"/>
          <w:szCs w:val="28"/>
        </w:rPr>
        <w:t>pro Rámcovou dohodu Elektromontážní práce II – Stavby, běžné opravy a odstraňování poruch na zařízení VN, NN a DTS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0" w:after="120"/>
        <w:contextualSpacing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ázev veřejné zakázky: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Elektromontážní práce II – Stavby, běžné opravy a odstraňování poruch na zařízení VN, NN a DTS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120"/>
        <w:contextualSpacing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egion</w:t>
      </w:r>
      <w:bookmarkStart w:id="0" w:name="_Hlk182404281"/>
      <w:r>
        <w:rPr>
          <w:rFonts w:cs="Arial"/>
          <w:b/>
          <w:bCs/>
          <w:sz w:val="20"/>
        </w:rPr>
        <w:t xml:space="preserve">: </w:t>
      </w:r>
      <w:r>
        <w:rPr>
          <w:rFonts w:cs="Arial"/>
          <w:b/>
          <w:bCs/>
          <w:sz w:val="20"/>
          <w:highlight w:val="yellow"/>
        </w:rPr>
        <w:t>[DOPLNÍ DODAVATEL]</w:t>
      </w:r>
      <w:bookmarkEnd w:id="0"/>
    </w:p>
    <w:p>
      <w:pPr>
        <w:pStyle w:val="Normal"/>
        <w:spacing w:before="0" w:after="120"/>
        <w:contextualSpacing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rPr>
          <w:rFonts w:eastAsia="Arial Unicode MS" w:cs="Arial"/>
          <w:sz w:val="20"/>
          <w:lang w:eastAsia="en-US"/>
        </w:rPr>
      </w:pPr>
      <w:r>
        <w:rPr>
          <w:rFonts w:eastAsia="Arial Unicode MS" w:cs="Arial"/>
          <w:sz w:val="20"/>
          <w:lang w:eastAsia="en-US"/>
        </w:rPr>
      </w:r>
      <w:bookmarkStart w:id="1" w:name="_Hlk182404175"/>
      <w:bookmarkStart w:id="2" w:name="_Hlk182404175"/>
    </w:p>
    <w:p>
      <w:pPr>
        <w:pStyle w:val="Normal"/>
        <w:spacing w:before="0" w:after="120"/>
        <w:contextualSpacing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dentifikační údaje zadavatele:</w:t>
        <w:tab/>
      </w:r>
    </w:p>
    <w:p>
      <w:pPr>
        <w:pStyle w:val="Normal"/>
        <w:spacing w:before="0" w:after="12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Název:</w:t>
        <w:tab/>
        <w:tab/>
        <w:tab/>
        <w:t>EG.D, s.r.o.</w:t>
      </w:r>
    </w:p>
    <w:p>
      <w:pPr>
        <w:pStyle w:val="Normal"/>
        <w:spacing w:before="0" w:after="12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</w:r>
      <w:r>
        <w:rPr>
          <w:rFonts w:cs="Arial"/>
          <w:bCs/>
          <w:sz w:val="20"/>
        </w:rPr>
        <w:t>Lidická 1873/36, Černá Pole, Brno 602 00</w:t>
      </w:r>
    </w:p>
    <w:p>
      <w:pPr>
        <w:pStyle w:val="Normal"/>
        <w:spacing w:before="0" w:after="120"/>
        <w:jc w:val="left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</w:r>
      <w:r>
        <w:rPr>
          <w:rFonts w:cs="Arial"/>
          <w:bCs/>
          <w:sz w:val="20"/>
        </w:rPr>
        <w:t>21055050</w:t>
      </w:r>
    </w:p>
    <w:p>
      <w:pPr>
        <w:pStyle w:val="Normal"/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dentifikační údaje zhotovitel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bookmarkStart w:id="3" w:name="_Hlk182404175"/>
      <w:r>
        <w:rPr>
          <w:b/>
          <w:bCs/>
          <w:sz w:val="20"/>
          <w:highlight w:val="yellow"/>
        </w:rPr>
        <w:t>[DOPLNÍ DODAVATEL</w:t>
      </w:r>
      <w:bookmarkEnd w:id="3"/>
      <w:r>
        <w:rPr>
          <w:b/>
          <w:bCs/>
          <w:sz w:val="20"/>
          <w:highlight w:val="yellow"/>
        </w:rPr>
        <w:t>]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eznam vlastních pracovníků Zhotovitele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2"/>
        <w:gridCol w:w="1087"/>
        <w:gridCol w:w="1829"/>
        <w:gridCol w:w="1143"/>
        <w:gridCol w:w="1080"/>
        <w:gridCol w:w="1590"/>
        <w:gridCol w:w="1432"/>
      </w:tblGrid>
      <w:tr>
        <w:trPr>
          <w:trHeight w:val="18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méno a příjmen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valifikace.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 V dle NV č. 194/2022 Sb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olvent školení k provádění práce ve výškách a nad volnou hloubkou ve smyslu Nařízení vlády č. 362/2005 Sb. (Ano/N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bsolvent školení pro montéry na montáž kabelových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ouborů VN (Ano/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Osvědčení o odborné způsobilosti práce pod napětím na hladině </w:t>
            </w:r>
            <w:del w:id="0" w:author="Macháček, Stanislav" w:date="2025-05-19T14:16:00Z">
              <w:r>
                <w:rPr>
                  <w:rFonts w:cs="Arial"/>
                  <w:bCs/>
                  <w:sz w:val="18"/>
                  <w:szCs w:val="18"/>
                </w:rPr>
                <w:delText xml:space="preserve">VN </w:delText>
              </w:r>
            </w:del>
            <w:ins w:id="1" w:author="Macháček, Stanislav" w:date="2025-05-19T14:16:00Z">
              <w:r>
                <w:rPr>
                  <w:rFonts w:cs="Arial"/>
                  <w:bCs/>
                  <w:sz w:val="18"/>
                  <w:szCs w:val="18"/>
                </w:rPr>
                <w:t xml:space="preserve">NN </w:t>
              </w:r>
            </w:ins>
            <w:r>
              <w:rPr>
                <w:rFonts w:cs="Arial"/>
                <w:bCs/>
                <w:sz w:val="18"/>
                <w:szCs w:val="18"/>
              </w:rPr>
              <w:t>(Ano/N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bsolvent školení pro obsluhu pohyblivých zdvihacích pracovních ploši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(Ano/Ne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racovník je zhotovitelem pověřen k výkonu </w:t>
            </w:r>
            <w:r>
              <w:rPr>
                <w:rFonts w:cs="Arial"/>
                <w:b/>
                <w:sz w:val="18"/>
                <w:szCs w:val="18"/>
              </w:rPr>
              <w:t>„vedoucího práce</w:t>
            </w:r>
            <w:r>
              <w:rPr>
                <w:rFonts w:cs="Arial"/>
                <w:bCs/>
                <w:sz w:val="18"/>
                <w:szCs w:val="18"/>
              </w:rPr>
              <w:t xml:space="preserve">“(Ano/Ne)  </w:t>
            </w:r>
          </w:p>
        </w:tc>
      </w:tr>
      <w:tr>
        <w:trPr>
          <w:trHeight w:val="549" w:hRule="atLeast"/>
        </w:trPr>
        <w:tc>
          <w:tcPr>
            <w:tcW w:w="1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stní pracovníci s elektrotechnickou kvalifikací, prostřednictvím kterých dodavatel prokazuje kvalifikaci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lší vlastní pracovníci s elektrotechnickou kvalifikaci, kteří se budou také podílet na jednotlivých dílčích zakázkách (Stavby, běžné opravy a odstraňování poruch na zařízení VN, NN a DTS) 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9"/>
        <w:gridCol w:w="7020"/>
      </w:tblGrid>
      <w:tr>
        <w:trPr>
          <w:trHeight w:val="3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xxx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 xml:space="preserve">Žlutě podbarvení pracovníci jsou ti, prostřednictvím, kterých byla prokázána kvalifikace ve Veřejné zakázce 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ovník s § 8 dle NV č. 194/2022 Sb., pro pozici Revizní technik, jedná-li se o vlastního zaměstnance Zhotovitele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68"/>
        <w:gridCol w:w="2513"/>
        <w:gridCol w:w="1995"/>
        <w:gridCol w:w="1885"/>
      </w:tblGrid>
      <w:tr>
        <w:trPr>
          <w:trHeight w:val="18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méno a příjmen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ovník s kvalifikací na zařízení nad 1000 V popř.  nad 1000 V dle §9 vyhlášky 50/1978 Sb., nebo dle § 8 NV č. 194/2022 Sb.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no/N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Datum posledního školení dle minimálně </w:t>
            </w:r>
            <w:r>
              <w:rPr>
                <w:rFonts w:cs="Arial"/>
                <w:sz w:val="18"/>
                <w:szCs w:val="18"/>
              </w:rPr>
              <w:t>dle §9 vyhlášky 50/1978 Sb., nebo dle § 8 NV č. 194/2022 Sb.,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videnční číslo osvědčení k provádění revizí vyhrazených elektrických zařízení vydaného od TIČR *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Pracovník s § 8 dle NV č. 194/2022 Sb., pro pozici Revizní technik, pokud se jedná o vlastního pracovníka Zhotovitele, prostřednictvím kterého dodavatel prokazuje kvalifikaci v rámci Veřejné zakázky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xxx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>Další vlastní pracovník s § 8 dle NV č. 194/2022 Sb., pro pozici Revizní technik, který se bude podílet na jednotlivých dílčích zakázkách Veřejné zakázky</w:t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* v osvědčení požadujeme min E2A – min do 1 000 V, popř.  E1A – na vyšší napěťovou hladinu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ovník na pozici stavbyvedoucího, jedná-li se o vlastního zaměstnance Zhotovitele.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8"/>
        <w:gridCol w:w="1560"/>
        <w:gridCol w:w="3962"/>
      </w:tblGrid>
      <w:tr>
        <w:trPr>
          <w:trHeight w:val="18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méno a příjm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vydání osvědčen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íslo   vydaného   Osvědčení o autorizaci podle zákona č. 360/1992 Sb., o výkonu povolání autorizovaných inženýrů a techniků činných ve výstavbě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obor technologická zařízení staveb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Ano/Ne) 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covník na pozici stavbyvedoucího, jedná-li se o vlastního pracovníka Zhotovitele,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prostřednictvím kterého dodavatel prokazovuje kvalifikaci v rámci Veřejné zakázky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xxxxxxxxxxxx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ší vlastní pracovník na pozici stavbyvedoucího, který se bude podílet na jednotlivých dílčích zakázkách Veřejné zakázky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LTextlnkuslova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zornění: počet zaměstnanců v tabulkách bude upraven podle skutečného počtu zaměstnanců. </w:t>
      </w:r>
    </w:p>
    <w:p>
      <w:pPr>
        <w:pStyle w:val="RLTextlnkuslova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LTextlnkuslova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ukoli změnu v tomto seznamu je Zhotovitel povinen průběžně aktualizovat.</w:t>
      </w:r>
    </w:p>
    <w:p>
      <w:pPr>
        <w:pStyle w:val="RLTextlnkuslovan"/>
        <w:ind w:left="0" w:hanging="0"/>
        <w:rPr>
          <w:rFonts w:ascii="Arial" w:hAnsi="Arial" w:cs="Arial"/>
          <w:sz w:val="18"/>
          <w:szCs w:val="18"/>
        </w:rPr>
      </w:pPr>
      <w:bookmarkStart w:id="4" w:name="_Hlk196227442"/>
      <w:r>
        <w:rPr>
          <w:rFonts w:cs="Arial" w:ascii="Arial" w:hAnsi="Arial"/>
          <w:sz w:val="18"/>
          <w:szCs w:val="18"/>
        </w:rPr>
        <w:t xml:space="preserve">Dodatel podpisem této Přílohy čestně prohlašuje, že osoby vedoucí práce, revizní technik, stavbyvedoucí a projektant disponují znalostí českého nebo slovenského jazyka na pracovní úrovni umožňující běžnou komunikaci se zadavatelem, státními orgány a případně třetími osobami, a to alespoň na úrovni B1 dle „Společného evropského referenčního rámce pro klasifikaci znalostí cizích jazyků“ definovaného v rámci Evropské unie popř si je vědom, že má možnost využití tlumočníka (v takovém případě, pokud nebude tato osoba disponovat požadovanou znalostí českého jazyka a přiloží </w:t>
      </w:r>
      <w:bookmarkStart w:id="5" w:name="_Hlk196225702"/>
      <w:r>
        <w:rPr>
          <w:rFonts w:cs="Arial" w:ascii="Arial" w:hAnsi="Arial"/>
          <w:b/>
          <w:bCs/>
          <w:sz w:val="18"/>
          <w:szCs w:val="18"/>
        </w:rPr>
        <w:t>prohlášení obsahující závazek zajistit ve vztahu k této osobě pro účely plnění veřejné zakázky v nutném rozsahu na své náklady tlumočníka</w:t>
      </w:r>
      <w:bookmarkEnd w:id="5"/>
      <w:r>
        <w:rPr>
          <w:rFonts w:cs="Arial" w:ascii="Arial" w:hAnsi="Arial"/>
          <w:sz w:val="18"/>
          <w:szCs w:val="18"/>
        </w:rPr>
        <w:t>, který bude vždy, v případě přítomnosti osoby, která neovládá český jazyk, přítomen na pracovišti). Vzor tohoto prohlášení není předepsán.</w:t>
      </w:r>
      <w:bookmarkEnd w:id="4"/>
    </w:p>
    <w:p>
      <w:pPr>
        <w:pStyle w:val="RLTextlnkuslova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LTextlnkuslovan"/>
        <w:ind w:lef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eznam vlastních pracovníků zhotovitele (zajišťujících elektromontážní práce):</w:t>
      </w:r>
    </w:p>
    <w:p>
      <w:pPr>
        <w:pStyle w:val="RLTextlnkuslovan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tomto seznamu musí být uvedeni pracovníci (technici) prostřednictvím kterých dodavatel prokazuje kvalifikaci v rámci Veřejné zakázky. Zároveň do tohoto seznamu uvede dodavatel i další vlastní pracovníky s elektrotechnickou kvalifikací, kteří se budou podílet na jednotlivých zakázkách.  Zhotovitelé budou dle potřeby v případě změny min. však jednou za půl roku seznam aktualizovat a zasílat na e-mailovou adresu kontaktní osoby ve věcech technických viz příloha č. 7 Smlouvy</w:t>
      </w:r>
      <w:bookmarkStart w:id="6" w:name="_Hlk182403026"/>
      <w:r>
        <w:rPr>
          <w:rFonts w:cs="Arial" w:ascii="Arial" w:hAnsi="Arial"/>
          <w:sz w:val="18"/>
          <w:szCs w:val="18"/>
        </w:rPr>
        <w:t>.</w:t>
      </w:r>
      <w:bookmarkStart w:id="7" w:name="_Hlk182403080"/>
      <w:bookmarkEnd w:id="6"/>
      <w:r>
        <w:rPr>
          <w:rFonts w:cs="Arial" w:ascii="Arial" w:hAnsi="Arial"/>
          <w:sz w:val="18"/>
          <w:szCs w:val="18"/>
        </w:rPr>
        <w:t xml:space="preserve"> Všichni pracovníci uvedení navíc oproti pracovníků, prostřednictvím prokazoval dodavatel kvalifikaci musí zároveň plnit i podmínky Veřejné zakázky (např. krytí v rámci regionů apod).</w:t>
      </w:r>
    </w:p>
    <w:p>
      <w:pPr>
        <w:pStyle w:val="RLTextlnkuslovan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dohody mohou být aktualizované doklady poslány také na k tomu určené na sdílené úložiště.</w:t>
      </w:r>
      <w:bookmarkEnd w:id="7"/>
    </w:p>
    <w:p>
      <w:pPr>
        <w:pStyle w:val="RLTextlnkuslovan"/>
        <w:ind w:lef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ákoliv změny těchto techniků uvedených v původním seznamu, tj. seznamu, který je součástí rámcové dohody, musí být dodavatelem písemně oznámena. </w:t>
      </w:r>
      <w:bookmarkStart w:id="8" w:name="_Hlk182403612"/>
      <w:r>
        <w:rPr>
          <w:rFonts w:cs="Arial" w:ascii="Arial" w:hAnsi="Arial"/>
          <w:b/>
          <w:bCs/>
          <w:sz w:val="18"/>
          <w:szCs w:val="18"/>
        </w:rPr>
        <w:t>V případě, že dojde k náhradě pracovníka, kterým byla prokazována kvalifikace v rámci Veřejné zakázky, jiným pracovníkem, musí být doloženy u nového pracovníka doklady, které byly požadovány v rámci kvalifikac</w:t>
      </w:r>
      <w:bookmarkEnd w:id="8"/>
      <w:r>
        <w:rPr>
          <w:rFonts w:cs="Arial" w:ascii="Arial" w:hAnsi="Arial"/>
          <w:b/>
          <w:bCs/>
          <w:sz w:val="18"/>
          <w:szCs w:val="18"/>
        </w:rPr>
        <w:t xml:space="preserve">e. </w:t>
      </w:r>
      <w:r>
        <w:rPr>
          <w:rFonts w:cs="Arial" w:ascii="Arial" w:hAnsi="Arial"/>
          <w:sz w:val="18"/>
          <w:szCs w:val="18"/>
        </w:rPr>
        <w:t>Zadavatel si vyhrazuje právo požádat o předložení jakéhokoli dokladu prokazujícího splnění kvalifikace uvedené v této příloze u jakékoli osoby, která je, nebo má být v této příloze uvedena.</w:t>
      </w:r>
    </w:p>
    <w:p>
      <w:pPr>
        <w:pStyle w:val="RLTextlnkuslovan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vatel nemá povinnost předložení těchto osob a osvědčení (PPN), nebude-li tyto činnosti (PPN) na kabelovém nebo venkovním vedení vykonávat.</w:t>
      </w:r>
    </w:p>
    <w:p>
      <w:pPr>
        <w:pStyle w:val="RLTextlnkuslovan"/>
        <w:ind w:left="0" w:hanging="0"/>
        <w:rPr>
          <w:rFonts w:ascii="Arial" w:hAnsi="Arial" w:cs="Arial"/>
          <w:sz w:val="18"/>
          <w:szCs w:val="18"/>
        </w:rPr>
      </w:pPr>
      <w:bookmarkStart w:id="9" w:name="_Hlk182403684"/>
      <w:bookmarkEnd w:id="9"/>
      <w:r>
        <w:rPr>
          <w:rFonts w:cs="Arial" w:ascii="Arial" w:hAnsi="Arial"/>
          <w:sz w:val="18"/>
          <w:szCs w:val="18"/>
        </w:rPr>
        <w:t>Objednatel si vyhrazuje právo odmítnout provedenou změnu v případě, že Zhotovitelem navrhovaný pracovník (uvedený v příloze č.9) nesplňuje požadavky předepsané v kvalifikační dokumentaci.</w:t>
      </w:r>
    </w:p>
    <w:p>
      <w:pPr>
        <w:pStyle w:val="RLTextlnkuslovan"/>
        <w:ind w:left="0" w:hanging="0"/>
        <w:rPr>
          <w:rFonts w:ascii="Arial" w:hAnsi="Arial" w:cs="Arial"/>
          <w:sz w:val="18"/>
          <w:szCs w:val="18"/>
        </w:rPr>
      </w:pPr>
      <w:bookmarkStart w:id="10" w:name="_Hlk182403684"/>
      <w:bookmarkStart w:id="11" w:name="_Hlk182402925"/>
      <w:bookmarkEnd w:id="10"/>
      <w:r>
        <w:rPr>
          <w:rFonts w:cs="Arial" w:ascii="Arial" w:hAnsi="Arial"/>
          <w:sz w:val="18"/>
          <w:szCs w:val="18"/>
        </w:rPr>
        <w:br/>
      </w:r>
      <w:bookmarkEnd w:id="11"/>
      <w:r>
        <w:rPr>
          <w:rFonts w:cs="Arial" w:ascii="Arial" w:hAnsi="Arial"/>
          <w:sz w:val="18"/>
          <w:szCs w:val="18"/>
        </w:rPr>
        <w:t>Zadavatel informuje účastníky, že dnem 1.7.2022 vešlo v účinnost Nařízení Vlády č. 194/2022 Sb., které stanovuje požadavky kladené na odbornou způsobilost k výkonu činnosti na elektrických zařízeních a fakticky tak nahrazuje požadavky uvedené ve Vyhlášce č. 50/1978 Sb., která byla zrušena ke stejnému datu, tedy 1.7.2022. Osvědčení získané dle Vyhlášky č. 50/1978 Sb. zůstávají v platnosti max. 3 roky od vydání a po uplynutí této doby budou nahrazeny novými doklady v souladu s Nařízením vlády č. 194/2022 Sb.</w:t>
      </w:r>
    </w:p>
    <w:p>
      <w:pPr>
        <w:pStyle w:val="RLTextlnkuslova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LTextlnkuslova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LTextlnkuslova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LTextlnkuslovan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LTextlnkuslova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LTextlnkuslova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LTextlnkuslova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., dne …………………</w:t>
      </w:r>
    </w:p>
    <w:p>
      <w:pPr>
        <w:pStyle w:val="RLTextlnkuslova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LTextlnkuslova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LTextlnkuslova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LTextlnkuslova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"/>
        <w:widowControl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                                                                             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144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 xml:space="preserve">Razítko a podpis osoby oprávněné </w:t>
      </w:r>
    </w:p>
    <w:p>
      <w:pPr>
        <w:pStyle w:val="Normal"/>
        <w:ind w:left="4236" w:firstLine="72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dnat jménem Zhotovitel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LTextlnkuslovan"/>
        <w:spacing w:before="0" w:after="12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900628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241771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00_Priloha_10_Seznam pracovníků zhotovitele_(Priloha_9_R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00_Priloha_10_Seznam pracovníků zhotovitele_(Priloha_9_RD)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fde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65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0653d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653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53d"/>
    <w:rPr>
      <w:rFonts w:ascii="Tahoma" w:hAnsi="Tahoma" w:eastAsia="Times New Roman" w:cs="Tahoma"/>
      <w:sz w:val="16"/>
      <w:szCs w:val="16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locked/>
    <w:rsid w:val="007e0936"/>
    <w:rPr>
      <w:rFonts w:ascii="Calibri" w:hAnsi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2ee8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2ee8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b4c1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4c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55fde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0653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653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53d"/>
    <w:pPr/>
    <w:rPr>
      <w:rFonts w:ascii="Tahoma" w:hAnsi="Tahoma" w:cs="Tahoma"/>
      <w:sz w:val="16"/>
      <w:szCs w:val="16"/>
    </w:rPr>
  </w:style>
  <w:style w:type="paragraph" w:styleId="RLTextlnkuslovan" w:customStyle="1">
    <w:name w:val="RL Text článku číslovaný"/>
    <w:basedOn w:val="Normal"/>
    <w:link w:val="RLTextlnkuslovanChar"/>
    <w:qFormat/>
    <w:rsid w:val="007e0936"/>
    <w:pPr>
      <w:spacing w:lineRule="exact" w:line="280" w:before="0" w:after="120"/>
      <w:ind w:left="1474" w:hanging="737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273a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2e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2e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d63e4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Revision">
    <w:name w:val="Revision"/>
    <w:uiPriority w:val="99"/>
    <w:semiHidden/>
    <w:qFormat/>
    <w:rsid w:val="00603f0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657F1AE1F5159648843573FE480FDC8D" ma:contentTypeVersion="" ma:contentTypeDescription="" ma:contentTypeScope="" ma:versionID="26ddd3c7d800c1a2aba739b66f5d85ea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71197E-1C5A-489B-B660-0D1C99349807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AF8EDD09-C73B-4997-9F63-5A18A12F064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998E7BC-1BBE-433C-AC90-58441ECBD0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0F054C-6E23-4B4E-8FED-2F925A63BA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93</Words>
  <Characters>5863</Characters>
  <CharactersWithSpaces>6843</CharactersWithSpaces>
  <Paragraphs>1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9:00Z</dcterms:created>
  <dc:creator>Macháček, Stanislav</dc:creator>
  <dc:description/>
  <dc:language>en-US</dc:language>
  <cp:lastModifiedBy>Macháček, Stanislav</cp:lastModifiedBy>
  <cp:lastPrinted>2025-04-10T07:23:00Z</cp:lastPrinted>
  <dcterms:modified xsi:type="dcterms:W3CDTF">2025-05-1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657F1AE1F5159648843573FE480FDC8D</vt:lpwstr>
  </property>
</Properties>
</file>