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Systém kvalifikace – Reléboxy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Reléboxy</w:t>
      </w:r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Systém kvalifikace – Reléboxy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reléboxy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5-05-29T07:47:00Z</dcterms:modified>
  <cp:revision>19</cp:revision>
  <dc:subject/>
  <dc:title/>
</cp:coreProperties>
</file>