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 xml:space="preserve">Pro účely zařazení dodavatele do „Systém kvalifikace –Výstavba nebo rekonstrukce vedení a rozvoden VVN“ </w:t>
      </w:r>
      <w:r>
        <w:rPr>
          <w:rFonts w:cs="Arial"/>
          <w:b/>
          <w:color w:val="FF0000"/>
          <w:sz w:val="20"/>
        </w:rPr>
        <w:t>Kategorie B – Rozvodny VVN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Cs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zastoupená: 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formulář slouží k prokázání splnění technické kvalifikace podle § 79 odstavec 2 písmeno a) zákona č. 134/2016 Sb., o zadávání veřejných zakázek pro dodavatele.</w:t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suppressAutoHyphens w:val="true"/>
        <w:rPr>
          <w:sz w:val="20"/>
          <w:szCs w:val="20"/>
        </w:rPr>
      </w:pPr>
      <w:r>
        <w:rPr>
          <w:sz w:val="20"/>
          <w:szCs w:val="20"/>
        </w:rPr>
        <w:t>Dodavatel prokáže kritéria technické kvalifikace seznamu stavebních prací poskytnutých za posledních 5 let před DNEM podání žádosti o zařazení do Systému kvalifikace/nebo vyzve-li zadavatel dodavatele k aktualizaci dokladů, pak před dnem zaslání Výzvy Zadavatele k aktualizaci dokladů v Systému kvalifikace, včetně osvědčení objednatele o řádném poskytnutí a dokončení nejvýznamnějších z těchto prací; minimální úroveň pro splnění tohoto kritéria technické kvalifikace je stanovena na nejméně 6 různých zakázek:</w:t>
      </w:r>
    </w:p>
    <w:p>
      <w:pPr>
        <w:pStyle w:val="BodyTextIndent3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)</w:t>
        <w:tab/>
        <w:t>Reference č. 1-3</w:t>
      </w:r>
      <w:r>
        <w:rPr>
          <w:sz w:val="20"/>
          <w:szCs w:val="20"/>
        </w:rPr>
        <w:t xml:space="preserve"> – alespoň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významné zakázky, jejímž předmětem byla kompletní rekonstrukce stávající technologie rozvodny nebo výstavba nové rozvodny o napěťové hladině 110 kV nebo vyšší s rozsahem minimálně 2 polí, přičemž součástí plnění každé z referenčních zakázek byly práce spojené s montáží řídícího systému, ochran, vypínačů, odpojovačů a přístrojových transformátorů.</w:t>
      </w:r>
      <w:bookmarkStart w:id="0" w:name="_Hlk198548071"/>
      <w:r>
        <w:rPr>
          <w:sz w:val="20"/>
          <w:szCs w:val="20"/>
        </w:rPr>
        <w:t xml:space="preserve"> </w:t>
      </w:r>
      <w:r>
        <w:rPr>
          <w:color w:val="FF0000"/>
          <w:sz w:val="20"/>
        </w:rPr>
        <w:t>Finanční objem celkové stavby byl nejméně 20 mil. Kč bez DPH u každé ze zakázek.</w:t>
      </w:r>
      <w:bookmarkEnd w:id="0"/>
      <w:r>
        <w:rPr>
          <w:color w:val="FF0000"/>
          <w:sz w:val="20"/>
        </w:rPr>
        <w:t xml:space="preserve"> </w:t>
      </w:r>
    </w:p>
    <w:p>
      <w:pPr>
        <w:pStyle w:val="BodyTextIndent3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  <w:tab/>
        <w:t>Reference č. 4-6</w:t>
      </w:r>
      <w:r>
        <w:rPr>
          <w:sz w:val="20"/>
          <w:szCs w:val="20"/>
        </w:rPr>
        <w:t xml:space="preserve"> – alespoň 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významné zakázky, jejímž předmětem byla výstavba nové rozvodny o napěťové hladině minimálně 22kV a vyšší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. </w:t>
      </w:r>
      <w:r>
        <w:rPr>
          <w:color w:val="FF0000"/>
          <w:sz w:val="20"/>
        </w:rPr>
        <w:t>Finanční objem celkové stavby byl nejméně 20 mil. Kč bez DPH u každé ze zakázek.</w:t>
      </w:r>
    </w:p>
    <w:p>
      <w:pPr>
        <w:pStyle w:val="BodyTextIndent3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uppressAutoHyphens w:val="true"/>
        <w:rPr>
          <w:sz w:val="20"/>
          <w:szCs w:val="20"/>
        </w:rPr>
      </w:pPr>
      <w:r>
        <w:rPr>
          <w:sz w:val="20"/>
          <w:szCs w:val="20"/>
        </w:rPr>
        <w:t>Rozvodnou se pro účely tohoto ustanovení rozumí rozvodna splňující definici elektrické stanice dle § 2 odst. 2 písm. a) podbod 3. zák. č. 458/2000 Sb.</w:t>
      </w:r>
    </w:p>
    <w:p>
      <w:pPr>
        <w:pStyle w:val="BodyTextIndent3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Referenční zakázka 1 </w:t>
            </w: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dle bodu a)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(název společnosti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kázka byla realizována v pozici: 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řípadě, že byla zakázka plněna s dalšími zhotoviteli nebo jako poddodavatel číselně vyjádřená výše plnění (% + cena plnění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mě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 (název a sídlo společnosti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ební práce byly řádně poskytnuty a dokončeny v tomto období (mm.rrrr-mm.rrrr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ozovatel distribuční soustavy (název společnosti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finanční objem stavb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Byla součástí zakázky: kompletní rekonstrukce stávající technologie rozvodny nebo výstavba nové rozvodny o napěťové hladině 110 kV nebo vyšší s rozsahem minimálně 2 polí, přičemž součástí plnění každé z referenčních zakázek byly práce spojené s montáží řídícího systému, ochran, vypínačů, odpojovačů a přístrojových transformátorů.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 / Ne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Práce byly řádně poskytnuty a dokončeny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(Ano/Ne/S výhradou – popsat výhradu)</w:t>
            </w:r>
          </w:p>
        </w:tc>
      </w:tr>
    </w:tbl>
    <w:p>
      <w:pPr>
        <w:pStyle w:val="BodyTextIndent3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Referenční zakázka 2 </w:t>
            </w: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dle bodu a)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(název společnosti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kázka byla realizována v pozici: 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řípadě, že byla zakázka plněna s dalšími zhotoviteli nebo jako poddodavatel číselně vyjádřená výše plnění (% + cena plnění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mě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ební práce byly řádně poskytnuty a dokončeny v tomto období (mm.rrrr-mm.rrrr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finanční objem stavb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Byla součástí zakázky: kompletní rekonstrukce stávající technologie rozvodny nebo výstavba nové rozvodny o napěťové hladině 110 kV nebo vyšší s rozsahem minimálně 2 polí, přičemž součástí plnění každé z referenčních zakázek byly práce spojené s montáží řídícího systému, ochran, vypínačů, odpojovačů a přístrojových transformátorů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 / Ne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Práce byly řádně poskytnuty a dokončeny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(Ano/Ne/S výhradou – popsat výhradu)</w:t>
            </w:r>
          </w:p>
        </w:tc>
      </w:tr>
    </w:tbl>
    <w:p>
      <w:pPr>
        <w:pStyle w:val="BodyTextIndent3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Referenční zakázka 3 </w:t>
            </w: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dle bodu a)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(název společnosti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kázka byla realizována v pozici: 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řípadě, že byla zakázka plněna s dalšími zhotoviteli nebo jako poddodavatel číselně vyjádřená výše plnění (% + cena plnění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mě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ební práce byly řádně poskytnuty a dokončeny v tomto období (mm.rrrr-mm.rrrr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finanční objem stavb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Byla součástí zakázky: kompletní rekonstrukce stávající technologie rozvodny nebo výstavba nové rozvodny o napěťové hladině 110 kV nebo vyšší s rozsahem minimálně 2 polí, přičemž součástí plnění každé z referenčních zakázek byly práce spojené s montáží řídícího systému, ochran, vypínačů, odpojovačů a přístrojových transformátor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 / Ne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Práce byly řádně poskytnuty a dokončeny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(Ano/Ne/S výhradou – popsat výhradu)</w:t>
            </w:r>
          </w:p>
        </w:tc>
      </w:tr>
    </w:tbl>
    <w:p>
      <w:pPr>
        <w:pStyle w:val="BodyTextIndent3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Referenční zakázka 4 </w:t>
            </w: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dle bodu b)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(název společnosti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kázka byla realizována v pozici: 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řípadě, že byla zakázka plněna s dalšími zhotoviteli nebo jako poddodavatel číselně vyjádřená výše plnění (% + cena plnění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mě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 (název a sídlo společnosti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ební práce byly řádně poskytnuty a dokončeny v tomto období (mm.rrrr-mm.rrrr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ozovatel distribuční soustavy (název společnosti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finanční objem stavb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Byla součástí zakázky: </w:t>
            </w:r>
            <w:r>
              <w:rPr>
                <w:sz w:val="20"/>
                <w:szCs w:val="20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 / Ne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Práce byly řádně poskytnuty a dokončeny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(Ano/Ne/S výhradou – popsat výhradu)</w:t>
            </w:r>
          </w:p>
        </w:tc>
      </w:tr>
    </w:tbl>
    <w:p>
      <w:pPr>
        <w:pStyle w:val="BodyTextIndent3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Referenční zakázka 5 </w:t>
            </w: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dle bodu b)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 (název společnosti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kázka byla realizována v pozici: 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řípadě, že byla zakázka plněna s dalšími zhotoviteli nebo jako poddodavatel číselně vyjádřená výše plnění (% + cena plnění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mě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ební práce byly řádně poskytnuty a dokončeny v tomto období (mm.rrrr-mm.rrrr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vozovatel distribuční soustavy (název společnosti)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finanční objem stavb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Byla součástí zakázky: </w:t>
            </w:r>
            <w:r>
              <w:rPr>
                <w:sz w:val="20"/>
                <w:szCs w:val="20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 / Ne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Práce byly řádně poskytnuty a dokončeny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(Ano/Ne/S výhradou – popsat výhradu)</w:t>
            </w:r>
          </w:p>
        </w:tc>
      </w:tr>
    </w:tbl>
    <w:p>
      <w:pPr>
        <w:pStyle w:val="BodyTextIndent3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Referenční zakázka 6 </w:t>
            </w: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dle bodu b)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hotovitel (název společnosti)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kázka byla realizována v pozici: 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řípadě, že byla zakázka plněna s dalšími zhotoviteli nebo jako poddodavatel číselně vyjádřená výše plnění (% + cena plnění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emě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ební práce byly řádně poskytnuty a dokončeny v tomto období (mm.rrrr-mm.rrrr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ozovatel distribuční soustavy (název společnosti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finanční objem stavb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Byla součástí zakázky: </w:t>
            </w:r>
            <w:r>
              <w:rPr>
                <w:sz w:val="20"/>
                <w:szCs w:val="20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 / Ne</w:t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Práce byly řádně poskytnuty a dokončeny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(Ano/Ne/S výhradou – popsat výhradu)</w:t>
            </w:r>
          </w:p>
        </w:tc>
      </w:tr>
    </w:tbl>
    <w:p>
      <w:pPr>
        <w:pStyle w:val="BodyTextIndent3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Součástí tohoto formuláře bude osvědčení objednatele o řádném poskytnutí a dokončení nejvýznamnějších z těchto prací (bude doloženo jako příloha). Lhůta nejdéle za posledních 5 let je splněna, pokud byla referenční stavba uvedená v příslušném seznamu v průběhu této doby dokončena a předána objednateli. </w:t>
      </w:r>
      <w:r>
        <w:rPr>
          <w:rFonts w:cs="Arial"/>
          <w:b/>
          <w:bCs/>
          <w:sz w:val="20"/>
          <w:lang w:eastAsia="en-US"/>
        </w:rPr>
        <w:t xml:space="preserve">Dodavatel může využít jako </w:t>
      </w:r>
      <w:r>
        <w:rPr>
          <w:rFonts w:cs="Arial"/>
          <w:b/>
          <w:bCs/>
          <w:sz w:val="20"/>
          <w:u w:val="single"/>
          <w:lang w:eastAsia="en-US"/>
        </w:rPr>
        <w:t>Osvědčení objednatele</w:t>
      </w:r>
      <w:r>
        <w:rPr>
          <w:rFonts w:cs="Arial"/>
          <w:b/>
          <w:bCs/>
          <w:sz w:val="20"/>
          <w:lang w:eastAsia="en-US"/>
        </w:rPr>
        <w:t xml:space="preserve"> tento formulář, v tom případě bude tento formulář opatřen elektronickým podpisem oprávněné osoby (popř. podepsán ručně a naskenován)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3b SK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BodyTextIndent3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 upozorňuje, že lze prokazovat kritéria technické kvalifikace stavebními pracemi na rozvodně o napěťové hladině 110 kV nebo vyšší, kde byla použita tzv. zapouzdřená technologi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3b_SK_Seznam_vyznamnych_zakazek_Rozvodny_V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Revision">
    <w:name w:val="Revision"/>
    <w:uiPriority w:val="99"/>
    <w:semiHidden/>
    <w:qFormat/>
    <w:rsid w:val="005026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076E8-089B-421B-A660-82073AE51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513</Words>
  <Characters>8929</Characters>
  <CharactersWithSpaces>10422</CharactersWithSpaces>
  <Paragraphs>20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0:00Z</dcterms:created>
  <dc:creator>Popelková</dc:creator>
  <dc:description/>
  <dc:language>en-US</dc:language>
  <cp:lastModifiedBy>Jiroušková, Anna</cp:lastModifiedBy>
  <dcterms:modified xsi:type="dcterms:W3CDTF">2025-06-16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