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 účely zařazení dodavatele do </w:t>
        <w:br/>
        <w:t xml:space="preserve">„Systém kvalifikace - Administrativní zajištění věcných břemen </w:t>
        <w:br/>
        <w:t>včetně zajištění souvisejících geodetických prac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…, vložka </w:t>
        <w:softHyphen/>
        <w:softHyphen/>
        <w:t>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3"/>
      </w:r>
      <w:r>
        <w:rPr>
          <w:rFonts w:cs="Arial" w:ascii="Arial" w:hAnsi="Arial"/>
          <w:iCs/>
          <w:sz w:val="20"/>
          <w:szCs w:val="20"/>
          <w:highlight w:val="yellow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…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…, vložka </w:t>
        <w:softHyphen/>
        <w:softHyphen/>
        <w:t>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sz w:val="20"/>
          <w:szCs w:val="20"/>
        </w:rPr>
        <w:t>že podávají společnou žádost o zařazení do systému kvalifikace, 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</w:t>
        <w:br/>
        <w:t>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říloha č. 8 SK - ČP společné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E1DFC-8148-4CEC-AAC0-957042668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/>
  <dc:description/>
  <dc:language>en-US</dc:language>
  <cp:lastModifiedBy>Petrů, Kateřina</cp:lastModifiedBy>
  <dcterms:modified xsi:type="dcterms:W3CDTF">2024-08-05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