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říloha 1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eřejné zakázky, množství a cena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ást č. 2 Ochranné trubky kabelů VN a NN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55" w:type="dxa"/>
          <w:left w:w="10" w:type="dxa"/>
          <w:bottom w:w="55" w:type="dxa"/>
          <w:right w:w="10" w:type="dxa"/>
        </w:tblCellMar>
        <w:tblLook w:val="0000" w:noHBand="0" w:noVBand="0" w:firstColumn="0" w:lastRow="0" w:lastColumn="0" w:firstRow="0"/>
      </w:tblPr>
      <w:tblGrid>
        <w:gridCol w:w="572"/>
        <w:gridCol w:w="1267"/>
        <w:gridCol w:w="3403"/>
        <w:gridCol w:w="1559"/>
        <w:gridCol w:w="708"/>
        <w:gridCol w:w="1701"/>
        <w:gridCol w:w="1701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l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Číslo materiálu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xt materiál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ředpokládané množství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Jednotková cena v Kč bez DP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elková 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v Kč bez DPH 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3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ubka plast. vrub. 50/41   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6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3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Trubka plast. vrub. 63/52   ro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4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Trubka plast. vrub. 75/61   ro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8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Trubka plast. vrub. 90/75   ro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8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Trubka plast. vrub. 110/94   ro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8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Trubka plast. vrub. 160/136   ro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00173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Trubka plast. vrub. 200/176 ro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8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Trubka plast. vrub. 90/75     6 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110010238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Trubka plast. vrub. 110/94     6 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highlight w:val="yellow"/>
              </w:rPr>
            </w:pPr>
            <w:r>
              <w:rPr>
                <w:rFonts w:cs="Arial"/>
                <w:color w:val="FF0000"/>
              </w:rPr>
              <w:t>15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9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Trubka plast. vrub. 160/137    6 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9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Trubka plast. vrub. 200/176    6 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5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6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Trubka plast. vrub. 232/200 6 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9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Spojka (dvojhrdlo) D 90 plast. vru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9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Spojka (dvojhrdlo) D 110 plast. vru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9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Spojka (dvojhrdlo) D 160 plast. vru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00021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Spojka (dvojhrdlo) D 200 plast. vru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5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Spojka (dvojhrdlo) D 232 plast. vru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7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Koncovka D 110 plast. vru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40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Koncovka D 160 plast. vru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9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Trubka PE hladká 90/3   6 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9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Trubka PE hladká 110/3,5   6 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5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10238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Trubka PE hladká 160/5   6 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110000140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</w:rPr>
              <w:t>Trubka dělená D 160   1 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 w:val="22"/>
                <w:szCs w:val="22"/>
              </w:rPr>
              <w:t>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4" w:hRule="atLeast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b/>
                <w:bCs/>
                <w:color w:val="000000" w:themeColor="text1"/>
                <w:szCs w:val="20"/>
              </w:rPr>
              <w:t>Celková nabídková cena v Kč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   </w:t>
            </w:r>
            <w:r>
              <w:rPr>
                <w:rFonts w:cs="Arial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ze 3. 7.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20"/>
      </w:rPr>
    </w:pPr>
    <w:r>
      <w:rPr>
        <w:b/>
        <w:sz w:val="18"/>
        <w:szCs w:val="20"/>
      </w:rPr>
      <w:t xml:space="preserve">Číslo smlouvy kupujícího: </w:t>
    </w:r>
    <w:r>
      <w:rPr>
        <w:b/>
        <w:sz w:val="18"/>
        <w:szCs w:val="20"/>
        <w:highlight w:val="yellow"/>
      </w:rPr>
      <w:t>následně doplní zadavatel</w:t>
    </w:r>
  </w:p>
  <w:p>
    <w:pPr>
      <w:pStyle w:val="Header"/>
      <w:jc w:val="right"/>
      <w:rPr>
        <w:b/>
        <w:b/>
        <w:sz w:val="18"/>
        <w:szCs w:val="20"/>
      </w:rPr>
    </w:pPr>
    <w:r>
      <w:rPr>
        <w:b/>
        <w:sz w:val="18"/>
        <w:szCs w:val="20"/>
      </w:rPr>
      <w:t xml:space="preserve">Číslo smlouvy prodávajícího: </w:t>
    </w:r>
    <w:r>
      <w:rPr>
        <w:b/>
        <w:sz w:val="18"/>
        <w:szCs w:val="20"/>
        <w:highlight w:val="green"/>
      </w:rPr>
      <w:t>doplní účastní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f2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954f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f24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f2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4f2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4f24"/>
    <w:rPr>
      <w:rFonts w:ascii="Arial" w:hAnsi="Arial" w:eastAsia="Times New Roman" w:cs="Times New Roman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105a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54f24"/>
    <w:pPr/>
    <w:rPr>
      <w:szCs w:val="20"/>
    </w:rPr>
  </w:style>
  <w:style w:type="paragraph" w:styleId="Standard" w:customStyle="1">
    <w:name w:val="Standard"/>
    <w:qFormat/>
    <w:rsid w:val="00954f24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eastAsia="ne-IN" w:bidi="ne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4f2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4f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4f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105a"/>
    <w:pPr/>
    <w:rPr>
      <w:b/>
      <w:bCs/>
    </w:rPr>
  </w:style>
  <w:style w:type="paragraph" w:styleId="Revision">
    <w:name w:val="Revision"/>
    <w:uiPriority w:val="99"/>
    <w:semiHidden/>
    <w:qFormat/>
    <w:rsid w:val="0058331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489E49-782F-41C9-93C9-39C3162C0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32</Words>
  <Characters>1960</Characters>
  <CharactersWithSpaces>2288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6:00Z</dcterms:created>
  <dc:creator>P20067</dc:creator>
  <dc:description/>
  <dc:language>en-US</dc:language>
  <cp:lastModifiedBy>Vodilová, Soňa</cp:lastModifiedBy>
  <dcterms:modified xsi:type="dcterms:W3CDTF">2025-07-03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