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</w:rPr>
        <w:t>Pro účely zařazení dodavatele do Systému kvalifikace – Smart metering plánované výměny elektroměrů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cs="Arial"/>
          <w:iCs/>
          <w:sz w:val="20"/>
          <w:highlight w:val="yellow"/>
        </w:rPr>
      </w:pPr>
      <w:bookmarkStart w:id="0" w:name="_Hlk17713913"/>
      <w:r>
        <w:rPr>
          <w:rFonts w:cs="Arial"/>
          <w:iCs/>
          <w:sz w:val="20"/>
          <w:highlight w:val="yellow"/>
        </w:rPr>
        <w:t>obchodní firma / jméno a příjmení</w:t>
      </w:r>
      <w:r>
        <w:rPr>
          <w:rStyle w:val="FootnoteAnchor"/>
          <w:rFonts w:cs="Arial"/>
          <w:iCs/>
          <w:sz w:val="20"/>
          <w:highlight w:val="yellow"/>
          <w:vertAlign w:val="superscript"/>
        </w:rPr>
        <w:footnoteReference w:id="2"/>
      </w:r>
      <w:r>
        <w:rPr>
          <w:rFonts w:cs="Arial"/>
          <w:iCs/>
          <w:sz w:val="20"/>
          <w:highlight w:val="yellow"/>
        </w:rPr>
        <w:tab/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IČO: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>společnost zapsaná v obchodním rejstříku vedeném ……,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bookmarkStart w:id="1" w:name="_Hlk17713913"/>
      <w:r>
        <w:rPr>
          <w:rFonts w:cs="Arial"/>
          <w:sz w:val="20"/>
          <w:highlight w:val="yellow"/>
        </w:rPr>
        <w:t>zastoupená: ……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43462959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Tento formulář slouží k prokázání splnění technického kvalifikačního předpokladu – doložení seznamu technik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y, níže podepsaný žadatel o zařazení do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ystému kvalifikace – Smart metering plánované výměny elektroměrů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me, že disponujeme následujícími techniky s níže uvedenou kvalifikací: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  <w:bookmarkStart w:id="3" w:name="_Hlk43462959"/>
      <w:bookmarkStart w:id="4" w:name="_Hlk43462959"/>
      <w:bookmarkEnd w:id="4"/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edoucí manažer zakázky a osoba odpovědná za řízení kvality prací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osoba musí splňovat následující minimální požadavky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. SŠ vzdělání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pro řízení činnosti prováděné dodavatelským způsobem na elektrických zařízeních dle § 8 vyhlášky 50/1978 Sb., o odborné způsobilosti v energetice, nebo dle § 7 podle Nařízení vlády 194/2022 Sb.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xe alespoň 5 let v oblasti elektroenergetiky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alost českého nebo slovenského jazyka na úrovni pracovní komunikace, </w:t>
      </w:r>
      <w:bookmarkStart w:id="5" w:name="_Hlk101332953"/>
      <w:r>
        <w:rPr>
          <w:rFonts w:cs="Calibri" w:ascii="Calibri" w:hAnsi="Calibri" w:asciiTheme="minorHAnsi" w:cstheme="minorHAnsi" w:hAnsiTheme="minorHAnsi"/>
          <w:sz w:val="22"/>
          <w:szCs w:val="22"/>
        </w:rPr>
        <w:t>připouští se i možnost tlumočení v případě zahraniční osoby; v takovém případě, pokud nebude osoba vedoucího manažeru zakázky disponovat požadovanou znalostí českého nebo slovenského jazyka, přiloží dodavatel prohlášení obsahující závazek zajistit pro účely plnění veřejné zakázky v nutném rozsahu na své náklady tlumočníka</w:t>
      </w:r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ložení referenční zakázky prokazující zkušenost s realizací výměny EM u odběratelů napájených z distribuční sítě NN nebo referenční zakázky na elektromontážní práce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manažer zakázky a osoba odpovědná za řízení kvality prací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sažené vzdělání (Název škol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praxe v oboru elektroenergetiky (roky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zakáz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1036" w:hRule="atLeast"/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alizaci výměny EM u odběratelů napájených z distribuční sítě NN v rámci referenční zakázky nebo referenční zakázky na elektromontážní práce</w:t>
            </w:r>
            <w:r>
              <w:rPr>
                <w:sz w:val="20"/>
                <w:szCs w:val="20"/>
              </w:rPr>
              <w:t xml:space="preserve">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 využije při plnění veřejné zakázky tlumočníka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42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soba uvedená v této části formuláře, stvrzuje svým podpisem správnost a úplnost výše uvedených údajů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podpis </w:t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FF0000"/>
          <w:sz w:val="22"/>
          <w:szCs w:val="22"/>
        </w:rPr>
        <w:t>Pozn. Pokud se účastník uchází o více částí VZ, může osobu s odbornou kvalifikací „Vedoucí manažer zakázky a osoba odpovědná za řízení kvality prací“ pro prokázání této části technické kvalifikace využít opakovaně a současně může být osobou na pozici Elektromontér – technik zhotovitele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  <w:highlight w:val="yellow"/>
        </w:rPr>
      </w:pPr>
      <w:r>
        <w:rPr>
          <w:rFonts w:cs="Calibri" w:cstheme="minorHAnsi" w:ascii="Calibri" w:hAnsi="Calibri"/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Elektromontér – technik zhotovitele 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Dodavatel musí mít pro plnění každé části veřejné zakázky k dispozici nejméně 1 osob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osoby musí splňovat následující minimální požadavky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dborně způsobilá pro práci při výměnách EM splňující požadavky v oblasti bezpečnosti a ochrany zdraví při práci podle zákona č. 309/2006 Sb.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vědčení pro samostatnou činnost na elektrických zařízeních dle § 6 vyhlášky 50/1978 Sb., o odborné způsobilosti v energetice, nebo dle § 6 podle Nařízení vlády 194/2022 Sb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alost českého nebo slovenského jazyka na úrovni pracovní komunikace, znalost obsluhy IT vybavení potřebného k práci (tablet),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ložení referenční zakázky prokazující zkušenost s realizací výměny EM u odběratelů napájených z distribuční sítě NN nebo referenční zakázky na elektromontážní práce, kde tato osoba působila na pozici nejméně elektromontér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lektromontér – technik zhotovitele č. 1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dborně způsobilá pro práci při výměnách EM splňující požadavky v oblasti bezpečnosti a ochrany zdraví při práci podle zákona č. 309/2006 Sb.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dčení pro samostatnou činnost na elektrických zařízeních dle § 6 vyhlášky 50/1978 Sb., o odborné způsobilosti v energetice nebo dle § 6 podle Nařízení vlády 194/2022 Sb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zakáz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alizaci výměny EM u odběratelů napájených z distribuční sítě NN v rámci této referenční zakázky nebo referenční zakázky na elektromontážní prá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zice osoby při realizaci této zakázky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min. elektromontér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3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Osoba uvedená v této části formuláře, stvrzuje svým podpisem správnost a úplnost výše uvedených údajů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podpis 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402"/>
        <w:gridCol w:w="3323"/>
      </w:tblGrid>
      <w:tr>
        <w:trPr>
          <w:cantSplit w:val="true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lektromontér – technik zhotovitele č. 2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 a příjme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dborně způsobilá pro práci při výměnách EM splňující požadavky v oblasti bezpečnosti a ochrany zdraví při práci podle zákona č. 309/2006 Sb.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vědčení pro samostatnou činnost na elektrických zařízeních dle § 6 vyhlášky 50/1978 Sb., o odborné způsobilosti v energetice nebo dle § 6 podle Nařízení vlády 194/2022 Sb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eferenční zakáz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zakázk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 zakázky (název a sídlo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objedn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jméno, telefon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dnalo se o realizaci výměny EM u odběratelů napájených z distribuční sítě NN v rámci této referenční zakázky nebo referenční zakázky na elektromontážní prá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zice osoby při realizaci této zakázky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min. elektromontér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nalost českého nebo slovenského jazyka na úrovni pracovní komunikace (ano/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doplní účastník)</w:t>
            </w:r>
          </w:p>
        </w:tc>
      </w:tr>
      <w:tr>
        <w:trPr>
          <w:trHeight w:val="532" w:hRule="atLeast"/>
          <w:cantSplit w:val="true"/>
        </w:trPr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Osoba uvedená v této části formuláře, stvrzuje svým podpisem správnost a úplnost výše uvedených údajů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..….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podpis 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i/>
          <w:iCs/>
          <w:color w:val="FF0000"/>
          <w:sz w:val="22"/>
          <w:szCs w:val="22"/>
        </w:rPr>
        <w:t>Pozn. Pokud se účastník uchází o více částí VZ, je požadavek na minimální počet osob s odbornou kvalifikací „Elektromontér – technik zhotovitele“ násoben takovou hodnotou, která odpovídá počtu částí VZ, o které se účastník uchází (tedy např. 1 část = 2 elektromontéři, 2 části = 4 elektromontéři, 3 části = 6 elektromontérů, 4 části = 8 elektromontérů). V takovém případě musí splnění tohoto kvalifikačního předpokladu prokázat pro různé části VZ různými osobami.</w:t>
      </w:r>
    </w:p>
    <w:p>
      <w:pPr>
        <w:pStyle w:val="Normal"/>
        <w:spacing w:lineRule="auto" w:line="259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a) lze prokázat i jednou osobou za předpokladu, že jsou splněny všechny požadavky na pozice uvedené pod písmeny a) – b).</w:t>
      </w:r>
    </w:p>
    <w:p>
      <w:pPr>
        <w:pStyle w:val="Text"/>
        <w:widowControl/>
        <w:spacing w:lineRule="auto" w:line="240" w:before="0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"/>
        <w:widowControl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Pokyny pro dodavatele: </w:t>
      </w:r>
    </w:p>
    <w:p>
      <w:pPr>
        <w:pStyle w:val="Text"/>
        <w:widowControl/>
        <w:numPr>
          <w:ilvl w:val="0"/>
          <w:numId w:val="1"/>
        </w:numPr>
        <w:snapToGrid w:val="true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kud dodavatelé, v případě společné nabídky, prokazují splnění této části kvalifikace společně, předloží tento formulář společně, s uvedením osob bez ohledu na to, který dodavatel se na splnění této části kvalifikace podíl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cs="Arial"/>
          <w:sz w:val="20"/>
          <w:szCs w:val="18"/>
          <w:highlight w:val="yellow"/>
          <w:lang w:eastAsia="en-US"/>
        </w:rPr>
      </w:pPr>
      <w:r>
        <w:rPr>
          <w:rFonts w:cs="Arial"/>
          <w:sz w:val="20"/>
          <w:szCs w:val="18"/>
          <w:lang w:eastAsia="en-US"/>
        </w:rPr>
        <w:t xml:space="preserve">V </w:t>
      </w:r>
      <w:r>
        <w:rPr>
          <w:rFonts w:cs="Arial"/>
          <w:sz w:val="20"/>
          <w:szCs w:val="18"/>
          <w:highlight w:val="yellow"/>
          <w:lang w:eastAsia="en-US"/>
        </w:rPr>
        <w:t>______________________ dne 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riloha_5_SK_Seznam_tech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  <w:rPr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821"/>
        </w:tabs>
        <w:ind w:left="0" w:hanging="0"/>
      </w:pPr>
      <w:rPr>
        <w:sz w:val="22"/>
        <w:b/>
        <w:szCs w:val="22"/>
        <w:bCs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/>
        <w:szCs w:val="24"/>
        <w:iCs w:val="false"/>
        <w:bCs w:val="false"/>
        <w:rFonts w:ascii="Arial" w:hAnsi="Arial" w:cs="Arial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29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a080d"/>
    <w:pPr>
      <w:widowControl w:val="false"/>
      <w:numPr>
        <w:ilvl w:val="0"/>
        <w:numId w:val="2"/>
      </w:numPr>
      <w:shd w:val="pct5" w:color="auto" w:fill="auto"/>
      <w:spacing w:lineRule="auto" w:line="276" w:before="0" w:after="240"/>
      <w:outlineLvl w:val="0"/>
    </w:pPr>
    <w:rPr>
      <w:rFonts w:cs="Arial"/>
      <w:b/>
      <w:bCs/>
      <w:caps/>
      <w:szCs w:val="24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b5f8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3b77"/>
    <w:rPr>
      <w:rFonts w:ascii="Arial" w:hAnsi="Arial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5a080d"/>
    <w:rPr>
      <w:rFonts w:ascii="Arial" w:hAnsi="Arial" w:eastAsia="Times New Roman" w:cs="Arial"/>
      <w:b/>
      <w:bCs/>
      <w:caps/>
      <w:sz w:val="24"/>
      <w:szCs w:val="24"/>
      <w:shd w:fill="F2F2F2" w:val="clear"/>
    </w:rPr>
  </w:style>
  <w:style w:type="character" w:styleId="3roveChar" w:customStyle="1">
    <w:name w:val="3. úroveň Char"/>
    <w:basedOn w:val="DefaultParagraphFont"/>
    <w:link w:val="3rove"/>
    <w:qFormat/>
    <w:rsid w:val="005a080d"/>
    <w:rPr>
      <w:rFonts w:ascii="Arial" w:hAnsi="Arial" w:cs="Arial"/>
      <w:b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817a5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817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05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05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05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56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93394"/>
    <w:rPr>
      <w:rFonts w:ascii="Arial" w:hAnsi="Arial" w:eastAsia="Times New Roman" w:cs="Arial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b5f8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93b77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Textodstavce" w:customStyle="1">
    <w:name w:val="Text odstavce"/>
    <w:basedOn w:val="Normal"/>
    <w:qFormat/>
    <w:rsid w:val="00793b77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793b7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3b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next w:val="Normal"/>
    <w:autoRedefine/>
    <w:uiPriority w:val="1"/>
    <w:qFormat/>
    <w:rsid w:val="005a080d"/>
    <w:pPr>
      <w:numPr>
        <w:ilvl w:val="1"/>
        <w:numId w:val="2"/>
      </w:numPr>
      <w:spacing w:lineRule="auto" w:line="276" w:before="0" w:after="120"/>
      <w:ind w:left="567" w:hanging="567"/>
      <w:outlineLvl w:val="1"/>
    </w:pPr>
    <w:rPr>
      <w:rFonts w:eastAsia="Calibri" w:cs="Arial" w:eastAsiaTheme="minorHAnsi"/>
      <w:b/>
      <w:sz w:val="22"/>
      <w:lang w:eastAsia="en-US"/>
    </w:rPr>
  </w:style>
  <w:style w:type="paragraph" w:styleId="3rove" w:customStyle="1">
    <w:name w:val="3. úroveň"/>
    <w:basedOn w:val="NoSpacing"/>
    <w:link w:val="3roveChar"/>
    <w:qFormat/>
    <w:rsid w:val="005a080d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4817a5"/>
    <w:pPr/>
    <w:rPr>
      <w:rFonts w:eastAsia="Calibri"/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05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05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5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89CD4-4B85-42D2-88F8-BAD3DD1E3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998</Words>
  <Characters>5889</Characters>
  <CharactersWithSpaces>68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48:00Z</dcterms:created>
  <dc:creator/>
  <dc:description/>
  <dc:language>en-US</dc:language>
  <cp:lastModifiedBy>Jagošová, Alena</cp:lastModifiedBy>
  <dcterms:modified xsi:type="dcterms:W3CDTF">2025-07-07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