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a 3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prodávajícím</w:t>
      </w:r>
    </w:p>
    <w:p>
      <w:pPr>
        <w:pStyle w:val="Normal"/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hášecí tlumivky - 2500 / 4000 / 5000 / 6910 kVAr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2"/>
        <w:gridCol w:w="1806"/>
        <w:gridCol w:w="2334"/>
      </w:tblGrid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[ANO / NE – nabízený parametr]</w:t>
            </w:r>
          </w:p>
        </w:tc>
      </w:tr>
      <w:tr>
        <w:trPr>
          <w:trHeight w:val="328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Jmenovité parametry stroje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tlumivk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 tlumivk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 venkovní prostředí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tlumivky disponuje certifikátem systému řízení jakosti řady ČSN EN ISO 9001, ČSN EN ISO 14001, ČSN EN ISO 45001 pro výrobu související s předmětem plněn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22 kV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uh provoz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2h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zolační hladin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LI125 AC50-AC3/AC3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00 kVAr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000 kVAr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00 kVAr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270" w:hRule="atLeast"/>
        </w:trPr>
        <w:tc>
          <w:tcPr>
            <w:tcW w:w="6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910 kVAr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egulační proudový rozsah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500 kVA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8,8 – 188 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4000 kVA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,1 – 301 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5000 kVA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7,6 – 376 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65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6910 kVAr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2–520 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hladící médium (součást dodávky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lej naftenický / ČSN EN</w:t>
            </w:r>
          </w:p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 296 / v ceně celá náplň</w:t>
            </w:r>
          </w:p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(uvést typ oleje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vinu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ěď/mě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ynulá regulace tlumivk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álkově, místně tlačítky z ovládací skříně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Měřící vinutí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 V ±10 %</w:t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prou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 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Pomocné výkonové vinutí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0 V ±10 %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prou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0 A; KB-6 sek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Měřící transformátor proudu</w:t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500 kVAr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Jmenovitý primární proud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00 A</w:t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sekundární prou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řída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FS5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 V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4000 kVAr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Jmenovitý primární proud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 A</w:t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sekundární prou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řída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FS5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 V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5000 kVAr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Jmenovitý primární proud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00 A</w:t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sekundární prou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řída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FS5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 V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6910 kVAr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Jmenovitý primární proud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0 A</w:t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sekundární prou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řída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FS5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 V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Provedení</w:t>
            </w:r>
          </w:p>
        </w:tc>
      </w:tr>
      <w:tr>
        <w:trPr>
          <w:trHeight w:val="22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ávěsy pro manipulaci (nádoba, víko, konzervátor, aktivní díl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vrchová úprava povrchů, viz specifikac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ovací materiál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rez oce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NAN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chranné pospojování kovových čás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zolátor/průchodka V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eramik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zolátor/průchodka NN – měřící vinutí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eramik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chodka NN (pomocné výkonové vinutí, měřící transformátor proudu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závěr pro kompletní vypuštění oleje v nádobě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283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závěr pro napouštění oleje na konzervátor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  <w:t>Uzávěr pro odběr vzorků na nádobě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  <w:t>Všechny uzávěry a ventily uzamykatelné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  <w:t>třmen 8-10 mm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Podvozek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vozek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s kolečky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lečka pro příčný i podélný pojezd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teč mezi středy kol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70 mm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ipojení na uzemnění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 k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it-IT" w:eastAsia="cs-CZ" w:bidi="ar-SA"/>
              </w:rPr>
              <w:t>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Kola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dká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Příslušenství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uchholzovo relé ČSN EN 50216-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vouplovákové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ubicový ukazatel oleje na konzervátor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ysoušeč vzduch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vMerge w:val="restart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Ukazatel teploty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taktní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vMerge w:val="continue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onda Pt10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ímka pro ukazatel teploty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lečná ovládací a jistící skří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opení s termostatem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kazatel U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eastAsia="cs-CZ" w:bidi="ar-SA"/>
              </w:rPr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kazatel proudového nastavení tlumivk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tupeň krytí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IP 5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mocné napětí (regulace, topení,.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×230/400 V, 50 Hz, AC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mocné relé pro kontrolu sledu fází a úbytku napětí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Motor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6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×230/400 V AC ±10 %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tenciometry proudového nastavení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6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×200 Ω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yt pro pohon, převod. skříně, průchodky NN (součást balení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09" w:hRule="atLeast"/>
        </w:trPr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Ostatní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ítky, veškeré popisy, nápisy a bezpečnostní pokyny v českém jazyc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doba technické životnost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35 roků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 – účastník uvede hodnotu / NE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lumivka obsahuje veškeré nezbytné vybavení pro zajištění správné funkce stroj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2500 kVAr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aktivní část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portní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nádob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konzervátor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olejové nápln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(s příslušenstvím)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>
          <w:trHeight w:val="624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výška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bez konzervátoru (s příslušenstvím)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4000 kVAr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aktivní část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portní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nádob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konzervátor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olejové nápln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(s příslušenstvím)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výška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bez konzervátoru (s příslušenstvím)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5000 kVAr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aktivní část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portní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nádob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konzervátor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>
          <w:trHeight w:val="310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olejové nápln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>
          <w:trHeight w:val="310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(s příslušenstvím)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>
          <w:trHeight w:val="310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výška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>
          <w:trHeight w:val="310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>
          <w:trHeight w:val="310" w:hRule="atLeast"/>
        </w:trPr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bez konzervátoru (s příslušenstvím)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6910 kVAr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aktivní část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portní hmotnos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nádob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 v konzervátor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olejové náplně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(s příslušenstvím)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výška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bez konzervátoru (s příslušenstvím) [mm]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kundární odporní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8"/>
        <w:gridCol w:w="1953"/>
        <w:gridCol w:w="2321"/>
      </w:tblGrid>
      <w:tr>
        <w:trPr/>
        <w:tc>
          <w:tcPr>
            <w:tcW w:w="6148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[ANO / NE – nabízený parametr ]</w:t>
            </w:r>
          </w:p>
        </w:tc>
      </w:tr>
      <w:tr>
        <w:trPr>
          <w:trHeight w:val="328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Jmenovité parametry stroje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ekundárního odporník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značení výrobc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 sekundárního odporník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 venkovní prostředí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tlumivky disponuje certifikátem systému řízení jakosti řady ČSN EN ISO 9001, ČSN EN ISO 14001, ČSN EN ISO 45001 pro výrobu související s předmětem plněn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0 kV ±10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214" w:hRule="atLeast"/>
        </w:trPr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odpor při 20°C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/ 0,5 / 0,33 Ω ±10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proud krátkodobý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0 / 1000 / 1500 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zolační hladin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C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átkodobý provoz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6 s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porník lze řídit automatiko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nuální přepojování odpor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oteplení během krátkodobého provoz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760 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ozní teplota okol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30 /+40 °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tupeň krytí skříně 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IP 2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tupeň krytí ovládací skřín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IP 5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ateriál skříně 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rez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ovací materiál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rez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stavec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ipojení na uzemněn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hlazení 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opení s termostate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montovatelný přední kryt s madly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ávěsy pro manipulaci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vládací napět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30 V A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výš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ítek, veškeré popisy, nápisy a bezpečnostní pokyny v českém jazyc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6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doba technické životnosti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5 le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kundární odporník obsahuje veškeré nezbytné vybavení pro zajištění správné funkce stroj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zlový odporní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1192"/>
        <w:gridCol w:w="1953"/>
        <w:gridCol w:w="2320"/>
      </w:tblGrid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[ANO / NE – nabízený parametr ]</w:t>
            </w:r>
          </w:p>
        </w:tc>
      </w:tr>
      <w:tr>
        <w:trPr>
          <w:trHeight w:val="328" w:hRule="atLeast"/>
        </w:trPr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Jmenovité parametry stroje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uzlového odporník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značení výrobc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 uzlového odporník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 venkovní prostředí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tlumivky disponuje certifikátem systému řízení jakosti řady ČSN EN ISO 9001, ČSN EN ISO 14001, ČSN EN ISO 45001 pro výrobu související s předmětem plněn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13,3 kV (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cs-CZ" w:bidi="ar-SA"/>
              </w:rPr>
              <w:t>~23 kV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proud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 A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0 A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odpor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 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4,26 Ω ±10%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217" w:hRule="atLeast"/>
        </w:trPr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0 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2,13 Ω ±10%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,28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Ω ±10%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zolační hladin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AC50-AC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valé zatížení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 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% Ur (~30 A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0 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% Ur (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cs-CZ" w:bidi="ar-SA"/>
              </w:rPr>
              <w:t xml:space="preserve">~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 A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70" w:hRule="atLeast"/>
        </w:trPr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% Ur (~50 A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tupeň krytí skřín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IP 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skřín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rez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ovací materiál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rez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1173" w:hRule="atLeast"/>
        </w:trPr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stupní izoláto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eramika, venkovní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168" w:hRule="atLeast"/>
        </w:trPr>
        <w:tc>
          <w:tcPr>
            <w:tcW w:w="495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proudu T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 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/1 A, 15 VA, 1FS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168" w:hRule="atLeast"/>
        </w:trPr>
        <w:tc>
          <w:tcPr>
            <w:tcW w:w="49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0 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/1 A, 15 VA, 1FS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168" w:hRule="atLeast"/>
        </w:trPr>
        <w:tc>
          <w:tcPr>
            <w:tcW w:w="495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0/1 A, 15 VA,1FS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168" w:hRule="atLeast"/>
        </w:trPr>
        <w:tc>
          <w:tcPr>
            <w:tcW w:w="495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proudu T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 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/1 A, 15 VA, 1FS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168" w:hRule="atLeast"/>
        </w:trPr>
        <w:tc>
          <w:tcPr>
            <w:tcW w:w="49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0 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/1 A, 15 VA, 1FS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168" w:hRule="atLeast"/>
        </w:trPr>
        <w:tc>
          <w:tcPr>
            <w:tcW w:w="49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/1 A, 15 VA, 1FS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168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proudu T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00 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50/5 A, 15 VA, 1FS5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ozní teplota okol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30/ +40 °C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tupeň krytí skřín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IP 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skřín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rez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ovací materiál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rez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zemněn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montovatelný přední kryt s přístupem pro vnitřní instalac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ávěsy pro manipulaci s odporníke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300 A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výš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[kg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600 A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výš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[kg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000 A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dél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výš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šířka [mm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[kg]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hodnoty]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Ostatní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ítek, veškeré popisy, nápisy a bezpečnostní pokyny v českém jazyc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doba technické životnosti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5 let</w:t>
            </w:r>
          </w:p>
        </w:tc>
        <w:tc>
          <w:tcPr>
            <w:tcW w:w="232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61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zlový odporník obsahuje veškeré nezbytné vybavení pro zajištění správné funkce stroj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green"/>
        </w:rPr>
        <w:t>doplní účastník</w:t>
      </w:r>
      <w:r>
        <w:rPr>
          <w:rFonts w:cs="Arial" w:ascii="Arial" w:hAnsi="Arial"/>
          <w:sz w:val="20"/>
          <w:szCs w:val="20"/>
        </w:rPr>
        <w:t>, v </w:t>
      </w:r>
      <w:r>
        <w:rPr>
          <w:rFonts w:cs="Arial" w:ascii="Arial" w:hAnsi="Arial"/>
          <w:sz w:val="20"/>
          <w:szCs w:val="20"/>
          <w:highlight w:val="green"/>
        </w:rPr>
        <w:t>doplní účastník</w:t>
      </w:r>
    </w:p>
    <w:p>
      <w:pPr>
        <w:pStyle w:val="NoSpacing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highlight w:val="green"/>
        </w:rPr>
        <w:t>------------------------------------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Spacing"/>
        <w:ind w:left="68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</w:t>
      </w:r>
    </w:p>
    <w:p>
      <w:pPr>
        <w:pStyle w:val="Normal"/>
        <w:ind w:left="851" w:right="425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0" w:gutter="0" w:header="567" w:top="1417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5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417"/>
      <w:gridCol w:w="1418"/>
      <w:gridCol w:w="2552"/>
      <w:gridCol w:w="3254"/>
      <w:gridCol w:w="1559"/>
    </w:tblGrid>
    <w:tr>
      <w:trPr>
        <w:trHeight w:val="360" w:hRule="atLeast"/>
        <w:cantSplit w:val="true"/>
      </w:trPr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cký list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6/201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KEYWORD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t>Transformátory VVN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Stra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kupujícího: </w:t>
    </w:r>
    <w:r>
      <w:rPr>
        <w:b/>
        <w:sz w:val="18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prodávajícího: </w:t>
    </w:r>
    <w:r>
      <w:rPr>
        <w:b/>
        <w:sz w:val="18"/>
        <w:highlight w:val="green"/>
      </w:rPr>
      <w:t>doplní účastní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kupujícího: </w:t>
    </w:r>
    <w:r>
      <w:rPr>
        <w:b/>
        <w:sz w:val="18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prodávajícího: </w:t>
    </w:r>
    <w:r>
      <w:rPr>
        <w:b/>
        <w:sz w:val="18"/>
        <w:highlight w:val="green"/>
      </w:rPr>
      <w:t>doplní účast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uiPriority w:val="99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d225dc"/>
    <w:rPr/>
  </w:style>
  <w:style w:type="character" w:styleId="BezmezerChar" w:customStyle="1">
    <w:name w:val="Bez mezer Char"/>
    <w:link w:val="NoSpacing"/>
    <w:uiPriority w:val="1"/>
    <w:qFormat/>
    <w:locked/>
    <w:rsid w:val="004f2732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4f27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3551A-ACF2-4174-8873-F4F1C6283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17</Words>
  <Characters>8956</Characters>
  <CharactersWithSpaces>104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2:00Z</dcterms:created>
  <dc:creator>Vavřinová, Olga</dc:creator>
  <dc:description/>
  <dc:language>en-US</dc:language>
  <cp:lastModifiedBy>Vavřinová, Olga</cp:lastModifiedBy>
  <dcterms:modified xsi:type="dcterms:W3CDTF">2025-08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