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bookmarkStart w:id="2" w:name="_Hlk102049507"/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a HIS modulů“ pro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lang w:val="x-none" w:eastAsia="x-none"/>
        </w:rPr>
      </w:r>
      <w:bookmarkStart w:id="3" w:name="_Hlk105957062"/>
      <w:bookmarkStart w:id="4" w:name="_Hlk105957062"/>
      <w:bookmarkEnd w:id="4"/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5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6" w:name="_Hlk102049507"/>
      <w:bookmarkStart w:id="7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6"/>
      <w:bookmarkEnd w:id="7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bookmarkStart w:id="8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8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9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10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vybraného dodavatele</w:t>
      </w:r>
      <w:bookmarkEnd w:id="10"/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38769B-D95F-4006-A7A4-F79593004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5-08-21T11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