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bookmarkStart w:id="0" w:name="_Hlk194322661"/>
      <w:bookmarkEnd w:id="0"/>
      <w:r>
        <w:rPr>
          <w:rFonts w:cs="Arial"/>
          <w:b/>
          <w:sz w:val="22"/>
          <w:szCs w:val="20"/>
        </w:rPr>
        <w:t>Dodávka HIS modulů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  <w:bookmarkStart w:id="1" w:name="_Hlk194322661"/>
      <w:bookmarkStart w:id="2" w:name="_Hlk194322661"/>
      <w:bookmarkEnd w:id="2"/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 o výrobcích s ukončenou životností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Tento formulář slouží k zařazení každého z nabízených níže uvedených výrobků jako celku podle Katalogu odpadů dle přílohy č. 1 k vyhlášce 8/2021 Sb., v platném znění. Do sloupce „Zařazení odpadu“ doplňte celé katalogové číslo ke každému materiálu, i k výrobku jako cel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V případě, že je uvedeno ano, musí být doloženy i bezpečnostní listy (aktuální v českém jazyce) </w:t>
              <w:br/>
              <w:t xml:space="preserve">        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sz w:val="22"/>
        <w:szCs w:val="20"/>
      </w:rPr>
      <w:t xml:space="preserve">Příloha č 3 - Dokument prokazujícího naplnění ekologických požadavků na předmět plnění - </w:t>
    </w:r>
    <w:r>
      <w:rPr>
        <w:rFonts w:cs="Arial"/>
        <w:bCs/>
        <w:szCs w:val="20"/>
      </w:rPr>
      <w:t>ZAŘAZENÍ POUŽITÝCH MATERIÁL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11e4b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11e4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9B8F9D-1D9E-4D69-88DE-747742D3AC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241BEE-985C-415F-A002-C9C9EC8A6E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503726-1CFC-4C52-B139-07BCF96879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8</Words>
  <Characters>1409</Characters>
  <CharactersWithSpaces>1644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7:00Z</dcterms:created>
  <dc:creator>P15506</dc:creator>
  <dc:description/>
  <dc:language>cs-CZ</dc:language>
  <cp:lastModifiedBy>Jagošová, Alena</cp:lastModifiedBy>
  <dcterms:modified xsi:type="dcterms:W3CDTF">2025-08-21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