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TR Domoradice – modernizace – opakování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poddodavatelem Zabezpečovacích a kamerových systémů, nebo  jinou osobou, kterou prokazuje část kvalifikace týkající se Zabezpečovacích a kamerových systémů, když toto plnění budou tyto osoby realizovat, uzavřel smlouvu o mlčenlivosti zavazující tohoto poddodavatele nebo jinou osobu minimálně ve stejném rozsahu jako je k mlčenlivosti zavázán sám účastník, a tento poddodavatel nebo tato jiná osoba splňuje ostatní podmínky EG.D, s.r.o. tak, aby tomuto poddodavateli nebo této jiné osobě mohly být zpřístupněny informace k objektům kritické infrastruktury kategorie I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2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08-11T09:01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