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říloha č. 7b - Závažné porušení povinnosti zhotovitele v oblasti BOZP</w:t>
      </w:r>
    </w:p>
    <w:p>
      <w:pPr>
        <w:pStyle w:val="Footer"/>
        <w:keepNext w:val="true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Zkladntext3"/>
        <w:rPr>
          <w:rFonts w:cs="Arial"/>
          <w:b/>
          <w:b/>
          <w:sz w:val="22"/>
          <w:szCs w:val="22"/>
          <w:lang w:val="cs-CZ"/>
        </w:rPr>
      </w:pPr>
      <w:r>
        <w:rPr>
          <w:color w:val="0D0D0D"/>
          <w:sz w:val="22"/>
          <w:szCs w:val="22"/>
        </w:rPr>
        <w:t>Název veřejné zakázky:</w:t>
      </w:r>
      <w:r>
        <w:rPr>
          <w:color w:val="0D0D0D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cs-CZ"/>
        </w:rPr>
        <w:t>TR Domoradice – modernizace – opakování</w:t>
      </w:r>
      <w:r>
        <w:rPr>
          <w:rFonts w:cs="Arial"/>
          <w:b/>
          <w:sz w:val="22"/>
          <w:szCs w:val="22"/>
        </w:rPr>
        <w:t>“</w:t>
      </w:r>
    </w:p>
    <w:p>
      <w:pPr>
        <w:pStyle w:val="Footer"/>
        <w:keepNext w:val="true"/>
        <w:rPr>
          <w:color w:val="0D0D0D"/>
        </w:rPr>
      </w:pPr>
      <w:r>
        <w:rPr>
          <w:rFonts w:eastAsia="Arial" w:cs="Arial"/>
          <w:b/>
          <w:color w:val="0D0D0D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Jakékoli zjištění nedostatků v oblasti bezpečnosti a ochrany zdraví při práci (BOZP) v průběhu stavby, během kontrolního dne, nebo při její přejímce projedná odpovědný zástupce Objednatele (zpravidla technik Výstavby VVN) s pověřeným pracovníkem Zhotovitele a zapíše je do stavebního deníku. Zápis pověřený pracovník zhotovitele podepíše.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Při závěrečné přejímce a hodnocení stavby bude známka hodnocení BOZP určena následujícím způsobem: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D0D0D"/>
        </w:rPr>
        <w:t xml:space="preserve"> </w:t>
      </w:r>
      <w:r>
        <w:rPr>
          <w:color w:val="0D0D0D"/>
        </w:rPr>
        <w:t xml:space="preserve">Výchozí známka je „2 – výborně“ a při méně závažném porušení BOZP se výchozí známka snižuje </w:t>
        <w:br/>
        <w:t>o jeden stupeň na známku „</w:t>
      </w:r>
      <w:r>
        <w:rPr/>
        <w:t xml:space="preserve">3 – </w:t>
      </w:r>
      <w:r>
        <w:rPr>
          <w:b/>
        </w:rPr>
        <w:t>dobrá“.</w:t>
      </w:r>
      <w:r>
        <w:rPr/>
        <w:t xml:space="preserve">  Při více jak třech méně závažných porušení BOZP </w:t>
        <w:br/>
        <w:t xml:space="preserve">a maximálně jednom závažném porušení se známka snižuje na stupeň „4 – </w:t>
      </w:r>
      <w:r>
        <w:rPr>
          <w:b/>
        </w:rPr>
        <w:t>dostatečná</w:t>
      </w:r>
      <w:r>
        <w:rPr/>
        <w:t xml:space="preserve">“. Při každém závažném porušení BOZP s následkem způsobení těžkého zranění či úmrtí jakékoli osoby v souvislosti s realizací Díla a nebo při více (tedy alespoň dvou) závažných porušeních BOZP se známka snižuje na stupeň „5 – </w:t>
      </w:r>
      <w:r>
        <w:rPr>
          <w:b/>
        </w:rPr>
        <w:t>nevyhovující“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/>
        <w:t>Za závažná porušení BOZP se považují následující porušení: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nedodržení stanoveného pracovního postupu s identifikací porušení BOZP uvedeného např. v projektové dokumentaci, Plánu BOZP, B příkazu, V příkazu, BS příkazu, příkazu ke svařování, či jiném pracovním nebo technologickém postupu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neoznámení skutečnosti zadavateli stavby (technik výstavby VN), že plán BOZP neodpovídá aktuálním podmínkám na stavbě,  </w:t>
      </w:r>
    </w:p>
    <w:p>
      <w:pPr>
        <w:pStyle w:val="Odstavecseseznamem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/>
        <w:t>porušení jakékoliv z následujících povinností (může být dále konkretizováno v Plánu BOZP)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provádění činností na vyhrazených technických zařízeních (ve smyslu zákona č. 174/1968 Sb., ve znění pozdějších předpisů) osobami bez odpovídající odborné a zdravotní způsobilosti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nedodržení podmínek při činnostech v ochranných pásmech stanovených zákonem </w:t>
        <w:br/>
        <w:t>č. 458/2000 Sb., ve znění pozdějších předpisů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nepoužívání stanovených osobních ochranných pracovních prostředků (OOPP) při následujících činnostech: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ři pracích pod napětím,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ři práci s motorovou řetězovou pilou, motorovou kosou nebo křovinořezem,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ráce ve výšce nebo nad volnou hloubkou, při kterých je předpisy požadováno použití osobních ochranných pracovních prostředků proti pád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osobami pod vlivem alkoholu či jiných návykových látek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prací ve výškách nebo nad volnou hloubkou, nebo nad vodou (nad 1,5 m nad okolní úrovní, případně pokud volná hloubka přesahuje 1,5 m) osamoceným zaměstnancem bez dohledu dalšího zaměstnance, pokud jeho ochrana není nezajištěna jinak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ve výkopech s nezajištěním stěn proti sesutí, v případech, kdy to předpisy nedovolují (zejména Nařízením vlády č. 591/2006 Sb., ve znění pozdějších předpisů)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ve výkopech osamoceným zaměstnancem, v případech, kdy to předpisy nedovolují (zejména Nařízením vlády č. 591/2006 Sb., ve znění pozdějších předpisů)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prací v prostředí s nebezpečím výbuchu bez nepřetržité kontroly stavu ovzduší detekční techniko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áce jsou prováděny v rozporu se smlouvou neschváleným významným subdodavatelem nebo osobou neovládající český jazyk slovem i písmem bez přítomnosti tlumočníka,</w:t>
      </w:r>
    </w:p>
    <w:p>
      <w:pPr>
        <w:pStyle w:val="Odstavecseseznamem"/>
        <w:numPr>
          <w:ilvl w:val="0"/>
          <w:numId w:val="3"/>
        </w:numPr>
        <w:spacing w:lineRule="auto" w:line="276" w:before="0" w:after="280"/>
        <w:ind w:left="1065" w:hanging="357"/>
        <w:contextualSpacing/>
        <w:jc w:val="both"/>
        <w:rPr/>
      </w:pPr>
      <w:r>
        <w:rPr/>
        <w:t>porušení, v jehož důsledku došlo ke zranění jakékoli osoby v souvislosti s prováděním stavby.</w:t>
      </w:r>
    </w:p>
    <w:p>
      <w:pPr>
        <w:pStyle w:val="Normal"/>
        <w:spacing w:lineRule="auto" w:line="276"/>
        <w:jc w:val="both"/>
        <w:rPr/>
      </w:pPr>
      <w:r>
        <w:rPr/>
        <w:t>Za méně závažné porušení BOZP se považuje nedodržení ostatních výše neuvedených povinností zhotovitele vyplývajících z ustanovení právních a ostatních předpisů (včetně obchodních podmínek objednatele na které se smlouva odkazuje), která slouží k zajištění BOZP, a dále situace, kdy pracovník nebude mít u sebe na pracovišti kartu „Poslední analýza rizika“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>
        <w:color w:val="000000"/>
      </w:rPr>
      <w:t>V případě tisku nebo umístění mimo úložiště IŘD, se dokument považuje za neřízený.</w:t>
    </w:r>
  </w:p>
  <w:p>
    <w:pPr>
      <w:pStyle w:val="Footer"/>
      <w:jc w:val="center"/>
      <w:rPr/>
    </w:pPr>
    <w:r>
      <w:rPr>
        <w:color w:val="000000"/>
      </w:rPr>
      <w:t xml:space="preserve">Tisk: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  <w:t>01_Priloha_7b_Závažné porušení povinnosti zhotovitele v oblasti BOZP</w:t>
    </w:r>
  </w:p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TextodstavecChar">
    <w:name w:val="Text_odstavec Char"/>
    <w:qFormat/>
    <w:rPr>
      <w:rFonts w:ascii="Arial" w:hAnsi="Arial" w:eastAsia="Times New Roman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ormln">
    <w:name w:val="Tabulka_normální"/>
    <w:basedOn w:val="Normal"/>
    <w:qFormat/>
    <w:pPr>
      <w:spacing w:before="20" w:after="0"/>
    </w:pPr>
    <w:rPr>
      <w:sz w:val="18"/>
      <w:szCs w:val="18"/>
    </w:rPr>
  </w:style>
  <w:style w:type="paragraph" w:styleId="ZhlavNadpis1dek">
    <w:name w:val="Záhlaví_Nadpis_1.řádek"/>
    <w:basedOn w:val="Tabulkanormln"/>
    <w:qFormat/>
    <w:pPr>
      <w:jc w:val="center"/>
    </w:pPr>
    <w:rPr>
      <w:b/>
      <w:bCs/>
      <w:sz w:val="22"/>
      <w:szCs w:val="22"/>
    </w:rPr>
  </w:style>
  <w:style w:type="paragraph" w:styleId="ZhlavNadpis2dek">
    <w:name w:val="Záhlaví_Nadpis_2.řádek"/>
    <w:basedOn w:val="Tabulkanormln"/>
    <w:qFormat/>
    <w:pPr>
      <w:jc w:val="center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hlavdatumplatnost">
    <w:name w:val="Záhlaví_datum_platnost"/>
    <w:basedOn w:val="Normal"/>
    <w:qFormat/>
    <w:pPr>
      <w:spacing w:before="20" w:after="0"/>
    </w:pPr>
    <w:rPr>
      <w:szCs w:val="16"/>
    </w:rPr>
  </w:style>
  <w:style w:type="paragraph" w:styleId="Textodstavec">
    <w:name w:val="Text_odstavec"/>
    <w:basedOn w:val="Normal"/>
    <w:qFormat/>
    <w:pPr>
      <w:spacing w:before="60" w:after="20"/>
      <w:jc w:val="both"/>
    </w:pPr>
    <w:rPr>
      <w:rFonts w:cs="Times New Roman"/>
      <w:lang w:val="en-US"/>
    </w:rPr>
  </w:style>
  <w:style w:type="paragraph" w:styleId="Plohy2rovenadpisu">
    <w:name w:val="Přílohy 2.úroveň nadpisu"/>
    <w:basedOn w:val="Normal"/>
    <w:next w:val="Textodstavec"/>
    <w:qFormat/>
    <w:pPr>
      <w:keepNext w:val="true"/>
      <w:pageBreakBefore/>
      <w:spacing w:before="240" w:after="60"/>
      <w:outlineLvl w:val="1"/>
    </w:pPr>
    <w:rPr>
      <w:b/>
      <w:bCs/>
      <w:sz w:val="24"/>
      <w:szCs w:val="24"/>
      <w:u w:val="single"/>
    </w:rPr>
  </w:style>
  <w:style w:type="paragraph" w:styleId="Zhlavspolenost">
    <w:name w:val="Záhlaví_společnost"/>
    <w:basedOn w:val="Normal"/>
    <w:qFormat/>
    <w:pPr>
      <w:spacing w:before="20" w:after="0"/>
    </w:pPr>
    <w:rPr>
      <w:b/>
      <w:sz w:val="18"/>
      <w:szCs w:val="16"/>
    </w:rPr>
  </w:style>
  <w:style w:type="paragraph" w:styleId="Zhlavdokument">
    <w:name w:val="Záhlaví_dokument"/>
    <w:basedOn w:val="Normal"/>
    <w:qFormat/>
    <w:pPr>
      <w:spacing w:before="20" w:after="0"/>
      <w:jc w:val="center"/>
    </w:pPr>
    <w:rPr>
      <w:b/>
      <w:bCs/>
      <w:sz w:val="18"/>
      <w:szCs w:val="18"/>
    </w:rPr>
  </w:style>
  <w:style w:type="paragraph" w:styleId="Zhlavostatntext">
    <w:name w:val="Záhlaví_ostatní_text"/>
    <w:basedOn w:val="Normal"/>
    <w:qFormat/>
    <w:pPr>
      <w:spacing w:before="20" w:after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1">
    <w:name w:val="odstavec1"/>
    <w:basedOn w:val="Normal"/>
    <w:qFormat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28:00Z</dcterms:created>
  <dc:creator>Kateřina Petrů</dc:creator>
  <dc:description/>
  <cp:keywords/>
  <dc:language>en-US</dc:language>
  <cp:lastModifiedBy>Jiroušková, Anna</cp:lastModifiedBy>
  <cp:lastPrinted>2016-03-11T15:13:00Z</cp:lastPrinted>
  <dcterms:modified xsi:type="dcterms:W3CDTF">2025-05-27T12:12:00Z</dcterms:modified>
  <cp:revision>29</cp:revision>
  <dc:subject/>
  <dc:title>01_Priloha_7b_Zavazne_poruseni_povinnosti_zhotovitele_v_oblasti_BO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5786315-6ae7-4469-b333-ec45534e12a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2T05:38:03Z</vt:lpwstr>
  </property>
  <property fmtid="{D5CDD505-2E9C-101B-9397-08002B2CF9AE}" pid="8" name="MSIP_Label_42f063bf-ce3a-473c-8609-3866002c85b0_SiteId">
    <vt:lpwstr>b914a242-e718-443b-a47c-6b4c649d8c0a</vt:lpwstr>
  </property>
</Properties>
</file>