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 xml:space="preserve">Příloha č. 2 Formulář pro uvedení referenčních dodávek 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technického kvalifikačního předpokladu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</w:t>
        <w:tab/>
        <w:t>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prokázání splnění tohoto technického kvalifikačního předpokladu předlož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3 realizované dodávky obdobného jednožilového kabelu 110 kV v celkové délce min. 3000 m pro každou z nich, kde součástí dodávky byly i kabelové spojky a kabelové koncovky, u každé z těchto dodávek musela být realizována plášťová zkouška ss napětím a po montáži zkouška  zvýšeným napět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Uo a vyšším tj. zkouška zvýšeným napětím v min. výši 125 kV popř. vyšším napět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é uchazeč realizoval v posledních 3 letech u odběratele působícího na území Evropské unie a i v zemích Evropského sdružení volného obchodu</w:t>
      </w:r>
      <w:r>
        <w:rPr>
          <w:rFonts w:cs="Calibr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 se o dodávku jednožilového kabelu 110 kV v celkové délce min. 3000 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o montáži zkouška zvýšeným napětím 2Uo a vyšším  tj. zkouška zvýšeným napětím v min. výši 125 kV  popř. vyšším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 se o dodávku jednožilového kabelu 110 kV  v min. délce min. 3000 m (ano/ne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o montáži zkouška zvýšeným napětím 2Uo a vyšším  tj. zkouška zvýšeným napětím v min. výši 125 kV  popř. vyšším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dodávky byly i kabelové spojky a kabelové koncovky (ano/n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o montáži zkouška zvýšeným napětím 2Uo a vyšším  tj. zkouška zvýšeným napětím v min. výši 125 kV  popř. vyšším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e každé definované referenční dodávce musí dodavatel přiložit i osvědčení objednatele popřípadě provozovatele o řádném plnění této dodávky, opatřené jeho jménem, podpisem oprávněné osoby a otiskem razítka. Dodavatel je rovněž oprávněn místo osvědčení předložit smlouvu s jinou osobou a doklad o uskutečnění plnění dodavatele, není-li současně možné osvědčení podle předešlé věty od této osoby získat z důvodů spočívajících na její straně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tímto formulářem bude vložen katalogový resp. technický list výrobce dodaného kabelu, který bude obsahovat typ dodaného kabelu a dodaných kabelových armatur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_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023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0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rsid w:val="00376570"/>
    <w:rPr>
      <w:b/>
      <w:bCs/>
    </w:rPr>
  </w:style>
  <w:style w:type="character" w:styleId="Emphasis">
    <w:name w:val="Emphasis"/>
    <w:basedOn w:val="DefaultParagraphFont"/>
    <w:qFormat/>
    <w:rsid w:val="00376570"/>
    <w:rPr>
      <w:i/>
      <w:iCs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e6fc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2c1bc6"/>
    <w:pPr>
      <w:jc w:val="left"/>
    </w:pPr>
    <w:rPr>
      <w:rFonts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Revision">
    <w:name w:val="Revision"/>
    <w:uiPriority w:val="99"/>
    <w:semiHidden/>
    <w:qFormat/>
    <w:rsid w:val="00db3e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bodu" w:customStyle="1">
    <w:name w:val="Text bodu"/>
    <w:basedOn w:val="Normal"/>
    <w:qFormat/>
    <w:rsid w:val="006a280e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e6fc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88F0C-575C-4DD7-A430-62CCD4439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2</Words>
  <Characters>3436</Characters>
  <CharactersWithSpaces>4010</CharactersWithSpaces>
  <Paragraphs>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1:00Z</dcterms:created>
  <dc:creator>P17449</dc:creator>
  <dc:description/>
  <dc:language>en-US</dc:language>
  <cp:lastModifiedBy>V1692</cp:lastModifiedBy>
  <cp:lastPrinted>2014-06-12T07:58:00Z</cp:lastPrinted>
  <dcterms:modified xsi:type="dcterms:W3CDTF">2016-10-2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