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nto formulář slouží k prokázání splnění technické kvalifikace k sektorové veřejné zakázce s názvem </w:t>
      </w:r>
      <w:r>
        <w:rPr>
          <w:rFonts w:cs="Arial"/>
          <w:b/>
          <w:bCs/>
          <w:sz w:val="20"/>
        </w:rPr>
        <w:t>„Projektová dokumentace – TR 400/110 kV Leskovice, část EG.D“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240"/>
        <w:rPr>
          <w:rFonts w:cs="Arial"/>
          <w:iCs/>
          <w:sz w:val="20"/>
          <w:highlight w:val="yellow"/>
        </w:rPr>
      </w:pPr>
      <w:bookmarkStart w:id="0" w:name="_Hlk200528409"/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  <w:r>
        <w:rPr>
          <w:rFonts w:cs="Arial"/>
          <w:iCs/>
          <w:sz w:val="20"/>
          <w:highlight w:val="yellow"/>
        </w:rPr>
        <w:tab/>
      </w:r>
      <w:r>
        <w:rPr>
          <w:rFonts w:cs="Arial"/>
          <w:b/>
          <w:bCs/>
          <w:iCs/>
          <w:sz w:val="20"/>
          <w:highlight w:val="yellow"/>
        </w:rPr>
        <w:t>……………………………….</w:t>
      </w:r>
    </w:p>
    <w:p>
      <w:pPr>
        <w:pStyle w:val="Normal"/>
        <w:spacing w:lineRule="auto" w:line="276" w:before="0" w:after="24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</w:t>
        <w:tab/>
        <w:tab/>
      </w:r>
      <w:r>
        <w:rPr>
          <w:rFonts w:cs="Arial"/>
          <w:iCs/>
          <w:sz w:val="20"/>
          <w:highlight w:val="yellow"/>
        </w:rPr>
        <w:tab/>
        <w:t>……………………………….</w:t>
      </w:r>
    </w:p>
    <w:p>
      <w:pPr>
        <w:pStyle w:val="Normal"/>
        <w:spacing w:lineRule="auto" w:line="276" w:before="0" w:after="24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</w:t>
        <w:tab/>
        <w:tab/>
        <w:tab/>
        <w:tab/>
      </w:r>
      <w:r>
        <w:rPr>
          <w:rFonts w:cs="Arial"/>
          <w:iCs/>
          <w:sz w:val="20"/>
          <w:highlight w:val="yellow"/>
        </w:rPr>
        <w:tab/>
        <w:t>……………………………….</w:t>
      </w:r>
    </w:p>
    <w:p>
      <w:pPr>
        <w:pStyle w:val="Normal"/>
        <w:spacing w:lineRule="auto" w:line="276" w:before="0" w:after="24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Normal"/>
        <w:spacing w:lineRule="auto" w:line="276" w:before="0" w:after="240"/>
        <w:rPr>
          <w:rFonts w:cs="Arial"/>
          <w:sz w:val="20"/>
        </w:rPr>
      </w:pPr>
      <w:r>
        <w:rPr>
          <w:rFonts w:cs="Arial"/>
          <w:sz w:val="20"/>
          <w:highlight w:val="yellow"/>
        </w:rPr>
        <w:t xml:space="preserve">zastoupená: </w:t>
      </w:r>
      <w:r>
        <w:rPr>
          <w:rFonts w:cs="Arial"/>
          <w:iCs/>
          <w:sz w:val="20"/>
          <w:highlight w:val="yellow"/>
        </w:rPr>
        <w:tab/>
        <w:tab/>
        <w:tab/>
        <w:tab/>
        <w:t>……………………………….</w:t>
      </w:r>
      <w:bookmarkEnd w:id="0"/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Účastník prokáže splnění této technické kvalifikace, pokud z předložených dokladů bude bez pochybností vyplývat, že realizoval za </w:t>
      </w:r>
      <w:r>
        <w:rPr>
          <w:rFonts w:cs="Arial"/>
          <w:b/>
          <w:sz w:val="20"/>
        </w:rPr>
        <w:t xml:space="preserve">posledních </w:t>
      </w:r>
      <w:r>
        <w:rPr>
          <w:rFonts w:cs="Arial"/>
          <w:b/>
          <w:color w:val="FF0000"/>
          <w:sz w:val="20"/>
        </w:rPr>
        <w:t xml:space="preserve">10 letech </w:t>
      </w:r>
      <w:r>
        <w:rPr>
          <w:rFonts w:cs="Arial"/>
          <w:b/>
          <w:sz w:val="20"/>
        </w:rPr>
        <w:t>před zahájením zadávacího řízení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významné služby </w:t>
      </w:r>
      <w:r>
        <w:rPr>
          <w:rFonts w:cs="Arial"/>
          <w:bCs/>
          <w:sz w:val="20"/>
        </w:rPr>
        <w:t>(dále také významné zakázky</w:t>
      </w:r>
      <w:bookmarkStart w:id="1" w:name="_Hlk94168806"/>
      <w:r>
        <w:rPr>
          <w:rFonts w:cs="Arial"/>
          <w:bCs/>
          <w:sz w:val="20"/>
        </w:rPr>
        <w:t>)</w:t>
      </w:r>
      <w:r>
        <w:rPr>
          <w:rFonts w:cs="Arial"/>
          <w:sz w:val="20"/>
        </w:rPr>
        <w:t xml:space="preserve"> spočívajících ve vypracování kompletní projektové dokumentace </w:t>
      </w:r>
      <w:r>
        <w:rPr>
          <w:rFonts w:cs="Arial"/>
          <w:b/>
          <w:bCs/>
          <w:sz w:val="20"/>
        </w:rPr>
        <w:t>ve stupni „Dokumentace pro provádění stavby</w:t>
      </w:r>
      <w:r>
        <w:rPr>
          <w:rFonts w:cs="Arial"/>
          <w:sz w:val="20"/>
        </w:rPr>
        <w:t xml:space="preserve">“ (DPS) v souladu s vyhláškou č. 131/2024 Sb. (dříve vyhláška č. 499/2006 Sb.) </w:t>
      </w:r>
      <w:r>
        <w:rPr>
          <w:rFonts w:cs="Arial"/>
          <w:bCs/>
          <w:sz w:val="20"/>
        </w:rPr>
        <w:t>dokončených a předaných objednateli</w:t>
      </w:r>
      <w:r>
        <w:rPr>
          <w:rFonts w:cs="Arial"/>
          <w:sz w:val="20"/>
        </w:rPr>
        <w:t>; přičemž minimální úroveň pro splnění tohoto kritéria technické kvalifikace je stanovena na:</w:t>
      </w:r>
      <w:bookmarkEnd w:id="1"/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. </w:t>
      </w:r>
      <w:r>
        <w:rPr>
          <w:bCs/>
          <w:sz w:val="20"/>
        </w:rPr>
        <w:t>3 významné zakázky na zpracování PD,</w:t>
      </w:r>
      <w:r>
        <w:rPr>
          <w:bCs/>
          <w:sz w:val="20"/>
          <w:szCs w:val="20"/>
        </w:rPr>
        <w:t xml:space="preserve"> jejichž předmětem nebo součástí byla kompletní rekonstrukce stávající technologie rozvodny nebo výstavba nové rozvodny o napěťové hladině 110 kV nebo vyšší s rozsahem minimálně 6 polí, přičemž součástí plnění každé z referenčních PD zakázek byly návrhy řídícího systému, ochran, vypínačů, odpojovačů, přístrojových transformátorů, zapouzdřených rozvaděčů nebo vypínačů,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in. 3 významné zakázky na zpracování PD, jejichž předmětem nebo součástí bylo vypracování projektové dokumentace sekundární části rozvodny nebo transformovny VVN/VN v software RUPLAN-EVU nebo v obdobném softwaru,</w:t>
      </w:r>
    </w:p>
    <w:p>
      <w:pPr>
        <w:pStyle w:val="Text"/>
        <w:widowControl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min. 3 významné zakázky na zpracování PD stavebních částí budov, jejichž předmětem </w:t>
      </w:r>
      <w:r>
        <w:rPr>
          <w:bCs/>
          <w:sz w:val="20"/>
          <w:szCs w:val="20"/>
        </w:rPr>
        <w:t xml:space="preserve">nebo </w:t>
      </w:r>
      <w:r>
        <w:rPr>
          <w:sz w:val="20"/>
          <w:szCs w:val="20"/>
        </w:rPr>
        <w:t>součástí byla stavební úprava a částečná změna vnitřní dispozice budovy s více jak 5 místnostmi,</w:t>
      </w:r>
      <w:bookmarkStart w:id="2" w:name="_Hlk193787717"/>
      <w:r>
        <w:rPr>
          <w:sz w:val="20"/>
          <w:szCs w:val="20"/>
        </w:rPr>
        <w:t xml:space="preserve"> nebo návrh jednopodlažní budovy společných provozů s více jak 5 místnostmi, nebo předmětem díla byl návrh stavební části rozvodny s minimálně 5 samostatnými objekty a minimálně 3 technologickými domky v jednom areálu rozvodny. Předmětem plnění významné zakázky musel být rovněž návrh kabelových kanálů, kanalizace, oplocení a</w:t>
      </w:r>
      <w:bookmarkEnd w:id="2"/>
      <w:r>
        <w:rPr>
          <w:sz w:val="20"/>
          <w:szCs w:val="20"/>
        </w:rPr>
        <w:t xml:space="preserve"> obslužných komunikací v areálu rozvodny,</w:t>
      </w:r>
    </w:p>
    <w:p>
      <w:pPr>
        <w:pStyle w:val="Text"/>
        <w:widowControl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min. 3 významné zakázky na zpracování PD nadzemního vedení VVN, kde každé vedení bylo zaústěno do rozvodny a obsahovalo návrh minimálně 3 stožárů VV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účastník sektorové veřejné zakázky s názvem </w:t>
      </w:r>
      <w:r>
        <w:rPr>
          <w:rFonts w:cs="Arial"/>
          <w:b/>
          <w:bCs/>
          <w:sz w:val="20"/>
        </w:rPr>
        <w:t>„Projektová dokumentace – TR 400/110 kV Leskovice, část EG.D“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zadávanou zadavatelem </w:t>
      </w:r>
      <w:r>
        <w:rPr>
          <w:rFonts w:cs="Arial"/>
          <w:bCs/>
          <w:sz w:val="20"/>
        </w:rPr>
        <w:t>EG.D,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s.r.o.</w:t>
      </w:r>
      <w:r>
        <w:rPr>
          <w:rFonts w:cs="Arial"/>
          <w:sz w:val="20"/>
        </w:rPr>
        <w:t xml:space="preserve">, tímto čestně prohlašuji, že jsem poskytnul níže uvedené významné služb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A.1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bookmarkStart w:id="3" w:name="_Hlk94011649"/>
            <w:r>
              <w:rPr>
                <w:b/>
                <w:bCs/>
                <w:sz w:val="20"/>
                <w:szCs w:val="20"/>
              </w:rPr>
              <w:t>Název významné služby</w:t>
            </w:r>
            <w:bookmarkEnd w:id="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realizace významné služby </w:t>
            </w:r>
            <w:bookmarkStart w:id="4" w:name="_Hlk94011838"/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  <w:bookmarkEnd w:id="4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bookmarkStart w:id="5" w:name="_Hlk193788139"/>
            <w:r>
              <w:rPr>
                <w:sz w:val="20"/>
                <w:szCs w:val="20"/>
              </w:rPr>
              <w:t>s vyhláškou č. 131/2024 Sb. (dříve vyhláška č. 499/2006 Sb.)</w:t>
            </w:r>
            <w:bookmarkEnd w:id="5"/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ředmětem nebo součástí byla kompletní rekonstrukce stávající technologie rozvodny nebo výstavba nové rozvodny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Napěťová hladina rozvodny (kV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Rozsah polí rozvodny (počet pol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Součástí plnění významné služby byl návrh řídícího systému, ochrany, vypínačů, odpojovačů, přístrojových transformátorů, zapouzdřených rozvaděčů nebo vypínačů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tavbu bylo možné </w:t>
            </w:r>
            <w:bookmarkStart w:id="6" w:name="_Hlk200528182"/>
            <w:r>
              <w:rPr>
                <w:sz w:val="20"/>
                <w:szCs w:val="20"/>
              </w:rPr>
              <w:t>realizovat v souladu se zákonem č. 283/2021 Sb.</w:t>
            </w:r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A.2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ředmětem nebo součástí byla kompletní rekonstrukce stávající technologie rozvodny nebo výstavba nové rozvodny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Napěťová hladina rozvodny (kV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Rozsah polí rozvodny (počet pol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Součástí plnění významné služby byl návrh řídícího systému, ochrany, vypínačů, odpojovačů, přístrojových transformátorů, zapouzdřených rozvaděčů nebo vypínačů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tavbu bylo možné realizovat v souladu se zákonem č. 283/2021 Sb. </w:t>
            </w:r>
            <w:r>
              <w:rPr>
                <w:sz w:val="20"/>
              </w:rPr>
              <w:t>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A.3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ředmětem nebo součástí byla kompletní rekonstrukce stávající technologie rozvodny nebo výstavba nové rozvodny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Napěťová hladina rozvodny (kV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Rozsah polí rozvodny (počet pol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Součástí plnění významné služby byl návrh řídícího systému, ochrany, vypínačů, odpojovačů, přístrojových transformátorů, zapouzdřených rozvaděčů nebo vypínačů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tavbu bylo možné realizovat v souladu se zákonem č. 283/2021 Sb. </w:t>
            </w:r>
            <w:r>
              <w:rPr>
                <w:sz w:val="20"/>
              </w:rPr>
              <w:t>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B.1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Předmětem nebo součástí </w:t>
            </w:r>
            <w:r>
              <w:rPr>
                <w:bCs/>
                <w:sz w:val="20"/>
                <w:szCs w:val="20"/>
              </w:rPr>
              <w:t>bylo vypracování projektové dokumentace sekundární části rozvodny nebo transformovny VVN/VN v software RUPLAN-EVU nebo v obdobném softwaru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B.2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Předmětem nebo součástí </w:t>
            </w:r>
            <w:r>
              <w:rPr>
                <w:bCs/>
                <w:sz w:val="20"/>
                <w:szCs w:val="20"/>
              </w:rPr>
              <w:t>bylo vypracování projektové dokumentace sekundární části rozvodny nebo transformovny VVN/VN v software RUPLAN-EVU nebo v obdobném softwaru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B.3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Předmětem nebo součástí </w:t>
            </w:r>
            <w:r>
              <w:rPr>
                <w:bCs/>
                <w:sz w:val="20"/>
                <w:szCs w:val="20"/>
              </w:rPr>
              <w:t>bylo vypracování projektové dokumentace sekundární části rozvodny nebo transformovny VVN/VN v software RUPLAN-EVU nebo v obdobném softwaru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C.1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</w:t>
            </w:r>
            <w:r>
              <w:rPr>
                <w:rStyle w:val="Annotationreference"/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Jednalo se o </w:t>
            </w:r>
            <w:r>
              <w:rPr>
                <w:sz w:val="20"/>
                <w:szCs w:val="20"/>
              </w:rPr>
              <w:t xml:space="preserve">zpracování PD stavebních částí budov, jejímž předmětem </w:t>
            </w:r>
            <w:r>
              <w:rPr>
                <w:bCs/>
                <w:sz w:val="20"/>
                <w:szCs w:val="20"/>
              </w:rPr>
              <w:t xml:space="preserve">nebo součástí </w:t>
            </w:r>
            <w:r>
              <w:rPr>
                <w:sz w:val="20"/>
                <w:szCs w:val="20"/>
              </w:rPr>
              <w:t>byla stavební úprava a částečná změna vnitřní dispozice budovy s více jak 5 místnostmi, nebo návrh jednopodlažní budovy společných provozů s více jak 5 místnostmi, nebo předmětem díla byl návrh stavební části rozvodny s minimálně 5 samostatnými objekty a minimálně 3 technologickými domky v jednom areálu rozvodny. Předmětem plnění významné zakázky musel být rovněž návrh kabelových kanálů, kanalizace, oplocení a obslužných komunikací v areálu rozvodny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C.2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Jednalo se o </w:t>
            </w:r>
            <w:r>
              <w:rPr>
                <w:sz w:val="20"/>
                <w:szCs w:val="20"/>
              </w:rPr>
              <w:t xml:space="preserve">zpracování PD stavebních částí budov, jejímž předmětem </w:t>
            </w:r>
            <w:r>
              <w:rPr>
                <w:bCs/>
                <w:sz w:val="20"/>
                <w:szCs w:val="20"/>
              </w:rPr>
              <w:t xml:space="preserve">nebo součástí </w:t>
            </w:r>
            <w:r>
              <w:rPr>
                <w:sz w:val="20"/>
                <w:szCs w:val="20"/>
              </w:rPr>
              <w:t>byla stavební úprava a částečná změna vnitřní dispozice budovy s více jak 5 místnostmi, nebo návrh jednopodlažní budovy společných provozů s více jak 5 místnostmi, nebo předmětem díla byl návrh stavební části rozvodny s minimálně 5 samostatnými objekty a minimálně 3 technologickými domky v jednom areálu rozvodny. Předmětem plnění významné zakázky musel být rovněž návrh kabelových kanálů, kanalizace, oplocení a obslužných komunikací v areálu rozvodny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C.3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Jednalo se o </w:t>
            </w:r>
            <w:r>
              <w:rPr>
                <w:sz w:val="20"/>
                <w:szCs w:val="20"/>
              </w:rPr>
              <w:t xml:space="preserve">zpracování PD stavebních částí budov, jejímž předmětem </w:t>
            </w:r>
            <w:r>
              <w:rPr>
                <w:bCs/>
                <w:sz w:val="20"/>
                <w:szCs w:val="20"/>
              </w:rPr>
              <w:t xml:space="preserve">nebo součástí </w:t>
            </w:r>
            <w:r>
              <w:rPr>
                <w:sz w:val="20"/>
                <w:szCs w:val="20"/>
              </w:rPr>
              <w:t>byla stavební úprava a částečná změna vnitřní dispozice budovy s více jak 5 místnostmi, nebo návrh jednopodlažní budovy společných provozů s více jak 5 místnostmi, nebo předmětem díla byl návrh stavební části rozvodny s minimálně 5 samostatnými objekty a minimálně 3 technologickými domky v jednom areálu rozvodny. Předmětem plnění významné zakázky musel být rovněž návrh kabelových kanálů, kanalizace, oplocení a obslužných komunikací v areálu rozvodny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D.1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Jednalo se o zpracování </w:t>
            </w:r>
            <w:r>
              <w:rPr>
                <w:sz w:val="20"/>
                <w:szCs w:val="20"/>
              </w:rPr>
              <w:t>PD nadzemního vedení VVN, kde každé vedení bylo zaústěno do rozvodny a obsahovalo návrh minimálně 3 stožárů VVN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D.2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Jednalo se o zpracování </w:t>
            </w:r>
            <w:r>
              <w:rPr>
                <w:sz w:val="20"/>
                <w:szCs w:val="20"/>
              </w:rPr>
              <w:t>PD nadzemního vedení VVN, kde každé vedení bylo zaústěno do rozvodny a obsahovalo návrh minimálně 3 stožárů VVN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služba č. D.3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dnatel (název a sídlo), příp. i uživatel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objednatele, </w:t>
            </w:r>
            <w:r>
              <w:rPr>
                <w:bCs/>
                <w:iCs/>
                <w:sz w:val="20"/>
                <w:szCs w:val="20"/>
              </w:rPr>
              <w:t>u které bude možné poskytnutí významné služb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realizace významné služby (</w:t>
            </w:r>
            <w:r>
              <w:rPr>
                <w:bCs/>
                <w:iCs/>
                <w:sz w:val="20"/>
                <w:szCs w:val="20"/>
              </w:rPr>
              <w:t>rok, měsíc a den zahájení a dokončení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</w:rPr>
              <w:t>Předmětem významné služby bylo zpracování PD ve stupni „</w:t>
            </w:r>
            <w:r>
              <w:rPr>
                <w:sz w:val="20"/>
                <w:szCs w:val="20"/>
              </w:rPr>
              <w:t>Dokumentace pro provádění stavby“</w:t>
            </w:r>
            <w:r>
              <w:rPr>
                <w:sz w:val="20"/>
              </w:rPr>
              <w:t xml:space="preserve"> “ v souladu </w:t>
            </w:r>
            <w:r>
              <w:rPr>
                <w:sz w:val="20"/>
                <w:szCs w:val="20"/>
              </w:rPr>
              <w:t>s vyhláškou č. 131/2024 Sb. (dříve vyhláška č. 499/2006 Sb.)</w:t>
            </w:r>
            <w:r>
              <w:rPr>
                <w:sz w:val="20"/>
              </w:rPr>
              <w:t>, d</w:t>
            </w:r>
            <w:r>
              <w:rPr>
                <w:bCs/>
                <w:sz w:val="20"/>
              </w:rPr>
              <w:t>okončené a předané objednateli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Jednalo se o zpracování </w:t>
            </w:r>
            <w:r>
              <w:rPr>
                <w:sz w:val="20"/>
                <w:szCs w:val="20"/>
              </w:rPr>
              <w:t>PD nadzemního vedení VVN, kde každé vedení bylo zaústěno do rozvodny a obsahovalo návrh minimálně 3 stožárů VVN</w:t>
            </w:r>
            <w:r>
              <w:rPr>
                <w:sz w:val="20"/>
              </w:rPr>
              <w:t xml:space="preserve">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Zhotovitel (vyplnit pouze v případě, že významná služba je prokazována prostřednictvím poddodavatele. Pokud ne, doplňte 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známka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357" w:hanging="357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357" w:hanging="357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</w:rPr>
        <w:t>Realizace významné zakázky dle písm. b) až d) může být součástí významné zakázky dle písm. a) pokud tato zakázka splňuje stanovenou technickou kvalifikaci vymezenou pro příslušnou významnou zakáz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357" w:hanging="357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</w:rPr>
        <w:t xml:space="preserve">Lhůta nejdéle za posledních </w:t>
      </w:r>
      <w:r>
        <w:rPr>
          <w:rFonts w:cs="Arial"/>
          <w:color w:val="FF0000"/>
          <w:sz w:val="20"/>
        </w:rPr>
        <w:t xml:space="preserve">10 let </w:t>
      </w:r>
      <w:r>
        <w:rPr>
          <w:rFonts w:cs="Arial"/>
          <w:sz w:val="20"/>
        </w:rPr>
        <w:t>je splněna, pokud byla významná služba uvedená v příslušném seznamu v průběhu této doby dokončena a předána objednateli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davatel rozhodl k zajištění přiměřené úrovně hospodářské soutěže o prodloužení doby uznání dodání a zohlednění dokladů i za dobu delší než poslední 3 roky před zahájením zadávacího řízení, a to na dobu </w:t>
      </w:r>
      <w:r>
        <w:rPr>
          <w:rFonts w:cs="Arial"/>
          <w:color w:val="FF0000"/>
          <w:sz w:val="20"/>
        </w:rPr>
        <w:t xml:space="preserve">10 let </w:t>
      </w:r>
      <w:r>
        <w:rPr>
          <w:rFonts w:cs="Arial"/>
          <w:sz w:val="20"/>
        </w:rPr>
        <w:t>před zahájením zadávacího řízení.</w:t>
      </w:r>
    </w:p>
    <w:p>
      <w:pPr>
        <w:pStyle w:val="Normal"/>
        <w:widowControl w:val="false"/>
        <w:spacing w:lineRule="auto" w:line="300"/>
        <w:ind w:left="357" w:hanging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říloha č. 4 ZD – Vzor formuláře pro uvedení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654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937da4"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654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1f2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a01f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odstavecslovanChar" w:customStyle="1">
    <w:name w:val="Styl odstavec číslovaný Char"/>
    <w:link w:val="Stylodstavecslovan"/>
    <w:qFormat/>
    <w:locked/>
    <w:rsid w:val="00ce3529"/>
    <w:rPr>
      <w:rFonts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Textbodu" w:customStyle="1">
    <w:name w:val="Text bodu"/>
    <w:basedOn w:val="Normal"/>
    <w:qFormat/>
    <w:rsid w:val="00213837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Textpsmene" w:customStyle="1">
    <w:name w:val="Text písmene"/>
    <w:basedOn w:val="Normal"/>
    <w:qFormat/>
    <w:rsid w:val="00213837"/>
    <w:pPr>
      <w:widowControl w:val="false"/>
      <w:tabs>
        <w:tab w:val="clear" w:pos="708"/>
        <w:tab w:val="left" w:pos="425" w:leader="none"/>
      </w:tabs>
      <w:spacing w:lineRule="auto" w:line="300" w:before="120" w:after="0"/>
      <w:ind w:left="425" w:hanging="425"/>
      <w:outlineLvl w:val="7"/>
    </w:pPr>
    <w:rPr>
      <w:rFonts w:ascii="Times New Roman" w:hAnsi="Times New Roman" w:cs="Calibri" w:cstheme="minorHAnsi"/>
      <w:szCs w:val="22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937da4"/>
    <w:pPr>
      <w:spacing w:lineRule="auto" w:line="276" w:before="0" w:after="120"/>
      <w:ind w:left="283" w:hanging="0"/>
      <w:jc w:val="left"/>
    </w:pPr>
    <w:rPr>
      <w:rFonts w:ascii="Times New Roman" w:hAnsi="Times New Roman"/>
      <w:sz w:val="16"/>
      <w:szCs w:val="16"/>
      <w:lang w:eastAsia="en-US" w:bidi="en-US"/>
    </w:rPr>
  </w:style>
  <w:style w:type="paragraph" w:styleId="Revision">
    <w:name w:val="Revision"/>
    <w:uiPriority w:val="99"/>
    <w:semiHidden/>
    <w:qFormat/>
    <w:rsid w:val="000f13a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a01f2"/>
    <w:pPr/>
    <w:rPr>
      <w:rFonts w:eastAsia="Calibri"/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ce3529"/>
    <w:pPr>
      <w:widowControl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eastAsia="Calibri" w:cs="Calibri" w:eastAsiaTheme="minorHAnsi"/>
      <w:b w:val="false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F5087-B86A-4B58-9D8B-9F608B517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206</Words>
  <Characters>13017</Characters>
  <CharactersWithSpaces>15193</CharactersWithSpaces>
  <Paragraphs>3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5:00Z</dcterms:created>
  <dc:creator/>
  <dc:description/>
  <dc:language>en-US</dc:language>
  <cp:lastModifiedBy>Jiroušková, Anna</cp:lastModifiedBy>
  <dcterms:modified xsi:type="dcterms:W3CDTF">2025-09-18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