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parametry uváděné prodávajícím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íněné zásuvné oddělitelné konektory 250 A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ektory jsou určené pro jednožilové kabely typ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CHKCU, AXEKVCE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ektor PCE 1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25 - 7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sady konektor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ektorů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ektor PCS 1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5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25 - 7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sady konektor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ektorů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le ČSN 34 7006 e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sad konektor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ad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íněné úhlové šroubované oddělitelné konektory 630 A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ektory jsou určené pro jednožilové kabely typ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AXEKVCE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ektor BCT 1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 - 7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ektorů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ontážní hloubka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konkrétní hodnotu v 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ontážní hloubka konektoru včetně omezovače pře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9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 prodávající vyplní konkrét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mezovače pře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uvede seznam omezovačů přepětí kompatibilních s nabízeným konektore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nsory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uvede seznam senzorů napětí kompatibilních s nabízeným konektorem]</w:t>
            </w:r>
          </w:p>
        </w:tc>
      </w:tr>
      <w:tr>
        <w:trPr>
          <w:trHeight w:val="47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ektor BCT 2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ektorů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ontážní hloubka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konkrétní hodnot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ontážní hloubka konektoru včetně omezovače pře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9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 prodávající vyplní konkrét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mezovače pře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uvede seznam omezovačů přepětí kompatibilních s nabízeným konektore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nsory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uvede seznam senzorů napětí kompatibilních s nabízeným konektore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46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le ČSN 34 7006 e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sad konektor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ad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ezovač přepětí pro paralelní připojení ke konektoru do 630 A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omez. pře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mezovače přepětí jsou určené pro paralelní připojení ke konektorů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kompatibilní typy stíněných úhlových konektorů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 k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rvalé provozní napětí Uc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4 k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Jmenovitý kmitočet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výbojový proud (8/20 µs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 k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lasifikace omezovače pře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H, S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[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vyplní prodávající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Qr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0,4 C pro kl. DH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,0 C pro kl. S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[ANO/NE -  prodávající vyplní hodnotu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Qt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0,1 C pro kl. DH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požadavku pro kl. S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ANO/NE -  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Wt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požadavku pro kl. DH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 kJ/kV pro kl. S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[ANO/NE -  prodávající vyplní hodnotu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bytkové napětí při strmém proudovém impulsu 1/20 μs 10 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bytkové napětí při spínacím proudovém impulsu 36/90 μs 125 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bytkové napětí při </w:t>
            </w: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bidi="ar-SA"/>
              </w:rPr>
              <w:t>spínacím proudovém impulsu 36/90 μs 500 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bytkové napětí při strmém proudovém impulsu (8/20 µs), při 10 kA</w:t>
            </w: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ečné výboje při 1,05 U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rvalá schopnost pohlcení energi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1 ks omezovače přepět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mpatibilita s konektor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y konektorů kompatibilních s nabízeným omezovačem přepět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mpatibilita se sensory na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sad omezovačů pře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ad (např. na EURO paletě v kartonové krabic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le ČSN 60099-4 ed.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prodávající vyplní, ve které zkušební laboratoři byly provedeny typové zkoušky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dávky kabelových souborů NN a VN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A Stíněné konektory a omezovače V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dávky kabelových souborů NN a VN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A Stíněné konektory a omezovače V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50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45075"/>
    <w:rPr/>
  </w:style>
  <w:style w:type="character" w:styleId="ZpatChar" w:customStyle="1">
    <w:name w:val="Zápatí Char"/>
    <w:basedOn w:val="DefaultParagraphFont"/>
    <w:link w:val="Footer"/>
    <w:qFormat/>
    <w:rsid w:val="00a450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45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c6d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7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47</Words>
  <Characters>5590</Characters>
  <CharactersWithSpaces>65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7:00Z</dcterms:created>
  <dc:creator>Petra Tichá</dc:creator>
  <dc:description/>
  <dc:language>en-US</dc:language>
  <cp:lastModifiedBy>Petra Tichá</cp:lastModifiedBy>
  <dcterms:modified xsi:type="dcterms:W3CDTF">2020-03-18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