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říloha 3</w:t>
      </w:r>
    </w:p>
    <w:p>
      <w:pPr>
        <w:pStyle w:val="Heade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chnické parametry uváděné prodávajícím</w:t>
      </w:r>
    </w:p>
    <w:p>
      <w:pPr>
        <w:pStyle w:val="Heade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nitřní a venkovní koncovky VN</w:t>
      </w:r>
    </w:p>
    <w:tbl>
      <w:tblPr>
        <w:tblStyle w:val="Mkatabulky"/>
        <w:tblpPr w:bottomFromText="0" w:horzAnchor="text" w:leftFromText="141" w:rightFromText="141" w:tblpX="-53" w:tblpY="1" w:topFromText="0" w:vertAnchor="text"/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2552"/>
        <w:gridCol w:w="3969"/>
      </w:tblGrid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aramet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zadavatel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Nabídka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[ANO/NE – nabízený parametr]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Země původu (umístění výrobního závodu), výrobce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Koncovky jsou určené pro jednožilové kabely typu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NA2S(F)2Y, NA2XS2Y, AXEKVCEY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Jmenovité napět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12,7/22 (25) kV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Koncovka vnitřní TI 1.</w:t>
            </w:r>
          </w:p>
        </w:tc>
      </w:tr>
      <w:tr>
        <w:trPr>
          <w:trHeight w:val="413" w:hRule="atLeast"/>
        </w:trPr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ypové označení koncovky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ožadovaný rozsah připojen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in. 35 - 95 mm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2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rozsah nabízené armatury]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echnologie montáže koncovky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násuvná, za studena smrštitelná, za tepla smrštitelná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typ použité technologie]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426" w:leader="none"/>
              </w:tabs>
              <w:spacing w:before="4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áha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40" w:after="2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hmotnost balení 1 sady koncovek včetně příslušenství]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426" w:leader="none"/>
              </w:tabs>
              <w:spacing w:before="4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Délka koncovky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40" w:after="2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max. 400 mm od středu kab. oka ke spodní hraně koncovky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délku v mm]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426" w:leader="none"/>
              </w:tabs>
              <w:spacing w:before="4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Délka polovodivé vrstvy (směrem od pláště kabelu ke kabelovému oku) dle montážního návodu po jejím odstranění z izolace kabelu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40" w:after="2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. 30 m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délku v mm]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Doba montáže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čas – s přesností na 10 min.]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Obsah balen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>
          <w:trHeight w:val="383" w:hRule="atLeast"/>
        </w:trPr>
        <w:tc>
          <w:tcPr>
            <w:tcW w:w="103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Kabelové oko pro připojení </w:t>
            </w:r>
          </w:p>
        </w:tc>
      </w:tr>
      <w:tr>
        <w:trPr>
          <w:trHeight w:val="462" w:hRule="atLeast"/>
        </w:trPr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Výrobce kabelového oka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>
          <w:trHeight w:val="412" w:hRule="atLeast"/>
        </w:trPr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ypové označen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Rozsah připojen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in. 35-95 mm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[RE, RM, RMV, Cu i AL vodiče]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rozsah nabízeného kabelového oka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Konstrukce</w:t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317" w:hanging="317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galvanicky pocínovaný povr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317" w:hanging="317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 šroub s trhací hlavo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317" w:hanging="317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tvor pro připojení M12 (průměr 13 mm)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Koncovka vnitřní TI 2.</w:t>
            </w:r>
          </w:p>
        </w:tc>
      </w:tr>
      <w:tr>
        <w:trPr>
          <w:trHeight w:val="435" w:hRule="atLeast"/>
        </w:trPr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ypové označení koncovky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ožadovaný rozsah připojen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in. 95 - 240 mm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rozsah nabízené armatury]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echnologie koncovky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násuvná, za studena smrštitelná, za tepla smrštitelná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typ použité technologie]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426" w:leader="none"/>
              </w:tabs>
              <w:spacing w:before="4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áha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40" w:after="2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hmotnost balení 1 sady koncovek včetně příslušenství]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426" w:leader="none"/>
              </w:tabs>
              <w:spacing w:before="4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Délka koncovky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40" w:after="20"/>
              <w:ind w:lef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max. 400 mm od středu kab. oka ke spodní hraně koncovky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délku v mm]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426" w:leader="none"/>
              </w:tabs>
              <w:spacing w:before="4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Délka polovodivé vrstvy (směrem od pláště kabelu ke kabelovému oku) dle montážního návodu po jejím odstranění z izolace kabelu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40" w:after="2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. 30 m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délku v mm]</w:t>
            </w:r>
          </w:p>
        </w:tc>
      </w:tr>
      <w:tr>
        <w:trPr>
          <w:trHeight w:val="58" w:hRule="atLeast"/>
        </w:trPr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Doba montáže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čas – s přesností na 10 min.]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Obsah balen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>
          <w:trHeight w:val="432" w:hRule="atLeast"/>
        </w:trPr>
        <w:tc>
          <w:tcPr>
            <w:tcW w:w="103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Kabelové oko pro připojení </w:t>
            </w:r>
          </w:p>
        </w:tc>
      </w:tr>
      <w:tr>
        <w:trPr>
          <w:trHeight w:val="409" w:hRule="atLeast"/>
        </w:trPr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Výrobce kabelového ok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>
          <w:trHeight w:val="415" w:hRule="atLeast"/>
        </w:trPr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ypové označen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Rozsah připojen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in. 95-240 mm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[RE, RM, RMV, Cu i AL vodiče]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rozsah nabízeného kabelového oka]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Konstrukce</w:t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317" w:hanging="317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galvanicky pocínovaný povr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317" w:hanging="317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 šrouby s trhací hlavo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317" w:hanging="317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tvor pro připojení M12 (průměr 13 mm)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>
          <w:trHeight w:val="389" w:hRule="atLeast"/>
        </w:trPr>
        <w:tc>
          <w:tcPr>
            <w:tcW w:w="103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Koncovka venkovní TO 1.</w:t>
            </w:r>
          </w:p>
        </w:tc>
      </w:tr>
      <w:tr>
        <w:trPr>
          <w:trHeight w:val="409" w:hRule="atLeast"/>
        </w:trPr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ypové označení koncovky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ožadovaný rozsah připojen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in. 35 - 95 mm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2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rozsah nabízené armatury]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echnologie montáže koncovky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násuvná, za studena smrštitelná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typ použité technologie]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426" w:leader="none"/>
              </w:tabs>
              <w:spacing w:before="4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áha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40" w:after="2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hmotnost balení 1 sady koncovek včetně příslušenství]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426" w:leader="none"/>
              </w:tabs>
              <w:spacing w:before="4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Délka koncovky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40" w:after="20"/>
              <w:ind w:lef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max. 420 mm od středu kab. oka ke spodní hraně koncovky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délku v mm]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426" w:leader="none"/>
              </w:tabs>
              <w:spacing w:before="4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Délka polovodivé vrstvy (směrem od pláště kabelu ke kabelovému oku) dle montážního návodu po jejím odstranění z izolace kabelu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40" w:after="20"/>
              <w:ind w:lef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. 30 m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délku v mm]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Doba montáže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čas – s přesností na 10 min.]</w:t>
            </w:r>
          </w:p>
        </w:tc>
      </w:tr>
      <w:tr>
        <w:trPr>
          <w:trHeight w:val="501" w:hRule="atLeast"/>
        </w:trPr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Obsah balen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>
          <w:trHeight w:val="449" w:hRule="atLeast"/>
        </w:trPr>
        <w:tc>
          <w:tcPr>
            <w:tcW w:w="103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Kabelové oko pro připojení 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Výrobce kabelového ok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ypové označen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Rozsah připojen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in. 35-95 mm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[RE, RM, RMV, Cu i AL vodiče]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rozsah nabízeného kabelového oka]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Konstrukce</w:t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317" w:hanging="317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galvanicky pocínovaný povr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317" w:hanging="317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 šroub s trhací hlavo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317" w:hanging="317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tvor pro připojení M12 (průměr 13 mm)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>
          <w:trHeight w:val="487" w:hRule="atLeast"/>
        </w:trPr>
        <w:tc>
          <w:tcPr>
            <w:tcW w:w="103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Koncovka vnitřní TO 2.</w:t>
            </w:r>
          </w:p>
        </w:tc>
      </w:tr>
      <w:tr>
        <w:trPr>
          <w:trHeight w:val="363" w:hRule="atLeast"/>
        </w:trPr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ypové označení koncovky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ožadovaný rozsah připojen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in. 95 - 240 mm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2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rozsah nabízené armatury]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echnologie koncovky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násuvná, za studena smrštitelná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typ použité technologie]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426" w:leader="none"/>
              </w:tabs>
              <w:spacing w:before="4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áha</w:t>
            </w:r>
          </w:p>
        </w:tc>
        <w:tc>
          <w:tcPr>
            <w:tcW w:w="2552" w:type="dxa"/>
            <w:tcBorders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40" w:after="2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hmotnost balení 1 sady koncovek včetně příslušenství]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426" w:leader="none"/>
              </w:tabs>
              <w:spacing w:before="4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Délka koncovky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40" w:after="20"/>
              <w:ind w:lef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ax. 420 mm od středu kab. oka ke spodní hraně koncovky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délku v mm]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426" w:leader="none"/>
              </w:tabs>
              <w:spacing w:before="4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Délka polovodivé vrstvy (směrem od pláště kabelu ke kabelovému oku) dle montážního návodu po jejím odstranění z izolace kabelu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40" w:after="20"/>
              <w:ind w:lef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. 30 m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délku v mm]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Doba montáže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čas – s přesností na 10 min.]</w:t>
            </w:r>
          </w:p>
        </w:tc>
      </w:tr>
      <w:tr>
        <w:trPr>
          <w:trHeight w:val="486" w:hRule="atLeast"/>
        </w:trPr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Obsah balen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>
          <w:trHeight w:val="421" w:hRule="atLeast"/>
        </w:trPr>
        <w:tc>
          <w:tcPr>
            <w:tcW w:w="103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Kabelové oko pro připojení</w:t>
            </w:r>
          </w:p>
        </w:tc>
      </w:tr>
      <w:tr>
        <w:trPr>
          <w:trHeight w:val="413" w:hRule="atLeast"/>
        </w:trPr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Výrobce kabelového ok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>
          <w:trHeight w:val="419" w:hRule="atLeast"/>
        </w:trPr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ypové označen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Rozsah připojen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in. 95-240 mm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[RE, RM, RMV, Cu i AL vodiče]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rozsah nabízeného kabelového oka]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Konstrukce</w:t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317" w:hanging="317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galvanicky pocínovaný povr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317" w:hanging="317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 šrouby s trhací hlavo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317" w:hanging="317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tvor pro připojení M12 (průměr 13 mm)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>
          <w:trHeight w:val="435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odmínky pro montáž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teplota min. 4°C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požadovanou minimální teplotu pro montáž a případné další specifické podmínky pro montáž koncovky]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ypové zkoušky vnitřních koncovek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odle ČSN 34 7006 ed.2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Akreditovaná laboratoř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Akreditace dle  ČSN EN ISO/IEC 17025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- prodávající vyplní, ve které zkušební laboratoři byly provedeny typové zkoušky]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ypové zkoušky venkovních koncovek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odle ČSN 34 7006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Akreditovaná laboratoř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akreditace dle  ČSN EN ISO/IEC 17025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- prodávající vyplní, ve které zkušební laboratoři byly provedeny typové zkoušky]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Způsob balení sady koncovek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kartonová krabic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opsat způsob balení]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Způsob balení izolace, drobného a instalačního materiálu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igelitový sáček (pytel)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opsat způsob balení]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Způsob balení dodávky více sad (např. na EURO paletě v kartonové krabici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opsat způsob balení]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Doba skladovatelnost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. 5 let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uvést dobu skladovatelnosti]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12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chodové spojky VN</w:t>
      </w:r>
    </w:p>
    <w:tbl>
      <w:tblPr>
        <w:tblStyle w:val="Mkatabulky"/>
        <w:tblpPr w:bottomFromText="0" w:horzAnchor="text" w:leftFromText="141" w:rightFromText="141" w:tblpX="-53" w:tblpY="1" w:topFromText="0" w:vertAnchor="text"/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2552"/>
        <w:gridCol w:w="3969"/>
      </w:tblGrid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aramet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zadavatel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Nabídka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[ANO/NE – nabízený parametr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Země původu (umístění výrobního závodu), výrobc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Spojky pro kabely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NA2S(F)2Y, NA2XS2Y, AXEKVCEY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x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AMKTOYPV, ANKTOYPV, ANKTOP, atd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Jmenovité napět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12,7/22 (25) kV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Spojka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JM1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ypové označení výrobc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Rozsah připojen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in.35 - 95 mm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rozsah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Olejová bariéra (rozdělovací hlava, trubice)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teplem smrštitelná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lášťová trubic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teplem smrštitelná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ypové označení spojovač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Výrobce spojovač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Rozsah spojovač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in. 35-95 mm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rozsah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růměr spojovače 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ax. 24 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hodnotu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Délka spojovače 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ax. 70 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hodnotu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Konstrukce spojovače</w:t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317" w:hanging="317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tělo ze slitiny hliníku, pocínovan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317" w:hanging="317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 šrouby s trhací hlavo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317" w:hanging="317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s přepážko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317" w:hanging="317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nitřní dutina s drážkami a s kontaktní vazelínou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var vnitřní dutiny spojovač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kulatý profi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Doba montáže 1 ks spojky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čas – s přesností na 10 min.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odmínky pro montáž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teplota min. 4°C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požadovanou minimální teplotu pro montáž, přibližné rozměry montážní jámy a případné další specifické podmínky pro montáž spojky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426" w:leader="none"/>
              </w:tabs>
              <w:spacing w:before="4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áha</w:t>
            </w:r>
          </w:p>
        </w:tc>
        <w:tc>
          <w:tcPr>
            <w:tcW w:w="2552" w:type="dxa"/>
            <w:tcBorders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40" w:after="2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hmotnost balení 1 ks přechodové spojky]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Spojka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JM2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ypové označení výrobc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Rozsah připojen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in.95 - 240 mm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rozsah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Olejová bariéra (rozdělovací hlava, trubice)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teplem smrštitelná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lášťová trubic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teplem smrštitelná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ypové označení spojovač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Výrobce spojovač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Rozsah spojovač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in. 95 - 240 mm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rozsah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růměr spojovače 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ax. 34 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hodnotu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Délka spojovače 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ax. 126 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hodnotu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Konstrukce spojovače</w:t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34" w:hanging="142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tělo ze slitiny hliníku, pocínovan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34" w:hanging="142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4 šrouby s trhací hlavo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34" w:hanging="142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s přepážko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34" w:hanging="142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nitřní dutina s drážkami a kontaktní vazelínou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var vnitřní dutiny spojovač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kulatý profi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profil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Doba montáže 1 ks spojky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čas – s přesností na  10 min.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odmínky pro montáž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teplota min. 4°C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požadovanou minimální teplotu pro montáž, přibližné rozměry montážní jámy a případné další specifické podmínky pro montáž spojky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426" w:leader="none"/>
              </w:tabs>
              <w:spacing w:before="4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áha</w:t>
            </w:r>
          </w:p>
        </w:tc>
        <w:tc>
          <w:tcPr>
            <w:tcW w:w="2552" w:type="dxa"/>
            <w:tcBorders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40" w:after="2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hmotnost balení 1 ks přechodové spojky]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Obsah balen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obsah balen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Způsob balení spojky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kartonová krabic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opsat způsob balen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Způsob balení izolace, drobného a instalačního materiálu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igelitový sáček (pytel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opsat způsob balen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Způsob balení dodávky více sad (např. na EURO paletě v kartonové krabici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opsat způsob balen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Doba skladovatelnost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. 5 le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uvést dobu skladovatelnosti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Typové zkoušky spojek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typové zkoušky dle ČSN 34 7006 ed.2, 34 7007 ed.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Akreditovaná laboratoř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kreditace dle ČSN EN  ISO</w:t>
            </w: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/IEC</w:t>
            </w:r>
            <w:r>
              <w:rPr>
                <w:rStyle w:val="Nadpisclanku1"/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1702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- prodávající vyplní, ve které zkušební laboratoři byly provedeny typové zkoušky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Typové zkoušky spojovač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typové zkoušky dle ČSN EN 61238-1, třída 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mé spojky VN</w:t>
      </w:r>
    </w:p>
    <w:tbl>
      <w:tblPr>
        <w:tblStyle w:val="Mkatabulky"/>
        <w:tblpPr w:bottomFromText="0" w:horzAnchor="text" w:leftFromText="141" w:rightFromText="141" w:tblpX="-53" w:tblpY="1" w:topFromText="0" w:vertAnchor="text"/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2552"/>
        <w:gridCol w:w="3969"/>
      </w:tblGrid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aramet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zadavatel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Nabídka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[ANO/NE – nabízený parametr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Země původu (umístění výrobního závodu), výrobc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Spojky pro kabely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NA2S(F)2Y, NA2XS2Y, AXEKVCEY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Jmenovité napět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12,7/22 (25) kV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Spojka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JM1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ypové označení výrobc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Rozsah připojen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in.35 - 95 mm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rozsah]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426" w:leader="none"/>
              </w:tabs>
              <w:spacing w:before="4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Délka polovodivé vrstvy (směrem od pláště kabelu ke konci kabelu) dle montážního návodu po jejím odstranění z izolace kabelu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40" w:after="2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. 30 m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délku v mm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lášťová trubic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teplem smrštitelná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ypové označení spojovač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Výrobce spojovač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Rozsah spojovač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in. 35-95 mm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rozsah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růměr spojovače 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ax. 24 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hodnotu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Délka spojovače 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ax. 70 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hodnotu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Konstrukce spojovače</w:t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203" w:hanging="203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tělo ze slitiny hliníku, pocínovan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203" w:hanging="203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 šrouby s trhací hlavo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203" w:hanging="203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s přepážko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203" w:hanging="203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nitřní dutina s drážkami a s kontaktní vazelínou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var vnitřní dutiny spojovač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kulatý profi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Doba montáže 1 ks spojky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čas – s přesností na 10 min.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odmínky pro montáž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teplota min. 4°C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požadovanou minimální teplotu pro montáž, přibližné rozměry montážní jámy a případné další specifické podmínky pro montáž spojky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426" w:leader="none"/>
              </w:tabs>
              <w:spacing w:before="4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áha</w:t>
            </w:r>
          </w:p>
        </w:tc>
        <w:tc>
          <w:tcPr>
            <w:tcW w:w="2552" w:type="dxa"/>
            <w:tcBorders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40" w:after="2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hmotnost balení 1 ks spojky]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Spojka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JM2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ypové označení výrobc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Rozsah připojen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in.95 - 240 mm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rozsah]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426" w:leader="none"/>
              </w:tabs>
              <w:spacing w:before="4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Délka polovodivé vrstvy (směrem od pláště kabelu ke konci kabelu) dle montážního návodu po jejím odstranění z izolace kabelu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40" w:after="2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. 30 m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délku v mm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lášťová trubic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teplem smrštitelná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ypové označení spojovač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Výrobce spojovač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Rozsah spojovač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in. 95 - 240 mm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rozsah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růměr spojovače 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ax. 35 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hodnotu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Délka spojovače 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ax. 126 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hodnotu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Konstrukce spojovače</w:t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34" w:hanging="142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tělo ze slitiny hliníku, pocínovan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34" w:hanging="142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4 šrouby s trhací hlavo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34" w:hanging="142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s přepážko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34" w:hanging="142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nitřní dutina s drážkami a kontaktní vazelínou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var vnitřní dutiny spojovač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kulatý profi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profil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Doba montáže 1 ks spojky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čas – s přesností na 10 min.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odmínky pro montáž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teplota min. 4°C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požadovanou minimální teplotu pro montáž, přibližné rozměry montážní jámy a případné další specifické podmínky pro montáž spojky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426" w:leader="none"/>
              </w:tabs>
              <w:spacing w:before="4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áha</w:t>
            </w:r>
          </w:p>
        </w:tc>
        <w:tc>
          <w:tcPr>
            <w:tcW w:w="2552" w:type="dxa"/>
            <w:tcBorders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40" w:after="2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hmotnost balení 1 ks spojky]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Obsah balen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obsah balen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Způsob balen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kartonová krabic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opsat způsob balen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Způsob balení izolace, drobného a instalačního materiálu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igelitový sáček (pytel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opsat způsob balen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Způsob balení dodávky více kusů (např. na EURO paletě v kartonové krabici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opsat způsob balen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Doba skladovatelnost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. 5 le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uvést dobu skladovatelnosti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Typové zkoušky spojek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typové zkoušky dle ČSN 34 7006 ed.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Akreditovaná laboratoř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akreditace dle  ČSN EN ISO/IEC 1702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- prodávající vyplní, ve které zkušební laboratoři byly provedeny typové zkoušky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Typové zkoušky spojovač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typové zkoušky dle ČSN EN 61238-1, třída 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51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Číslo smlouvy kupujícího: </w:t>
    </w:r>
    <w:r>
      <w:rPr>
        <w:rFonts w:cs="Arial" w:ascii="Arial" w:hAnsi="Arial"/>
        <w:b/>
        <w:sz w:val="18"/>
        <w:highlight w:val="yellow"/>
      </w:rPr>
      <w:t>doplní zadavatel</w:t>
    </w:r>
  </w:p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Číslo smlouvy prodávajícího: </w:t>
    </w:r>
    <w:r>
      <w:rPr>
        <w:rFonts w:cs="Arial" w:ascii="Arial" w:hAnsi="Arial"/>
        <w:b/>
        <w:sz w:val="18"/>
        <w:highlight w:val="green"/>
      </w:rPr>
      <w:t>doplní prodávající</w:t>
    </w:r>
  </w:p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/>
      <w:rPr>
        <w:rFonts w:cs="Arial"/>
        <w:b/>
        <w:b/>
        <w:sz w:val="24"/>
      </w:rPr>
    </w:pPr>
    <w:r>
      <w:rPr>
        <w:rFonts w:cs="Arial"/>
        <w:b/>
        <w:sz w:val="24"/>
      </w:rPr>
    </w:r>
  </w:p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 w:before="0" w:after="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Dodávky kabelových souborů NN a VN</w:t>
    </w:r>
  </w:p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 w:before="0" w:after="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část B Kabelové koncovky a spojky VN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4507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a45075"/>
    <w:rPr/>
  </w:style>
  <w:style w:type="character" w:styleId="ZpatChar" w:customStyle="1">
    <w:name w:val="Zápatí Char"/>
    <w:basedOn w:val="DefaultParagraphFont"/>
    <w:link w:val="Footer"/>
    <w:qFormat/>
    <w:rsid w:val="00a45075"/>
    <w:rPr/>
  </w:style>
  <w:style w:type="character" w:styleId="Nadpisclanku1" w:customStyle="1">
    <w:name w:val="nadpis_clanku1"/>
    <w:qFormat/>
    <w:rsid w:val="000a166c"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4507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a4507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a4507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0a166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4507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0</Pages>
  <Words>1780</Words>
  <Characters>10502</Characters>
  <CharactersWithSpaces>12258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23:00Z</dcterms:created>
  <dc:creator>Petra Tichá</dc:creator>
  <dc:description/>
  <dc:language>en-US</dc:language>
  <cp:lastModifiedBy>Petra Tichá</cp:lastModifiedBy>
  <dcterms:modified xsi:type="dcterms:W3CDTF">2020-03-18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