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ové spojky N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NYY, CYKY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x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KOY, at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ová barié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vedení bariéry (rozdělovací hlava, atd.)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L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7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ve tvaru rozměr před smrštěním/rozměr po smrštění - dél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ve tvaru rozměr před smrštěním/rozměr po smrštění - dél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7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70 pro RE, 70 – 150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stalační materiál, drobný materiál, at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ova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seznam položek v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mé spojky N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CYKY, NYY a obdobné typ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trub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lyolef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materiál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 - 16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rozsah připoj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3/12 – 4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/4 – 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-16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4-16 pro RE,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16 - 3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rozsah připoj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5/16 – 4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2/6 – 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16-3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16-35 pro RE,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5/25 – 71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3/8 – 1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35 -70 pro RE, 50 – 95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5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5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5/26 – 8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3/8 – 2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5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5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-70 pro RE, 50 – 150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8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6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30/36 – 11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3/12 – 3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 spojky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 plášťová trub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ks žílová trub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ks šroubový spojova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 smirkový papí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ova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šroubových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bCs/>
        <w:iCs/>
        <w:sz w:val="24"/>
      </w:rPr>
      <w:t>Dodávky kabelových souborů NN a VN</w:t>
    </w:r>
    <w:r>
      <w:rPr>
        <w:rFonts w:cs="Arial" w:ascii="Arial" w:hAnsi="Arial"/>
        <w:b/>
        <w:sz w:val="24"/>
      </w:rPr>
      <w:t xml:space="preserve"> 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část C Kabelové spojky N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bCs/>
        <w:iCs/>
        <w:sz w:val="24"/>
      </w:rPr>
      <w:t>Dodávky kabelových souborů NN a VN</w:t>
    </w:r>
    <w:r>
      <w:rPr>
        <w:rFonts w:cs="Arial" w:ascii="Arial" w:hAnsi="Arial"/>
        <w:b/>
        <w:sz w:val="24"/>
      </w:rPr>
      <w:t xml:space="preserve"> 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část C Kabelové spojky N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Nadpisclanku1" w:customStyle="1">
    <w:name w:val="nadpis_clanku1"/>
    <w:qFormat/>
    <w:rsid w:val="000a166c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a16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91</Words>
  <Characters>7618</Characters>
  <CharactersWithSpaces>88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6:00Z</dcterms:created>
  <dc:creator>Petra Tichá</dc:creator>
  <dc:description/>
  <dc:language>en-US</dc:language>
  <cp:lastModifiedBy>Petra Tichá</cp:lastModifiedBy>
  <dcterms:modified xsi:type="dcterms:W3CDTF">2020-03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