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ové spojky N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NYY, CYKY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x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KOY, atd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lejová barié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vedení bariéry (rozdělovací hlava, atd.)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JL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7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ve tvaru rozměr před smrštěním/rozměr po smrštění - dél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 ve tvaru rozměr před smrštěním/rozměr po smrštění - délka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7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70 pro RE, 70 – 150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 přepážk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stalační materiál, drobný materiál, at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ova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seznam položek v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mé spojky NN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,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pojky pro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YY, AYKY, CYKY, NYY a obdobné typ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0,6/1 (1,2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ateriál trub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lyolef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materiál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 - 16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rozsah připoj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3/12 – 4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5/4 – 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4-16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4-16 pro RE,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2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16 - 3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rozsah připoj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55/16 – 4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2/6 – 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10-3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10-35 pro RE,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17" w:hanging="31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85/25 – 71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3/8 – 1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95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35 -70 pro RE, 50 – 95 SM, SE a spojení AL-AL, AL-Cu, Cu-Cu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55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ulatý profil, 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5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5/26 – 8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3/8 – 2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50 - 15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[50 -70 pro RE, 50 – 150 SM, SE a spojení AL-AL, AL-Cu, Cu-Cu]</w:t>
            </w:r>
            <w:bookmarkStart w:id="0" w:name="_GoBack"/>
            <w:bookmarkEnd w:id="0"/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8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4" w:hanging="142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46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jk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JL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lášť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30/36 – 11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rdost plášťové trubice po smrště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Žílová trub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3/12 – 3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parametr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sah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ůměr spojovače 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3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élka spojovače 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2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strukce spojovače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ělo ze slitiny hliníku, pocínovan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šrouby s trhací hla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ez přepáž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 kontrolním otv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nitřní dutina s drážkam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var vnitřní dutiny spojovač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ektorový profil nebo kulatý profil se sektorovým rozšíření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profil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ks spoj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ks spojky]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bsah balení spojky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 plášťová trub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ks žílová trub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 ks šroubový spojova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 smirkový papí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175" w:hanging="28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tážní návod pro spojova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šroubových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gelitový sáček (pyt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artonová krabice, gitterbo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e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50393 ed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spojovač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ypové zkoušky dle ČSN EN 61238-1, třída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bCs/>
        <w:iCs/>
        <w:sz w:val="24"/>
      </w:rPr>
      <w:t>Dodávky kabelových souborů NN a VN</w:t>
    </w:r>
    <w:r>
      <w:rPr>
        <w:rFonts w:cs="Arial" w:ascii="Arial" w:hAnsi="Arial"/>
        <w:b/>
        <w:sz w:val="24"/>
      </w:rPr>
      <w:t xml:space="preserve"> 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</w:rPr>
      <w:t>část C Přímé a přechodové spojky N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Nadpisclanku1" w:customStyle="1">
    <w:name w:val="nadpis_clanku1"/>
    <w:qFormat/>
    <w:rsid w:val="000a166c"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a16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291</Words>
  <Characters>7618</Characters>
  <CharactersWithSpaces>88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7:00Z</dcterms:created>
  <dc:creator>Petra Tichá</dc:creator>
  <dc:description/>
  <dc:language>en-US</dc:language>
  <cp:lastModifiedBy>Földeši, Igor</cp:lastModifiedBy>
  <dcterms:modified xsi:type="dcterms:W3CDTF">2020-05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