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hled a specifikace úkonů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ázka: Dodávka a instalace technologie CNG včetně projektových a stavebních prac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Projektová dokumentace technologické a stavební části plnicí sta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ženýrské práce až po získání stavebního povolení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eodetické zaměření - výškopi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kumentace pro územní řízení, příprava podklad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starání dokladů a vyjádření veřejnoprávních orgán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jektová část (přípojky, stavební úpravy, strojně technologická část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jištění dokladové části pro podání žádosti o stavební povole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udie požadované veřejnoprávními orgá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kt bude předán odpovědné osobě investora k odsouhlasení před podáním na stavební úřad. Všechny dokumenty musí být v českém jazy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realizace CNG plnicí stan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eškeré práce nutné ke zprovoznění CNG plnící stanice jako např.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vební práce - demolice, výkopy, pokládka potrubí, základová deska pro kompresor, betony, pokládka asfaltu, 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pojka ply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pojka elektr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ektropráce - kabeláž pro výdejní stojan, kabeláž pro kompresor, úprava rozvaděče, zemnění, připojení výdejního stojanu, revize, 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robení a dodání technologického celku na místo realizace stanice (včetně dopravy a jeřábnických prací při nakládc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ištění usazení kompresoru na základovou desku po jeho dodání výrobcem na místo – nabídka jeřábnických prací bude předložena zadavateli k odsouhlasení vždy při realizaci každého jednotlivého projektu formou schválených víceprac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pojení na vstupní přívod zemního plynu, elektrické energie, hromosvod a telemetrie (sítě budou připraveny na základě projektové dokumentac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pojení na VVTL potrubí vedoucí k výdejním stojanům + komunikačních propojen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dání systému dálkového sledování + říz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ze a technické posouzení kompresoru na dané CNG plnicí stanici - TIČR EE (ZP bude TIČR s technologií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laudace, vyjádření dotčených úřadů (TIČR,hasiči...), kompletní dokumenta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kušební provo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vedení výdejního stojanu do provo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ruční doba na stavební čá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žadavky Zadavatele na technologii CNG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3544"/>
        <w:gridCol w:w="1348"/>
      </w:tblGrid>
      <w:tr>
        <w:trPr>
          <w:trHeight w:val="1215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 ZADAVATELE - Popis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 ZADAVATELE - požadovaná hodnot, způsob řešení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požadavku (povinný / informativní)</w:t>
            </w:r>
          </w:p>
        </w:tc>
      </w:tr>
      <w:tr>
        <w:trPr>
          <w:trHeight w:val="735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odové opláštění technologie (beton, nerez, atd.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vní</w:t>
            </w:r>
          </w:p>
        </w:tc>
      </w:tr>
      <w:tr>
        <w:trPr>
          <w:trHeight w:val="735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šení (na vstupu nebo výstupu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vní</w:t>
            </w:r>
          </w:p>
        </w:tc>
      </w:tr>
      <w:tr>
        <w:trPr>
          <w:trHeight w:val="735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ání (olej, nemazané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vní</w:t>
            </w:r>
          </w:p>
        </w:tc>
      </w:tr>
      <w:tr>
        <w:trPr>
          <w:trHeight w:val="735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ompresor s hodinovým výkonem Nm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ě 140 N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od.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inný</w:t>
            </w:r>
          </w:p>
        </w:tc>
      </w:tr>
      <w:tr>
        <w:trPr>
          <w:trHeight w:val="735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tlakových stupňů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vní</w:t>
            </w:r>
          </w:p>
        </w:tc>
      </w:tr>
      <w:tr>
        <w:trPr>
          <w:trHeight w:val="735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plnicí tlak do zásobníků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vní</w:t>
            </w:r>
          </w:p>
        </w:tc>
      </w:tr>
      <w:tr>
        <w:trPr>
          <w:trHeight w:val="735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ýstupní plnicí tlak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vní</w:t>
            </w:r>
          </w:p>
        </w:tc>
      </w:tr>
      <w:tr>
        <w:trPr>
          <w:trHeight w:val="735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odní obsah zásobníků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ě 2000 l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inný</w:t>
            </w:r>
          </w:p>
        </w:tc>
      </w:tr>
      <w:tr>
        <w:trPr>
          <w:trHeight w:val="735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antovaná hlučnost, měřeno 1 m od objektu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vní</w:t>
            </w:r>
          </w:p>
        </w:tc>
      </w:tr>
      <w:tr>
        <w:trPr>
          <w:trHeight w:val="735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azení (vzduch, voda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vní</w:t>
            </w:r>
          </w:p>
        </w:tc>
      </w:tr>
      <w:tr>
        <w:trPr>
          <w:trHeight w:val="735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kon hnacího elektromotoru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vní</w:t>
            </w:r>
          </w:p>
        </w:tc>
      </w:tr>
      <w:tr>
        <w:trPr>
          <w:trHeight w:val="735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ý příkon stanic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álně 44 kW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inný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záruční a pozáruční serv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odavatel technologie garantuj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davatel se zavazuje vybavit PS telemetrií pro on line servi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žnit přístupy pro on line servis a sledování s datovými exporty pro statistiky – dodání zdrojových kódů, pod kterými může E.ON sledovat plnicí stanici na svém dispečink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 rámci záručního a pozáručního servisu provádět úkony zajišťující bezporuchový chod celé P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jistit všechny následné revize EE a ZP celé plnicí stanice, včetně hromosvodů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odání návrhu smlouvy záručního a pozáručního servisu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4"/>
        </w:rPr>
      </w:pPr>
      <w:r>
        <w:rPr>
          <w:sz w:val="24"/>
        </w:rPr>
        <w:t xml:space="preserve">Návrh servisní smlouvy by měl obsahovat paušální servisní poplatek za 1 kg vytočeného CNG, ve kterém by měl být zahrnuty veškeré náklady na servis včetně dopravy, revizí, sušidla, zajištění denních kontrol a on-line servisu (Kč/kg). Návrh servisní smlouvy by měl počítat se lhůtou platnosti smlouvy 5 l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ást 2 ZD - Přehled a specifikace úkonů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86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">
    <w:name w:val="MUJ"/>
    <w:basedOn w:val="Normal"/>
    <w:qFormat/>
    <w:pPr>
      <w:jc w:val="both"/>
    </w:pPr>
    <w:rPr>
      <w:rFonts w:ascii="Arial" w:hAnsi="Arial" w:cs="Arial"/>
      <w:sz w:val="24"/>
    </w:rPr>
  </w:style>
  <w:style w:type="paragraph" w:styleId="Mujnadpis">
    <w:name w:val="muj nadpis"/>
    <w:basedOn w:val="Normal"/>
    <w:next w:val="MUJ"/>
    <w:qFormat/>
    <w:pPr>
      <w:spacing w:before="240" w:after="12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-7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WWBodyText22">
    <w:name w:val="WW-Body Text 22"/>
    <w:basedOn w:val="Normal"/>
    <w:qFormat/>
    <w:pPr>
      <w:spacing w:before="120" w:after="0"/>
      <w:ind w:firstLine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-70" w:hanging="0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54:00Z</dcterms:created>
  <dc:creator>Bína Oldřich, ing.</dc:creator>
  <dc:description/>
  <cp:keywords/>
  <dc:language>en-US</dc:language>
  <cp:lastModifiedBy>KP</cp:lastModifiedBy>
  <cp:lastPrinted>2016-11-28T09:09:00Z</cp:lastPrinted>
  <dcterms:modified xsi:type="dcterms:W3CDTF">2020-03-29T23:5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uh">
    <vt:lpwstr/>
  </property>
  <property fmtid="{D5CDD505-2E9C-101B-9397-08002B2CF9AE}" pid="3" name="Vlastník dokumentu">
    <vt:lpwstr>Oldřich Bína</vt:lpwstr>
  </property>
  <property fmtid="{D5CDD505-2E9C-101B-9397-08002B2CF9AE}" pid="4" name="Zkratka týmu">
    <vt:lpwstr/>
  </property>
</Properties>
</file>