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ČESTNÉ PROHLÁŠENÍ – Seznam významných stavebních prací, seznam významných dodávek a služeb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: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highlight w:val="yellow"/>
        </w:rPr>
        <w:t>[ název účastníka]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se sídlem: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highlight w:val="yellow"/>
        </w:rPr>
        <w:t>[sídlo účastníka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</w:rPr>
        <w:t>[IČO účastníka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ýběrového řízení k veřejné zakázce na dodávky s 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Dodávka a instalace technologie CNG včetně projektových a stavebních prací“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ímto čestně prohlašuje, že 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významných prací, dodávek a služeb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za posledních 5 let realizoval (tedy v plném rozsahu dokončil) stavební práce v rozsahu alespoň třech (3) obdobných zakázek, přičemž za obdobné zakázky jsou považovány ty zakázky, v jejichž rámci byly provedeny stavební práce směřující k dodávce a instalaci CNG plnící stanice;</w:t>
      </w:r>
    </w:p>
    <w:tbl>
      <w:tblPr>
        <w:tblpPr w:vertAnchor="text" w:horzAnchor="page" w:leftFromText="141" w:rightFromText="141" w:tblpX="1555" w:tblpY="-31"/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223"/>
        <w:gridCol w:w="1841"/>
        <w:gridCol w:w="5897"/>
        <w:gridCol w:w="2233"/>
        <w:gridCol w:w="1331"/>
      </w:tblGrid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Poř. č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Objednatel vč. kontaktní osob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Název zakázk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Popis významné dodáv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Doba a místo provedení zakáz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Cena v Kč bez DPH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[__doplňte dle skutečnosti - vzor: Předmětem zakázky bylo mimo jiné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stavební práce směřující k dodávce a instalaci CNG plnící stanice; a zároveň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za poslední 3 roky realizoval (tedy v plném rozsahu dokončil) služby v rozsahu alespoň třech (3) obdobných zakázek projekční přípravy, přičemž za obdobné zakázky projekční přípravy jsou považovány ty zakázky, v jejichž rámci byla provedena projekční příprava a činnosti směřující k dodávce a instalaci CNG plnící stanice;</w:t>
      </w:r>
    </w:p>
    <w:tbl>
      <w:tblPr>
        <w:tblpPr w:vertAnchor="text" w:horzAnchor="page" w:leftFromText="141" w:rightFromText="141" w:tblpX="1555" w:tblpY="-31"/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223"/>
        <w:gridCol w:w="1841"/>
        <w:gridCol w:w="5897"/>
        <w:gridCol w:w="2233"/>
        <w:gridCol w:w="1331"/>
      </w:tblGrid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Poř. č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Objednatel vč. kontaktní osob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Název zakázk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Popis významné dodáv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Doba a místo provedení zakáz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Cena v Kč bez DPH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[__doplňte dle skutečnosti - vzor: Předmětem zakázky bylo mimo jiné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projekční příprava a činnosti směřující k dodávce a instalaci CNG plnící stanice; a zárove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za poslední 3 roky realizoval (tedy v plném rozsahu dokončené) dodávky v rozsahu alespoň třech (3) obdobných zakázek dodávky a instalace CNG plnící stanice, přičemž za obdobné zakázky dodávky a instalace CNG plnící stanice jsou považovány ty zakázky, v jejichž rámci byla provedena dodávka a instalace CNG plnící stanice</w:t>
      </w:r>
    </w:p>
    <w:tbl>
      <w:tblPr>
        <w:tblpPr w:vertAnchor="text" w:horzAnchor="page" w:leftFromText="141" w:rightFromText="141" w:tblpX="1555" w:tblpY="-31"/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223"/>
        <w:gridCol w:w="1841"/>
        <w:gridCol w:w="5897"/>
        <w:gridCol w:w="2233"/>
        <w:gridCol w:w="1331"/>
      </w:tblGrid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Poř. č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Objednatel vč. kontaktní osob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Název zakázk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Popis významné dodáv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Doba a místo provedení zakáz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x-none"/>
              </w:rPr>
              <w:t>Cena v Kč bez DPH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[__doplňte dle skutečnosti - vzor: Předmětem zakázky bylo mimo jiné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dodávka a instalace CNG plnící stanice__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 ………………… dne 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[</w:t>
      </w:r>
      <w:r>
        <w:rPr>
          <w:rFonts w:cs="Calibri" w:ascii="Calibri" w:hAnsi="Calibri"/>
          <w:color w:val="000000"/>
          <w:shd w:fill="FFFF00" w:val="clear"/>
        </w:rPr>
        <w:t>název účastníka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]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: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421" w:top="4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880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1006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0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rtnormChar" w:customStyle="1">
    <w:name w:val="art-norm Char"/>
    <w:link w:val="Artnorm"/>
    <w:qFormat/>
    <w:locked/>
    <w:rsid w:val="00627b16"/>
    <w:rPr>
      <w:rFonts w:ascii="Arial" w:hAnsi="Arial" w:eastAsia="Arial Unicode MS" w:cs="Arial"/>
      <w:sz w:val="20"/>
      <w:szCs w:val="20"/>
      <w:lang w:val="uz-Cyrl-UZ" w:eastAsia="zh-CN" w:bidi="hi-IN"/>
    </w:rPr>
  </w:style>
  <w:style w:type="character" w:styleId="Preformatted" w:customStyle="1">
    <w:name w:val="preformatted"/>
    <w:basedOn w:val="DefaultParagraphFont"/>
    <w:qFormat/>
    <w:rsid w:val="005a30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a4bc0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264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e245b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2e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370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ind w:left="720" w:hanging="36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norm" w:customStyle="1">
    <w:name w:val="art-norm"/>
    <w:basedOn w:val="Normal"/>
    <w:link w:val="ArtnormChar"/>
    <w:qFormat/>
    <w:rsid w:val="00627b16"/>
    <w:pPr>
      <w:widowControl w:val="false"/>
      <w:suppressAutoHyphens w:val="true"/>
      <w:spacing w:lineRule="auto" w:line="264" w:before="0" w:after="120"/>
      <w:jc w:val="both"/>
    </w:pPr>
    <w:rPr>
      <w:rFonts w:ascii="Arial" w:hAnsi="Arial" w:eastAsia="Arial Unicode MS" w:cs="Arial"/>
      <w:sz w:val="20"/>
      <w:szCs w:val="20"/>
      <w:lang w:val="uz-Cyrl-UZ" w:eastAsia="zh-CN"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2643"/>
    <w:pPr/>
    <w:rPr>
      <w:b/>
      <w:bCs/>
    </w:rPr>
  </w:style>
  <w:style w:type="paragraph" w:styleId="Footnote">
    <w:name w:val="Footnote Text"/>
    <w:basedOn w:val="Normal"/>
    <w:link w:val="TextpoznpodarouChar"/>
    <w:rsid w:val="002e245b"/>
    <w:pPr/>
    <w:rPr>
      <w:rFonts w:ascii="Calibri" w:hAnsi="Calibri" w:eastAsia="Calibri"/>
      <w:sz w:val="20"/>
      <w:szCs w:val="20"/>
      <w:lang w:val="x-none" w:eastAsia="x-none"/>
    </w:rPr>
  </w:style>
  <w:style w:type="paragraph" w:styleId="Default" w:customStyle="1">
    <w:name w:val="Default"/>
    <w:qFormat/>
    <w:rsid w:val="003157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8370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715b66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– řazení podle názvu" Version="2003"/>
</file>

<file path=customXml/itemProps1.xml><?xml version="1.0" encoding="utf-8"?>
<ds:datastoreItem xmlns:ds="http://schemas.openxmlformats.org/officeDocument/2006/customXml" ds:itemID="{AC5705B7-DA83-4194-8869-86E897960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8</Words>
  <Characters>1937</Characters>
  <CharactersWithSpaces>2261</CharactersWithSpaces>
  <Paragraphs>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Skřivánková Soňa</dc:creator>
  <dc:description/>
  <dc:language>en-US</dc:language>
  <cp:lastModifiedBy>KP</cp:lastModifiedBy>
  <cp:lastPrinted>2020-03-01T14:27:00Z</cp:lastPrinted>
  <dcterms:modified xsi:type="dcterms:W3CDTF">2020-03-18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