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ČESTNÉ PROHLÁŠENÍ – Seznam techniků – strukturovaný profesní životo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Účastník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highlight w:val="yellow"/>
        </w:rPr>
        <w:t>[ název účastníka]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se sídlem: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highlight w:val="yellow"/>
        </w:rPr>
        <w:t>[sídlo účastníka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highlight w:val="yellow"/>
        </w:rPr>
        <w:t>[IČO účastníka]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výběrového řízení k veřejné zakázce na dodávky s 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„Dodávka a instalace technologie CNG včetně projektových a stavebních prací“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ímto čestně prohlašuje, že níže uvedení tvoří realizační tý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Pozice: </w:t>
      </w:r>
      <w:r>
        <w:rPr>
          <w:rFonts w:cs="Calibri" w:cstheme="minorHAnsi"/>
        </w:rPr>
        <w:t>Autorizovaný inženýr nebo technik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7"/>
        <w:gridCol w:w="1400"/>
        <w:gridCol w:w="4198"/>
        <w:gridCol w:w="2799"/>
      </w:tblGrid>
      <w:tr>
        <w:trPr/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</w:tr>
      <w:tr>
        <w:trPr/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formace o získání požadovaných osvědčení dle zadávací dokumentace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 – znění, resp. identifikace povolení, případně doložte kopii osvědčení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__)</w:t>
            </w:r>
          </w:p>
        </w:tc>
      </w:tr>
      <w:tr>
        <w:trPr/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osavadní praxe v oboru předmětu veřejné zakázky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</w:tr>
      <w:tr>
        <w:trPr/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Informace o poměru k dodavateli (pracovněprávní, poddodavatelský nebo jiný vztah), podíl (pozice) na realizaci této veřejné zakázky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</w:tr>
      <w:tr>
        <w:trPr/>
        <w:tc>
          <w:tcPr>
            <w:tcW w:w="1399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Účast na realizovaných projektech a zakázkách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 zakázky/projektu, v níž byly práce poskytnuty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Popis poskytnutých prací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zkušenost s </w:t>
            </w:r>
            <w:r>
              <w:rPr>
                <w:rFonts w:eastAsia="ArialMT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odávkou a instalací CNG stanice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(__doplnit__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vyhotovení strukturovaného profesního životopisu: __. __. 202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účastníka výběrového řízení:</w:t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Textbody1"/>
        <w:widowControl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8751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260" cy="10064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0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rtnormChar" w:customStyle="1">
    <w:name w:val="art-norm Char"/>
    <w:link w:val="Artnorm"/>
    <w:qFormat/>
    <w:locked/>
    <w:rsid w:val="00627b16"/>
    <w:rPr>
      <w:rFonts w:ascii="Arial" w:hAnsi="Arial" w:eastAsia="Arial Unicode MS" w:cs="Arial"/>
      <w:sz w:val="20"/>
      <w:szCs w:val="20"/>
      <w:lang w:val="uz-Cyrl-UZ" w:eastAsia="zh-CN" w:bidi="hi-IN"/>
    </w:rPr>
  </w:style>
  <w:style w:type="character" w:styleId="Preformatted" w:customStyle="1">
    <w:name w:val="preformatted"/>
    <w:basedOn w:val="DefaultParagraphFont"/>
    <w:qFormat/>
    <w:rsid w:val="005a30f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a4bc0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264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e245b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2e24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370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ind w:left="720" w:hanging="36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norm" w:customStyle="1">
    <w:name w:val="art-norm"/>
    <w:basedOn w:val="Normal"/>
    <w:link w:val="ArtnormChar"/>
    <w:qFormat/>
    <w:rsid w:val="00627b16"/>
    <w:pPr>
      <w:widowControl w:val="false"/>
      <w:suppressAutoHyphens w:val="true"/>
      <w:spacing w:lineRule="auto" w:line="264" w:before="0" w:after="120"/>
      <w:jc w:val="both"/>
    </w:pPr>
    <w:rPr>
      <w:rFonts w:ascii="Arial" w:hAnsi="Arial" w:eastAsia="Arial Unicode MS" w:cs="Arial"/>
      <w:sz w:val="20"/>
      <w:szCs w:val="20"/>
      <w:lang w:val="uz-Cyrl-UZ" w:eastAsia="zh-CN"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2643"/>
    <w:pPr/>
    <w:rPr>
      <w:b/>
      <w:bCs/>
    </w:rPr>
  </w:style>
  <w:style w:type="paragraph" w:styleId="Footnote">
    <w:name w:val="Footnote Text"/>
    <w:basedOn w:val="Normal"/>
    <w:link w:val="TextpoznpodarouChar"/>
    <w:rsid w:val="002e245b"/>
    <w:pPr/>
    <w:rPr>
      <w:rFonts w:ascii="Calibri" w:hAnsi="Calibri" w:eastAsia="Calibri"/>
      <w:sz w:val="20"/>
      <w:szCs w:val="20"/>
      <w:lang w:val="x-none" w:eastAsia="x-none"/>
    </w:rPr>
  </w:style>
  <w:style w:type="paragraph" w:styleId="Default" w:customStyle="1">
    <w:name w:val="Default"/>
    <w:qFormat/>
    <w:rsid w:val="003157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Standard" w:customStyle="1">
    <w:name w:val="Standard"/>
    <w:qFormat/>
    <w:rsid w:val="0083709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715b66"/>
    <w:pPr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GostTitle.XSL" StyleName="GOST – řazení podle názvu" Version="2003"/>
</file>

<file path=customXml/itemProps1.xml><?xml version="1.0" encoding="utf-8"?>
<ds:datastoreItem xmlns:ds="http://schemas.openxmlformats.org/officeDocument/2006/customXml" ds:itemID="{0215594F-6205-4B07-86EA-3A757F259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4:00Z</dcterms:created>
  <dc:creator>Skřivánková Soňa</dc:creator>
  <dc:description/>
  <dc:language>en-US</dc:language>
  <cp:lastModifiedBy>KP</cp:lastModifiedBy>
  <cp:lastPrinted>2020-03-01T14:27:00Z</cp:lastPrinted>
  <dcterms:modified xsi:type="dcterms:W3CDTF">2020-03-30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