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plastových kabelových skříní I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lastových kabelových skříní II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plastových kabelových skříní I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lastových kabelových skříní II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0-07-21T10:06:00Z</dcterms:modified>
  <cp:revision>6</cp:revision>
  <dc:subject/>
  <dc:title/>
</cp:coreProperties>
</file>