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a v nabídce předloží Modelový případ pro zpracování nabídkové ceny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hodnocení nabídek rozumí nabídková cena doplněná dodavatelem do kolonky </w:t>
      </w:r>
      <w:r>
        <w:rPr>
          <w:rFonts w:cs="Arial" w:ascii="Arial" w:hAnsi="Arial"/>
          <w:b/>
          <w:bCs/>
          <w:sz w:val="20"/>
          <w:szCs w:val="20"/>
        </w:rPr>
        <w:t>Celková nabídková cena (Kč bez 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bookmarkStart w:id="0" w:name="_Hlk531590256"/>
      <w:r>
        <w:rPr>
          <w:rFonts w:cs="Arial" w:ascii="Arial" w:hAnsi="Arial"/>
          <w:sz w:val="20"/>
          <w:szCs w:val="20"/>
        </w:rPr>
        <w:t>Účastník do Modelového případu doplní nabídkovou cenu za výměnu jednoho elektroměru. Celková nabídková cena pro účely hodnocení pak vznikne vynásobením nabídkové ceny za výměnu jednoho elektroměru a celkového předpokládaného množství výměn elektroměrů za 48 měsíců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.</w:t>
      </w:r>
      <w:bookmarkEnd w:id="0"/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ková nabídková cena za provedení výměny elektroměru musí obsahovat veškeré nezbytné náklady k řádné realizaci služby, včetně všech nákladů vedlejších a souvisejících (náklady např. na nezbytné pořízení doplňků a drobného materiálu, náklady na dopravu, na komunikaci, předpokládaná rizika spojená s prováděním služeb, zvýšené náklady vyplývající z obchodních podmínek apod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 PROSTĚJOV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900"/>
        <w:gridCol w:w="1329"/>
        <w:gridCol w:w="1740"/>
        <w:gridCol w:w="1621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ánovaný počet výměn elektroměrů (za 48 měsíců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dnotková cena (Kč bez DPH)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ová nabídková cena (Kč bez DPH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1 kusu elektroměru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ind w:left="1416" w:hanging="19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 w:before="0" w:after="120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nabízenou Jednotkovou cenu položky. Dále účastník doplní Celkovou nabídkovou cenu rovnající se součinu uvedeného Plánovaného počtu výměn elektroměrů a Jednotkové ce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ový případ pro zpracování nabídkové ce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186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a68"/>
    <w:rPr/>
  </w:style>
  <w:style w:type="character" w:styleId="StylodstavecslovanChar" w:customStyle="1">
    <w:name w:val="Styl odstavec číslovaný Char"/>
    <w:link w:val="Stylodstavecslovan"/>
    <w:qFormat/>
    <w:locked/>
    <w:rsid w:val="00721864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18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721864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Tichá, Petra</dc:creator>
  <dc:description/>
  <dc:language>en-US</dc:language>
  <cp:lastModifiedBy>Földeši, Igor</cp:lastModifiedBy>
  <dcterms:modified xsi:type="dcterms:W3CDTF">2020-09-08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