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a přijímačů hromadného dálkového ovládání tarifů a zátěž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 xml:space="preserve">Dodávka přijímačů hromadného dálkového ovládání tarifů a zátěže 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EUR včetně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a přijímačů hromadného dálkového ovládání tarifů a zátěž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 xml:space="preserve">Dodávka přijímačů hromadného dálkového ovládání tarifů a zátěže 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18"/>
          <w:highlight w:val="yellow"/>
        </w:rPr>
      </w:pPr>
      <w:r>
        <w:rPr>
          <w:rFonts w:cs="Arial"/>
          <w:sz w:val="20"/>
          <w:szCs w:val="18"/>
          <w:highlight w:val="yellow"/>
        </w:rPr>
        <w:t>KONTAKTNÍ ÚDAJE OSOBY ODPOVĚDNÉ ZA ELEKTRONICKOU AUKC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 EUR včetně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0-10-12T10:45:00Z</dcterms:modified>
  <cp:revision>7</cp:revision>
  <dc:subject/>
  <dc:title/>
</cp:coreProperties>
</file>