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a v nabídce pře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loží Modelový případ pro zpracování nabídkové ceny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ou se pro účely hodnocení nabídek rozumí nabídková cena doplněná dodavatelem do kolonky </w:t>
      </w:r>
      <w:r>
        <w:rPr>
          <w:rFonts w:cs="Arial" w:ascii="Arial" w:hAnsi="Arial"/>
          <w:b/>
          <w:bCs/>
          <w:sz w:val="20"/>
          <w:szCs w:val="20"/>
        </w:rPr>
        <w:t>Celková nabídková cena (Kč bez DP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bookmarkStart w:id="1" w:name="_Hlk531590256"/>
      <w:r>
        <w:rPr>
          <w:rFonts w:cs="Arial" w:ascii="Arial" w:hAnsi="Arial"/>
          <w:sz w:val="20"/>
          <w:szCs w:val="20"/>
        </w:rPr>
        <w:t>Účastník do Modelového případu doplní nabídkovou cenu jednoho měřícího kabelového vozu. Celková nabídková cena pro účely hodnocení pak vznikne vynásobením nabídkové ceny jednoho měřícího kabelové vozu a celkového předpokládaného množství odebíraných měřících kabelových vozů za 48 měsíců.</w:t>
      </w:r>
      <w:bookmarkEnd w:id="1"/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jednoho měřícího kabelového vozu musí obsahovat veškeré náklady související s předmětem veřejné zakázky. Součástí sjednané ceny jsou veškeré práce, dodávky, poplatky a náklady dodavatele nezbytné pro řádné a úplné plnění předmětu veřejné zakáz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8"/>
        <w:gridCol w:w="4901"/>
        <w:gridCol w:w="1175"/>
        <w:gridCol w:w="1330"/>
        <w:gridCol w:w="1739"/>
        <w:gridCol w:w="1285"/>
      </w:tblGrid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značení vozid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edikované odběrné množství za 4 roky plnění (modelový případ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v Kč bez DPH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Celková cena za predikované odběrné množství v Kč bez DPH 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zidlo dle specifikace v příloze č. 2 Rámcové dohody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oplní účastní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oplní účastní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Celková nabídková cena (Kč bez DPH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</w:r>
          </w:p>
        </w:tc>
      </w:tr>
    </w:tbl>
    <w:p>
      <w:pPr>
        <w:pStyle w:val="Normal"/>
        <w:ind w:left="1416" w:hanging="19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 w:before="0" w:after="12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nabízenou Jednotkovou cenu měřícího kabelového vozu. Dále účastník doplní Celkovou nabídkovou cenu rovnající se součinu uvedeného plánovaného počtu odebíraných měřících kabelových vozů a Jednotkové ce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ový případ pro zpracování nabídkové cen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186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a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a68"/>
    <w:rPr/>
  </w:style>
  <w:style w:type="character" w:styleId="StylodstavecslovanChar" w:customStyle="1">
    <w:name w:val="Styl odstavec číslovaný Char"/>
    <w:link w:val="Stylodstavecslovan"/>
    <w:qFormat/>
    <w:locked/>
    <w:rsid w:val="00721864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18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16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16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16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6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721864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16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16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6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5:00Z</dcterms:created>
  <dc:creator>Tichá, Petra</dc:creator>
  <dc:description/>
  <dc:language>en-US</dc:language>
  <cp:lastModifiedBy>Jagošová, Alena</cp:lastModifiedBy>
  <dcterms:modified xsi:type="dcterms:W3CDTF">2020-10-19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