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Plánované výměny elektroměrů k ověření pro oblasti Brno, Prostějov, Jihlava, Znojmo a Tábor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ánované výměny elektroměrů k ověření pro oblast Prostějov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Plánované výměny elektroměrů k ověření pro oblasti Brno, Prostějov, Jihlava, Znojmo a Tábor“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ánované výměny elektroměrů k ověření pro oblast Prostějov</w:t>
      </w:r>
    </w:p>
    <w:p>
      <w:pPr>
        <w:pStyle w:val="Normal"/>
        <w:ind w:left="708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ln"/>
        <w:widowControl/>
        <w:rPr>
          <w:rFonts w:cs="Arial"/>
          <w:sz w:val="20"/>
          <w:szCs w:val="18"/>
          <w:lang w:val="cs-CZ" w:eastAsia="cs-CZ"/>
        </w:rPr>
      </w:pPr>
      <w:r>
        <w:rPr>
          <w:rFonts w:cs="Arial"/>
          <w:sz w:val="20"/>
          <w:szCs w:val="18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7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0-09-08T18:21:00Z</dcterms:modified>
  <cp:revision>5</cp:revision>
  <dc:subject/>
  <dc:title/>
</cp:coreProperties>
</file>