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Echolokátor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spacing w:lineRule="atLeast" w:line="181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utomatický výpočet délky kabelu a vzdálenosti chyb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matický režim měření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ferenciální měření k porovnání zaznamenaných křivek odrazu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počet střední hodnoty; trvalé měření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avení po registraci změn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názornění obalové křivky k lokalizaci občasných chy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ulzní napětí 20 – 200 V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ířka impulzu 20 ns – 1,3 m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stupní impedance 8 – 2000 ohmů</w:t>
      </w:r>
    </w:p>
    <w:p>
      <w:pPr>
        <w:pStyle w:val="Pa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lišení 0,1 m (při v/2=80 m/μ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lost šíření (v/2) 20 – 150 m /μ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ený rozsah 10 m – 1 000 km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ost 0,1 % ve vztahu k výsledku měření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ody měření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TDR </w:t>
      </w:r>
      <w:r>
        <w:rPr>
          <w:rFonts w:cs="Arial" w:ascii="Arial" w:hAnsi="Arial"/>
          <w:color w:val="000000"/>
        </w:rPr>
        <w:t xml:space="preserve">metoda odrazu impulzů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řífázové měření L-N, L-L prostřednictvím VN přípojk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řífázové měření L-N, L-L prostřednictvím NN přípojky a připojovacího kabelu TDR, 50 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IM/MIM </w:t>
      </w:r>
      <w:r>
        <w:rPr>
          <w:rFonts w:cs="Arial" w:ascii="Arial" w:hAnsi="Arial"/>
          <w:color w:val="000000"/>
        </w:rPr>
        <w:t xml:space="preserve">sekundárně impulzní metoda / několikanásobná impulzní metoda do 32 kV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DC-SIM/MIM </w:t>
      </w:r>
      <w:r>
        <w:rPr>
          <w:rFonts w:cs="Arial" w:ascii="Arial" w:hAnsi="Arial"/>
          <w:color w:val="000000"/>
        </w:rPr>
        <w:t xml:space="preserve">sekundárně impulzní metoda / několikanásobná impulzní metoda v režimu DC do 32 kV, Imax. = 120 mA </w:t>
      </w:r>
      <w:r>
        <w:rPr>
          <w:rFonts w:cs="Arial" w:ascii="Arial" w:hAnsi="Arial"/>
          <w:b/>
          <w:bCs/>
          <w:color w:val="000000"/>
        </w:rPr>
        <w:t xml:space="preserve">Přizpůsobení-SIM/MIM </w:t>
      </w:r>
      <w:r>
        <w:rPr>
          <w:rFonts w:cs="Arial" w:ascii="Arial" w:hAnsi="Arial"/>
          <w:color w:val="000000"/>
        </w:rPr>
        <w:t xml:space="preserve">kondicionování poruch s následným měřením SIM/MI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ICM </w:t>
      </w:r>
      <w:r>
        <w:rPr>
          <w:rFonts w:cs="Arial" w:ascii="Arial" w:hAnsi="Arial"/>
          <w:color w:val="000000"/>
        </w:rPr>
        <w:t xml:space="preserve">rázová metoda do 32 kV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DC-ICM </w:t>
      </w:r>
      <w:r>
        <w:rPr>
          <w:rFonts w:cs="Arial" w:ascii="Arial" w:hAnsi="Arial"/>
          <w:color w:val="000000"/>
        </w:rPr>
        <w:t xml:space="preserve">rázová metoda v režimu DC do 32 kV, Imax. = 120 m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Decay </w:t>
      </w:r>
      <w:r>
        <w:rPr>
          <w:rFonts w:cs="Arial" w:ascii="Arial" w:hAnsi="Arial"/>
          <w:color w:val="000000"/>
        </w:rPr>
        <w:t xml:space="preserve">metoda dokmitávání do 40 kV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tekce průrazného napětí </w:t>
      </w:r>
      <w:r>
        <w:rPr>
          <w:rFonts w:cs="Arial" w:ascii="Arial" w:hAnsi="Arial"/>
          <w:color w:val="000000"/>
        </w:rPr>
        <w:t xml:space="preserve">do 40 kV*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automatický rázový generáto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sahy rázového napětí 0 – 8 kV, 0 – 16 kV, 0 – 32 kV </w:t>
      </w:r>
    </w:p>
    <w:p>
      <w:pPr>
        <w:pStyle w:val="Pa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ázová energie 2.050 J při 8, 16 a 32 kV </w:t>
      </w:r>
    </w:p>
    <w:p>
      <w:pPr>
        <w:pStyle w:val="Normal"/>
        <w:spacing w:lineRule="atLeast" w:line="181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ázová energie 2.660 J při 4 kV </w:t>
      </w:r>
    </w:p>
    <w:p>
      <w:pPr>
        <w:pStyle w:val="Normal"/>
        <w:spacing w:lineRule="atLeast" w:line="1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 napětí 0 – 40 kV, 50 mA</w:t>
      </w:r>
    </w:p>
    <w:p>
      <w:pPr>
        <w:pStyle w:val="Normal"/>
        <w:spacing w:lineRule="atLeast" w:line="1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 – 20 rázů/min., jednotlivý ráz </w:t>
      </w:r>
    </w:p>
    <w:p>
      <w:pPr>
        <w:pStyle w:val="Pa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ba nabíjení kondenzátoru při max. rázovém napětí 32 kV do 3 s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GeoBase Map</w:t>
      </w:r>
      <w:r>
        <w:rPr>
          <w:rFonts w:cs="Arial" w:ascii="Arial" w:hAnsi="Arial"/>
          <w:color w:val="000000"/>
        </w:rPr>
        <w:t xml:space="preserve"> – mapové podklady Č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highlight w:val="yellow"/>
          <w:u w:val="single"/>
        </w:rPr>
        <w:t>Dálkové ovládání vozu pomocí smartphonu nebo tablet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nutí a vypnutí rázového generátoru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tavení rázového napětí a sledu rázů (5 – 20 rázů/min., jednotlivý ráz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běr rozsahu rázového napětí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nos kabelových dat z měřicího vozu přímo do smartphonu nebo tablet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rozšíření o PD fázové rozlišen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ftwarové rozšíření pro určení ČV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rázovací generátor 4 k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ázová energie 2.660 J při 4 kV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Připojovací kabel 3 fázový 50m, na přenosném bubn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VLF zkušení zdroj s diagnostikou TD (ztrátový činitel) truesinu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ejnosměrné napětí 0 až ±80 kV; Imax = 1,8 mA @ 80 kV; 90 mA @ 20 kV </w:t>
      </w:r>
    </w:p>
    <w:p>
      <w:pPr>
        <w:pStyle w:val="Pa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pětí VLF truesinus® 0–57 kVrms  Obdélník 0–80 kV </w:t>
      </w:r>
    </w:p>
    <w:p>
      <w:pPr>
        <w:pStyle w:val="Pa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sah frekvencí 0,01–1 Hz </w:t>
      </w:r>
    </w:p>
    <w:p>
      <w:pPr>
        <w:pStyle w:val="Pa25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x. kapacitní zátěž do 20 μF; 1,2 μF @ 0,1 Hz při 57 kVrms  3 μF @ 0,1 Hz při 38 kVrms </w:t>
      </w:r>
    </w:p>
    <w:p>
      <w:pPr>
        <w:pStyle w:val="Pa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diagnostika PD (měření částečných výbojů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koušení stejnosměrným napětím do 40 kV, Imax 50 mA </w:t>
      </w:r>
    </w:p>
    <w:p>
      <w:pPr>
        <w:pStyle w:val="Pa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a VLF truesinu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® </w:t>
      </w:r>
      <w:r>
        <w:rPr>
          <w:rFonts w:cs="Arial" w:ascii="Arial" w:hAnsi="Arial"/>
          <w:color w:val="000000"/>
          <w:sz w:val="22"/>
          <w:szCs w:val="22"/>
        </w:rPr>
        <w:t>38 / 44 / 57 kVrms</w:t>
      </w:r>
    </w:p>
    <w:p>
      <w:pPr>
        <w:pStyle w:val="Pa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kouška kabelového pláště do 40 kV, Imax. 50 mA , Nastavitelné max. napětí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ěření a lokalizaci částečných výbojů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koušení kabelů VLF se souběžným měřením částečných výbojů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žnost souběžně měřit částečný výboj a ztrátový činit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ímání – úrovně PD – počátečního a zhášecího napětí PD – četnosti P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ětí VLF-truesinus® nezávislé na zatížení, symetrické a nepřerušované. vysoká přesnost, reprodukovatelnost a porovnatelnost výsledků měřen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induktor částečných výbojů PD pro dohledání místa částečných výbojů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duktor PD (částečných výbojů)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rovnání indukovaného signálu s výsledkem předběžné lokalizace v systému k lokalizaci částečných výbojů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stavení intenzity částečných výbojů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souprava pro přesné dohledání místa poruchy s měřením plášťových poruc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Ovládací jednotk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zyk uživatelského rozhraní češti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astní barevný displej s vysokým jasem vhodný k používání i na přímém slunečním světle navigace k místu poruchy s 3D zobrazením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razení vzdálenosti a směru k poruše společně s historií navádí uživatele rychle a s jistotou k místu poruch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ládání pomocí dotykové obrazovk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počet vzdálenosti poruchy v reálném čase a její zobrazení včetně předchozích naměřených hodnot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žnost používání i bez sluchát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ájení z akumulátorů nebo baterií s nabíjením akumulátorů přímo v přístroj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ana zdraví při práci díky omezení hlasitosti ve sluchátkách na 85 dB(A)  dle směrnice 2003/10/ES, normy ISO 1999:1990 a předpisu OSHA 1910.95(c)(1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ůdní mikrof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řetelné rozlišení mezi zvukem poruchy kabelu v půdě a přímým zvukem rázových impulzů generovaných systémem k lokalizaci poruch kabelů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mý přenos signálních dat přes Bluetooth® do sluchátek a ovládací jednotk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jednodušená funkce trasování kabelů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lehlivý kontakt s půdou v případě tvrdých povrchů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roty různé délky zaručují lepší kontakt s kyprou půdo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ájení z akumulátorů nebo baterií s nabíjením akumulátorů přímo v přístro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luchátk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uchátka s technologií Bluetooth® (ve standardní nebo průmyslové kvalitě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ondy krokového napět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skopick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kalizace poruch pláště s rozsahem měření 1 µV až 220 V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highlight w:val="yellow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identifikace kabelu ze svazku s bateriovým provoze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ečné určení správného kabelu ze svazku nízkonapěťových kabelů vedoucích napět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pojovací technika dle CAT IV / 600 V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highlight w:val="yellow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sestava kabelových bubnů s motorickým pohone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ipojovací kabely délky 50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propalovací transformáto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ánlivý výkon 2 300 VA (ve zkratu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stupní proud AC 32 Aeff při 60 V, 5,8 Aeff při 230 V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stupní proud DC 2 A při 800 V – 0,15 A při 10 kV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přenosný zkušební vysokonapěťový zdroj s TD a metodou pro plášťové poruch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ejnosměrné napětí 0 až ±60 kV </w:t>
      </w:r>
    </w:p>
    <w:p>
      <w:pPr>
        <w:pStyle w:val="Pa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pětí VLF truesinus® 0–44 kVrms  Obdélník 0–60 kV </w:t>
      </w:r>
    </w:p>
    <w:p>
      <w:pPr>
        <w:pStyle w:val="Pa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sah frekvencí 0,01–0,1 Hz </w:t>
      </w:r>
    </w:p>
    <w:p>
      <w:pPr>
        <w:pStyle w:val="Pa25"/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x. kapacitní zátěž do 10 μF; 0,85 μF @ 0,1 Hz při 44 kVrms 2,7 μF @ 0,03 Hz při 44 kVrms ; 7,7 μF @ 0,01 Hz při 44 kVrms </w:t>
      </w:r>
    </w:p>
    <w:p>
      <w:pPr>
        <w:pStyle w:val="Pa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centrální kontrolní jednotka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ídící jednotka systému včetně kontrolek stavu, přes kterou se zapíná a vypíná vysoké napětí a zabezpečuje celý systém proti neoprávněnému zapnut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ovládací a bezpečnostní jednotk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ečnostní a spínací jednotka systému s přepěťovou a podpěťovou ochranou, automatické přepínání mezi sítí a generátore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udový chránič a jističe zásuvek a osvětlen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hd w:fill="F5F5F5" w:val="clear"/>
        </w:rPr>
        <w:t>Bezpečnostní systém s bezpečnostní koncepcí podle EN 61010-1 a EN 5019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  <w:t>Automatický systém řízení zemní smyčky, aby bylo zajištěno, že stínění vysokonapěťového kabelu a ochranného zemnicího kabelu jsou připojeny ke stejné zemi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5F5F5" w:val="clear"/>
        </w:rPr>
        <w:t>Automatický pomocný monitorovací systém země, který zajistí, že mezi zemnicí stanicí a okolní zemí vozidla nemůže nastat žádný krokový napěťový potenciál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5F5F5" w:val="clear"/>
        </w:rPr>
        <w:t>Monitoring Systém sledování zadních dveří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5F5F5" w:val="clear"/>
        </w:rPr>
        <w:t>Monitorování HV konektorů</w:t>
      </w:r>
    </w:p>
    <w:p>
      <w:pPr>
        <w:pStyle w:val="Normal"/>
        <w:spacing w:lineRule="auto" w:line="240" w:before="0" w:after="0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  <w:t>Tlačítko nouzového zastavení v oblasti obsluhy</w:t>
      </w:r>
    </w:p>
    <w:p>
      <w:pPr>
        <w:pStyle w:val="Normal"/>
        <w:spacing w:lineRule="auto" w:line="240" w:before="0" w:after="0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  <w:t>displej systému se zobrazením všech chybových hlášení týkající se provozu</w:t>
      </w:r>
    </w:p>
    <w:p>
      <w:pPr>
        <w:pStyle w:val="Normal"/>
        <w:spacing w:lineRule="auto" w:line="240" w:before="0" w:after="0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  <w:t>Monitorovaní koaxiální zástrčky HV pro vysokou úroveň bezpečnost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hd w:fill="F5F5F5" w:val="clear"/>
        </w:rPr>
        <w:t>Zařízení pro automatické vybíjení a uzemněn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průmyslový počítač s ovládacím softwarem a operačním systémem Window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ná automatizace všech měření s lokalizací závady, odhalením její povah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ster izolace integrovaný software s měřicím napětím až 1000 V a rozsahem měření 0 Ohm - 5 GOh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LV – nízkonapěťový připojovací box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HV – vysokonapěťová zásuvka CS 80/1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zkratovací a připojovací zásuvka vn (80kV)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highlight w:val="yellow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pult pro přístroje se stolem a se zásuvkam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lt pro umístění všech pevně připojených měřicích zařízení a s dalšími přihrádkami / šuplíky pro přenosná zařízení a příslušenství komfortně uspořádaný pro bezpečnou obsluhu měřicího voz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highlight w:val="yellow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highlight w:val="yellow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Elektronický generátor 5kVA, 230 V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Instalace systému do vozidla: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zolace stěn a stropu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pevnění montážních bodů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pnic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ložení stě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aha v nákladovém prostoru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vířka pro připojovací kabely – zadní dveře (SPZ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“ zásuvky pro příslušenství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lečková židle s aretací při jízdě vozidl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mnící tyč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větlení LED 230 V a 12 V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větlení venkovního prostoru 12V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ignalizace provozního stavu vozidl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utiger Neue LT W1G Cn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Příloha č. 10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4" w:customStyle="1">
    <w:name w:val="A4"/>
    <w:uiPriority w:val="99"/>
    <w:qFormat/>
    <w:rsid w:val="00c85fa2"/>
    <w:rPr>
      <w:rFonts w:cs="Frutiger Neue LT W1G Cn Light"/>
      <w:color w:val="000000"/>
    </w:rPr>
  </w:style>
  <w:style w:type="character" w:styleId="A6" w:customStyle="1">
    <w:name w:val="A6"/>
    <w:uiPriority w:val="99"/>
    <w:qFormat/>
    <w:rsid w:val="00ec339c"/>
    <w:rPr>
      <w:rFonts w:ascii="Frutiger Neue LT W1G Cn Light" w:hAnsi="Frutiger Neue LT W1G Cn Light" w:cs="Frutiger Neue LT W1G Cn Light"/>
      <w:color w:val="000000"/>
      <w:sz w:val="10"/>
      <w:szCs w:val="1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3dc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3d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5fa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Pa21" w:customStyle="1">
    <w:name w:val="Pa21"/>
    <w:basedOn w:val="Default"/>
    <w:next w:val="Default"/>
    <w:uiPriority w:val="99"/>
    <w:qFormat/>
    <w:rsid w:val="00c85fa2"/>
    <w:pPr>
      <w:spacing w:lineRule="atLeast" w:line="181"/>
    </w:pPr>
    <w:rPr>
      <w:rFonts w:ascii="Frutiger Neue LT W1G Cn Light" w:hAnsi="Frutiger Neue LT W1G Cn Light" w:cs="" w:cstheme="minorBidi"/>
      <w:color w:val="auto"/>
    </w:rPr>
  </w:style>
  <w:style w:type="paragraph" w:styleId="Pa24" w:customStyle="1">
    <w:name w:val="Pa24"/>
    <w:basedOn w:val="Default"/>
    <w:next w:val="Default"/>
    <w:uiPriority w:val="99"/>
    <w:qFormat/>
    <w:rsid w:val="00ad124e"/>
    <w:pPr>
      <w:spacing w:lineRule="atLeast" w:line="181"/>
    </w:pPr>
    <w:rPr>
      <w:rFonts w:ascii="Frutiger Neue LT W1G Cn Light" w:hAnsi="Frutiger Neue LT W1G Cn Light" w:cs="" w:cstheme="minorBidi"/>
      <w:color w:val="auto"/>
    </w:rPr>
  </w:style>
  <w:style w:type="paragraph" w:styleId="Pa26" w:customStyle="1">
    <w:name w:val="Pa26"/>
    <w:basedOn w:val="Default"/>
    <w:next w:val="Default"/>
    <w:uiPriority w:val="99"/>
    <w:qFormat/>
    <w:rsid w:val="00ad124e"/>
    <w:pPr>
      <w:spacing w:lineRule="atLeast" w:line="181"/>
    </w:pPr>
    <w:rPr>
      <w:rFonts w:ascii="Frutiger Neue LT W1G Cn Light" w:hAnsi="Frutiger Neue LT W1G Cn Light" w:cs="" w:cstheme="minorBidi"/>
      <w:color w:val="auto"/>
    </w:rPr>
  </w:style>
  <w:style w:type="paragraph" w:styleId="Pa25" w:customStyle="1">
    <w:name w:val="Pa25"/>
    <w:basedOn w:val="Default"/>
    <w:next w:val="Default"/>
    <w:uiPriority w:val="99"/>
    <w:qFormat/>
    <w:rsid w:val="00ad124e"/>
    <w:pPr>
      <w:spacing w:lineRule="atLeast" w:line="181"/>
    </w:pPr>
    <w:rPr>
      <w:rFonts w:ascii="Frutiger Neue LT W1G Cn Light" w:hAnsi="Frutiger Neue LT W1G Cn Light"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3d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3d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1</Words>
  <Characters>6201</Characters>
  <CharactersWithSpaces>72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2:00Z</dcterms:created>
  <dc:creator>Pecl, Pavel</dc:creator>
  <dc:description/>
  <dc:language>en-US</dc:language>
  <cp:lastModifiedBy>Jagošová, Alena</cp:lastModifiedBy>
  <dcterms:modified xsi:type="dcterms:W3CDTF">2020-10-19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