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Calibri" w:ascii="Calibri" w:hAnsi="Calibri"/>
          <w:b/>
          <w:sz w:val="22"/>
          <w:szCs w:val="22"/>
        </w:rPr>
        <w:t>Část 4:</w:t>
        <w:tab/>
        <w:t>Přehled požadovaných dokumentů v rámci žádosti o účast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0" w:name="_Hlk52456769"/>
      <w:bookmarkStart w:id="1" w:name="_Hlk52456769"/>
      <w:bookmarkEnd w:id="1"/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dávka rádiového systému DMR – opakování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3"/>
        <w:gridCol w:w="2283"/>
      </w:tblGrid>
      <w:tr>
        <w:trPr>
          <w:trHeight w:val="702" w:hRule="exact"/>
        </w:trPr>
        <w:tc>
          <w:tcPr>
            <w:tcW w:w="60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položky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ahuje [</w:t>
            </w:r>
            <w:r>
              <w:rPr>
                <w:rFonts w:cs="Arial"/>
                <w:b/>
                <w:sz w:val="20"/>
                <w:highlight w:val="yellow"/>
              </w:rPr>
              <w:t>ANO/NE</w:t>
            </w:r>
            <w:r>
              <w:rPr>
                <w:rFonts w:cs="Arial"/>
                <w:b/>
                <w:sz w:val="20"/>
              </w:rPr>
              <w:t>]*</w:t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plněný krycí list žádosti o účast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tabs>
                <w:tab w:val="clear" w:pos="142"/>
              </w:tabs>
              <w:spacing w:lineRule="auto" w:line="276" w:before="0" w:after="12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základní způsobilost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profesní způsobilost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ekonomické kvalifikac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technické kvalifikac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kvalifikace prostřednictvím jiných osob dle § 83 zákona (je-li relevantní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oklady při společné účasti dodavatelů dle § 82 zákona (je-li relevantní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52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hlášení o počtu listů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* </w:t>
      </w:r>
      <w:r>
        <w:rPr>
          <w:rFonts w:cs="Arial"/>
          <w:sz w:val="20"/>
          <w:highlight w:val="yellow"/>
        </w:rPr>
        <w:t>doplní účastní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tabulka slouží jako pomocný nástroj při sestavování žádosti o účast pro účastníky veřejné zakázky. Účastník je oprávněn, nikoliv povinen využít tento formulář. Zadavatel nenese žádné následky za případné chyby ve formulář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90365" cy="4762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7f3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947f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947f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947f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7f3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7f3"/>
    <w:rPr>
      <w:rFonts w:ascii="Arial" w:hAnsi="Arial" w:eastAsia="Times New Roman" w:cs="Times New Roman"/>
      <w:sz w:val="24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2947f3"/>
    <w:rPr>
      <w:rFonts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f3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47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947f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947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2947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2947f3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47f3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15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7:00Z</dcterms:created>
  <dc:creator>KP</dc:creator>
  <dc:description/>
  <dc:language>en-US</dc:language>
  <cp:lastModifiedBy>KP</cp:lastModifiedBy>
  <dcterms:modified xsi:type="dcterms:W3CDTF">2021-04-30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