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jejichž pomocí dodavatel předpokládá realizaci veřejné zakázky. Tento formulář slouží k poskytnutí údajů požadovaných zadavatelem ve smyslu § 105 odst. 1. zákona č. 134/2016 Sb., o veřejných zakázkách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účastníka: </w:t>
      </w:r>
      <w:r>
        <w:rPr>
          <w:rFonts w:cs="Arial" w:ascii="Arial" w:hAnsi="Arial"/>
          <w:b/>
          <w:szCs w:val="22"/>
          <w:highlight w:val="yellow"/>
        </w:rPr>
        <w:t> [DOPLNÍ ÚČASTNÍK V NABÍDCE]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Údaje o PODODAVATELI č.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Předpokládaný 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v mil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Dodavatel výše uvedenou tabulku nakopíruje a vyplní pro každého svého poddodavatele zvlášť.     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Svazek_1_Priloha_2_ Seznam poddodavatelů_(příloha č. 6 So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4:00Z</dcterms:created>
  <dc:creator>Ing. Petr Vrbka</dc:creator>
  <dc:description/>
  <cp:keywords/>
  <dc:language>en-US</dc:language>
  <cp:lastModifiedBy>Popelková, Lenka</cp:lastModifiedBy>
  <cp:lastPrinted>2017-05-16T13:19:00Z</cp:lastPrinted>
  <dcterms:modified xsi:type="dcterms:W3CDTF">2019-09-16T12:39:00Z</dcterms:modified>
  <cp:revision>57</cp:revision>
  <dc:subject/>
  <dc:title>ČÁST 2</dc:title>
</cp:coreProperties>
</file>