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vazek_2_Priloha_3_Vzor ČP dodavatele o prokázání splnění části základní způsobilosti dodavatel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prokázání splnění části základní způsobilosti dodavatele podle zákona č.134/2016 Sb., o zadávání veřejných zakázek, ve znění pozdějších předpisů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nadlimitní sektorovou veřejnou zakázku na stavební prá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V520 a V5522 – výměna vedení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emá v České republice zachycený splatný daňový nedoplatek ve vztahu ke spotřební d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ani v zemi svého sídla splatný nedoplatek na pojistném nebo na penále na veřejné zdravotní pojišt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ení v likvidaci, nebylo proti němu vydáno rozhodnutí o úpadku, nebyla vůči němu nařízena nucená správa podle jiného právního předpisu nebo v obdobné situaci podle právního řádku země sídla dodavat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estné prohlášení uvedené v poslední odrážce předkládá pouze dodavatel, který není zapsán v obchodním rejstříku či jiné obdobné evidenci. V případě, že dodavatel je v obchodním rejstříku či jiné obdobné evidenci zapsán, poslední odrážku tohoto čestného prohlášení odstraní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_________________dne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58:00Z</dcterms:created>
  <dc:creator>Ing. Petr Vrbka</dc:creator>
  <dc:description/>
  <cp:keywords/>
  <dc:language>en-US</dc:language>
  <cp:lastModifiedBy>Popelková, Lenka</cp:lastModifiedBy>
  <cp:lastPrinted>2008-01-04T12:02:00Z</cp:lastPrinted>
  <dcterms:modified xsi:type="dcterms:W3CDTF">2019-09-26T08:35:00Z</dcterms:modified>
  <cp:revision>69</cp:revision>
  <dc:subject/>
  <dc:title>VZOR - ČESTNÉ PROHLÁŠENÍ DODAVATELE</dc:title>
</cp:coreProperties>
</file>