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Systém pro řízení pracovních sil (WFMS)“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ind w:right="28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 čestně prohlašuje, že disponuje alespoň osobami dle níže uvedené specifikace, kteří se budou podílet na plnění případné veřejné zakázky: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ový manager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ažené vzdělá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v le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jazyka na úrovní pracovní komunika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T architekt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ažené vzdělá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v le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zultant WFMS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ažené vzdělá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programování) – v lete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jazyka na úrovní pracovní komunika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výše uvedené osoby v žádosti rovněž předkládáme strukturované životopisy s relevantní prax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3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Calibri" w:ascii="Calibri" w:hAnsi="Calibri"/>
        <w:bCs/>
        <w:sz w:val="22"/>
        <w:szCs w:val="22"/>
      </w:rPr>
      <w:t>Vzor realizační tý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8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89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036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294d"/>
    <w:rPr>
      <w:rFonts w:eastAsia="Times New Roman" w:cs="Times New Roman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e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5e2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5e2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986893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03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7f294d"/>
    <w:pPr>
      <w:ind w:left="708" w:hanging="0"/>
      <w:jc w:val="both"/>
    </w:pPr>
    <w:rPr>
      <w:rFonts w:ascii="Calibri" w:hAnsi="Calibri" w:eastAsia="Times New Roman" w:asciiTheme="minorHAnsi" w:hAnsiTheme="minorHAnsi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5e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e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7:00Z</dcterms:created>
  <dc:creator>KP</dc:creator>
  <dc:description/>
  <dc:language>en-US</dc:language>
  <cp:lastModifiedBy>KP</cp:lastModifiedBy>
  <dcterms:modified xsi:type="dcterms:W3CDTF">2021-09-2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