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 w:val="false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 VYBRANÉHO DODAVATELE O SPLNĚNÍ ZADÁVACÍ PODMÍN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souladu se Zadávací dokumentací a se zákonem č. 134/2016 Sb., o zadávání veřejných zakázkách, ve znění pozdějších předpisů (dále jen „zákon“) k sektorové veřejné zakázce s názve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„</w:t>
      </w:r>
      <w:r>
        <w:rPr>
          <w:rFonts w:cs="Arial" w:ascii="Arial" w:hAnsi="Arial"/>
          <w:b/>
          <w:lang w:val="cs-CZ"/>
        </w:rPr>
        <w:t xml:space="preserve">Řídicí systém a ochrany (ŘSO) pro elektrické stanice 110/22 kV“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Cs/>
          <w:lang w:val="cs-CZ"/>
        </w:rPr>
        <w:t>pro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bookmarkStart w:id="0" w:name="_Hlk17713913"/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" w:hAnsi="Arial"/>
          <w:iCs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IČO:……</w:t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iCs/>
          <w:sz w:val="20"/>
          <w:szCs w:val="20"/>
          <w:lang w:val="cs-CZ"/>
        </w:rPr>
      </w:pPr>
      <w:bookmarkStart w:id="1" w:name="_Hlk17713913"/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á (my) níže podepsaný(í) čestně prohlašuji(eme), že dodavatel …………..…  (obchodní firma) je dodavatelem,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terý neuzavřel a neuzavře s jinými dodavateli zakázanou dohodu podle zvláštního právního předpisu (zákon o ochraně hospodářské soutěže) v souvislosti s touto veřejnou zakázkou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</w:t>
      </w:r>
      <w:r>
        <w:rPr>
          <w:rFonts w:cs="Arial" w:ascii="Arial" w:hAnsi="Arial"/>
          <w:sz w:val="20"/>
          <w:szCs w:val="20"/>
          <w:highlight w:val="yellow"/>
          <w:lang w:val="cs-CZ"/>
        </w:rPr>
        <w:t>_________________</w:t>
      </w:r>
      <w:r>
        <w:rPr>
          <w:rFonts w:cs="Arial" w:ascii="Arial" w:hAnsi="Arial"/>
          <w:sz w:val="20"/>
          <w:szCs w:val="20"/>
          <w:lang w:val="cs-CZ"/>
        </w:rPr>
        <w:t>dne</w:t>
      </w:r>
      <w:r>
        <w:rPr>
          <w:rFonts w:cs="Arial" w:ascii="Arial" w:hAnsi="Arial"/>
          <w:sz w:val="20"/>
          <w:szCs w:val="20"/>
          <w:highlight w:val="yellow"/>
          <w:lang w:val="cs-CZ"/>
        </w:rPr>
        <w:t>__________________</w:t>
      </w:r>
    </w:p>
    <w:p>
      <w:pPr>
        <w:pStyle w:val="Normal"/>
        <w:spacing w:before="0" w:after="120"/>
        <w:rPr>
          <w:rFonts w:ascii="Arial Narrow" w:hAnsi="Arial Narrow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3904475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0" w:before="0" w:after="0"/>
      <w:contextualSpacing w:val="false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Část_2_ČP </w:t>
    </w:r>
    <w:r>
      <w:rPr>
        <w:rFonts w:cs="Arial" w:ascii="Arial" w:hAnsi="Arial"/>
        <w:sz w:val="20"/>
        <w:szCs w:val="20"/>
        <w:lang w:val="cs-CZ"/>
      </w:rPr>
      <w:t>vybraného dodavatele o splnění zadávací podmín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554047FF2A572468A889F27970EE568" ma:contentTypeVersion="4" ma:contentTypeDescription="Create a new document." ma:contentTypeScope="" ma:versionID="c5cfca843cf1005dbf97f8117a89aed3">
  <xsd:schema xmlns:xsd="http://www.w3.org/2001/XMLSchema" xmlns:xs="http://www.w3.org/2001/XMLSchema" xmlns:p="http://schemas.microsoft.com/office/2006/metadata/properties" xmlns:ns2="3a392d07-e860-4219-bd5d-14d8507d88dd" xmlns:ns3="ed0c8c99-e16a-41b1-a74a-015e5b4a03a2" targetNamespace="http://schemas.microsoft.com/office/2006/metadata/properties" ma:root="true" ma:fieldsID="df84e667b3655bd25e89a1148cd8e668" ns2:_="" ns3:_="">
    <xsd:import namespace="3a392d07-e860-4219-bd5d-14d8507d88dd"/>
    <xsd:import namespace="ed0c8c99-e16a-41b1-a74a-015e5b4a03a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92d07-e860-4219-bd5d-14d8507d88d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0c8c99-e16a-41b1-a74a-015e5b4a03a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1265C8-6A7F-4C53-AA87-A305E5CB33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871CB21-A8A5-4216-A6EF-F7790BC7CB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5F4BD01-67D0-4010-954E-EEAE1D22F63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454029B-21FB-4B4D-9A0E-5C212C7EDA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392d07-e860-4219-bd5d-14d8507d88dd"/>
    <ds:schemaRef ds:uri="ed0c8c99-e16a-41b1-a74a-015e5b4a03a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42:00Z</dcterms:created>
  <dc:creator>MO</dc:creator>
  <dc:description/>
  <dc:language>en-US</dc:language>
  <cp:lastModifiedBy>KP</cp:lastModifiedBy>
  <dcterms:modified xsi:type="dcterms:W3CDTF">2022-02-11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54047FF2A572468A889F27970EE568</vt:lpwstr>
  </property>
</Properties>
</file>