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bookmarkStart w:id="0" w:name="_Hlk54332054"/>
      <w:bookmarkEnd w:id="0"/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bookmarkStart w:id="1" w:name="_Hlk54331646"/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bookmarkStart w:id="2" w:name="_Hlk54331646"/>
      <w:r>
        <w:rPr>
          <w:rFonts w:cs="Arial"/>
          <w:b/>
          <w:szCs w:val="24"/>
        </w:rPr>
        <w:t>Část A – Kabely 1 kV Al dle VDE</w:t>
      </w:r>
      <w:bookmarkEnd w:id="2"/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bookmarkStart w:id="3" w:name="_Hlk54349237"/>
            <w:bookmarkEnd w:id="3"/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4" w:name="_Hlk54332054"/>
      <w:bookmarkStart w:id="5" w:name="_Hlk54332054"/>
      <w:bookmarkEnd w:id="5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6" w:name="_Hlk54332090"/>
      <w:bookmarkStart w:id="7" w:name="_Hlk54332090"/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bookmarkStart w:id="8" w:name="_Hlk54332090"/>
      <w:r>
        <w:rPr>
          <w:rFonts w:cs="Arial"/>
          <w:sz w:val="20"/>
        </w:rPr>
        <w:t>………………………………………</w:t>
      </w:r>
      <w:bookmarkEnd w:id="8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9" w:name="_Hlk54332119"/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- Dodávky kabelů a vodičů VN a NN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A – Kabely 1 kV Al dle VDE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Upozornění: počet dodavatelů bude upraven podle skutečného počtu dodavatelů společné nabídk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bookmarkStart w:id="10" w:name="_Hlk54332119"/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  <w:bookmarkEnd w:id="10"/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  <w:t>jednat za dodavatele podávající 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B – Kabel 1 kV NAYY-J 4x150 dle VDE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4"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B – Kabel 1 kV NAYY-J 4x150 dle VDE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Upozornění: počet dodavatelů bude upraven podle skutečného počtu dodavatelů společné nabídk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………………………..……………………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left="4245" w:hanging="0"/>
        <w:rPr>
          <w:rFonts w:cs="Arial"/>
          <w:sz w:val="20"/>
        </w:rPr>
      </w:pPr>
      <w:r>
        <w:rPr>
          <w:rFonts w:cs="Arial"/>
          <w:sz w:val="20"/>
        </w:rPr>
        <w:t>Podpis osoby oprávněné jednat za dodavatele podávající společnou nabídku</w:t>
      </w:r>
      <w:r>
        <w:rPr>
          <w:rStyle w:val="FootnoteCharacters"/>
          <w:rStyle w:val="FootnoteAnchor"/>
          <w:rFonts w:cs="Arial"/>
          <w:sz w:val="20"/>
        </w:rPr>
        <w:footnoteReference w:id="5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C – Vodiče 1 kV dle VDE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6"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C – Vodiče 1 kV dle VDE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Upozornění: počet dodavatelů bude upraven podle skutečného počtu dodavatelů společné nabídk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………………………..……………………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3528" w:firstLine="708"/>
        <w:rPr>
          <w:rFonts w:cs="Arial"/>
          <w:sz w:val="20"/>
        </w:rPr>
      </w:pPr>
      <w:r>
        <w:rPr>
          <w:rFonts w:cs="Arial"/>
          <w:sz w:val="20"/>
        </w:rPr>
        <w:t>jednat za dodavatele podávající společnou nabídku</w:t>
      </w:r>
      <w:r>
        <w:rPr>
          <w:rStyle w:val="FootnoteCharacters"/>
          <w:rStyle w:val="FootnoteAnchor"/>
          <w:rFonts w:cs="Arial"/>
          <w:sz w:val="20"/>
        </w:rPr>
        <w:footnoteReference w:id="7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D – Kabely 1 kV Cu dle ČSN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8"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D – Kabely 1 kV Cu dle ČSN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Upozornění: počet dodavatelů bude upraven podle skutečného počtu dodavatelů společné nabídk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………………………..……………………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4236" w:hanging="0"/>
        <w:rPr>
          <w:rFonts w:cs="Arial"/>
          <w:sz w:val="20"/>
        </w:rPr>
      </w:pPr>
      <w:r>
        <w:rPr>
          <w:rFonts w:cs="Arial"/>
          <w:sz w:val="20"/>
        </w:rPr>
        <w:t>jednat za dodavatele podávající společnou nabídku</w:t>
      </w:r>
      <w:r>
        <w:rPr>
          <w:rStyle w:val="FootnoteCharacters"/>
          <w:rStyle w:val="FootnoteAnchor"/>
          <w:rFonts w:cs="Arial"/>
          <w:sz w:val="20"/>
        </w:rPr>
        <w:footnoteReference w:id="9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E – Kabely 1 kV Cu dle VDE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10"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E – Kabely 1 kV Cu dle VDE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Upozornění: počet dodavatelů bude upraven podle skutečného počtu dodavatelů společné nabídk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………………………..……………………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4236" w:hanging="0"/>
        <w:rPr>
          <w:rFonts w:cs="Arial"/>
          <w:sz w:val="20"/>
        </w:rPr>
      </w:pPr>
      <w:r>
        <w:rPr>
          <w:rFonts w:cs="Arial"/>
          <w:sz w:val="20"/>
        </w:rPr>
        <w:t>jednat za dodavatele podávající společnou nabídku</w:t>
      </w:r>
      <w:r>
        <w:rPr>
          <w:rStyle w:val="FootnoteCharacters"/>
          <w:rStyle w:val="FootnoteAnchor"/>
          <w:rFonts w:cs="Arial"/>
          <w:sz w:val="20"/>
        </w:rPr>
        <w:footnoteReference w:id="11"/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F – Kabely 22 kV dle VDE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12"/>
      </w:r>
    </w:p>
    <w:p>
      <w:pPr>
        <w:pStyle w:val="Normal"/>
        <w:spacing w:lineRule="auto" w:line="276"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28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F – Kabely 22 kV dle VDE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Upozornění: počet dodavatelů bude upraven podle skutečného počtu dodavatelů společné nabídk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………………………..……………………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4236" w:hanging="0"/>
        <w:rPr>
          <w:rFonts w:cs="Arial"/>
          <w:sz w:val="20"/>
        </w:rPr>
      </w:pPr>
      <w:r>
        <w:rPr>
          <w:rFonts w:cs="Arial"/>
          <w:sz w:val="20"/>
        </w:rPr>
        <w:t>jednat za dodavatele podávající společnou nabídku</w:t>
      </w:r>
      <w:r>
        <w:rPr>
          <w:rStyle w:val="FootnoteCharacters"/>
          <w:rStyle w:val="FootnoteAnchor"/>
          <w:rFonts w:cs="Arial"/>
          <w:sz w:val="20"/>
        </w:rPr>
        <w:footnoteReference w:id="13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G – Kabely 22 kV dle PNE 34 7625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14"/>
      </w:r>
    </w:p>
    <w:p>
      <w:pPr>
        <w:pStyle w:val="Normal"/>
        <w:spacing w:lineRule="auto" w:line="276"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Dodávky kabelů a vodičů VN a NN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szCs w:val="24"/>
        </w:rPr>
        <w:t>Dodávky kabelů a vodičů VN a NN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ást G – Kabely 22 kV dle PNE 34 7625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Upozornění: počet dodavatelů bude upraven podle skutečného počtu dodavatelů společné nabídk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EUR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EU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EUR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………………………..……………………………</w:t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4236" w:hanging="0"/>
        <w:rPr/>
      </w:pPr>
      <w:r>
        <w:rPr>
          <w:rFonts w:cs="Arial"/>
          <w:sz w:val="20"/>
        </w:rPr>
        <w:t>jednat za dodavatele podávající společnou nabídku</w:t>
      </w:r>
      <w:r>
        <w:rPr>
          <w:rStyle w:val="FootnoteCharacters"/>
          <w:rStyle w:val="FootnoteAnchor"/>
          <w:rFonts w:cs="Arial"/>
          <w:sz w:val="20"/>
        </w:rPr>
        <w:footnoteReference w:id="15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6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j13732</dc:creator>
  <dc:description/>
  <cp:keywords/>
  <dc:language>en-US</dc:language>
  <cp:lastModifiedBy>Hallová, Eliška</cp:lastModifiedBy>
  <cp:lastPrinted>2014-06-05T16:14:00Z</cp:lastPrinted>
  <dcterms:modified xsi:type="dcterms:W3CDTF">2022-05-30T07:02:00Z</dcterms:modified>
  <cp:revision>23</cp:revision>
  <dc:subject/>
  <dc:title/>
</cp:coreProperties>
</file>