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: Kabely 1 kV AL dle VDE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j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: Kabel 1 kV NAYY-J 4x150 dle VDE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: Vodiče 1 kV dle VDE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4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D: Kabely 1 kV CU dle ČSN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5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E: Kabely 1 kV Cu dle VDE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6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F: Kabely 22 kV dle VDE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7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kabelů a vodičů VN a NN“ pro:</w:t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G: Kabely 22 kV dle PNE 34 7625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8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5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6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7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8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7</Pages>
  <Words>1130</Words>
  <Characters>6730</Characters>
  <CharactersWithSpaces>780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Hallová, Eliška</cp:lastModifiedBy>
  <cp:lastPrinted>2019-01-30T09:02:00Z</cp:lastPrinted>
  <dcterms:modified xsi:type="dcterms:W3CDTF">2022-05-30T07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