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Vypínače VVN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7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2-11-09T14:30:00Z</dcterms:modified>
  <cp:revision>35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c836f5c-953d-4d2d-b104-723c0b31aeb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7T12:52:36Z</vt:lpwstr>
  </property>
  <property fmtid="{D5CDD505-2E9C-101B-9397-08002B2CF9AE}" pid="8" name="MSIP_Label_42f063bf-ce3a-473c-8609-3866002c85b0_SiteId">
    <vt:lpwstr>b914a242-e718-443b-a47c-6b4c649d8c0a</vt:lpwstr>
  </property>
</Properties>
</file>