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1 v kategorii F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eon.cz/contract_display_393.htm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může podat pouze účastník, který byl do DNS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enny Jeseník, Sadová 1364/3, 790 01 Jeseník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NC Haná, ul. Kafkova, parc. č. 913/99 a 2353, Olomouc, k. ú. Nová Ulice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enny Olomouc, Rooseveltova 520/100, 779 00 Olomouc - Nové Sady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všechny 3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Jesení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NC Han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Penny Olomo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>Nabídky se podávají pouze v elektronické podobě prostřednictvím elektronického nástroje E-ZA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/>
        <w:t xml:space="preserve">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eon.cz/contract_display_393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. 1. 2023 v 10:00 hod.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4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4"/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5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5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6" w:name="_Hlk69474568"/>
      <w:bookmarkStart w:id="17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7"/>
      <w:r>
        <w:rPr>
          <w:rFonts w:cs="Calibri" w:ascii="Calibri" w:hAnsi="Calibri"/>
          <w:sz w:val="22"/>
          <w:szCs w:val="22"/>
        </w:rPr>
        <w:t xml:space="preserve"> pro lokality Penny Jeseník, NC Haná, Penny Olomouc</w:t>
      </w:r>
      <w:bookmarkEnd w:id="16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8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8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1 v kategorii F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Jesení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NC Han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Penny Olomo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149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616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393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393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611</Words>
  <Characters>15406</Characters>
  <CharactersWithSpaces>1798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4:00Z</dcterms:created>
  <dc:creator>Šárka Kryglová</dc:creator>
  <dc:description/>
  <dc:language>en-US</dc:language>
  <cp:lastModifiedBy>KP</cp:lastModifiedBy>
  <cp:lastPrinted>2021-03-31T07:07:00Z</cp:lastPrinted>
  <dcterms:modified xsi:type="dcterms:W3CDTF">2023-01-13T14:20:00Z</dcterms:modified>
  <cp:revision>4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