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na počátku realizace stavební části staveniště od Objednatele. </w:t>
      </w:r>
      <w:bookmarkStart w:id="5" w:name="_Hlk125721632"/>
      <w:r>
        <w:rPr>
          <w:rFonts w:cs="Calibri" w:ascii="Calibri" w:hAnsi="Calibri" w:asciiTheme="minorHAnsi" w:cstheme="minorHAnsi" w:hAnsiTheme="minorHAnsi"/>
          <w:sz w:val="22"/>
          <w:szCs w:val="22"/>
        </w:rPr>
        <w:t>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bookmarkEnd w:id="5"/>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odsouhlasené změny Zhotovitel do projektové dokumentace a provede geometrické zaměření skutečného stavu.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9"/>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0"/>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2"/>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3" w:name="_Ref24620590"/>
      <w:bookmarkStart w:id="14"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40861578"/>
      <w:bookmarkEnd w:id="13"/>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5"/>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6"/>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7"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7"/>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25863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2100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2.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4.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307</Words>
  <Characters>31317</Characters>
  <CharactersWithSpaces>36551</CharactersWithSpaces>
  <Paragraphs>73</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2:00Z</dcterms:created>
  <dc:creator>KP</dc:creator>
  <dc:description/>
  <dc:language>en-US</dc:language>
  <cp:lastModifiedBy>K P</cp:lastModifiedBy>
  <cp:lastPrinted>2020-05-20T12:38:00Z</cp:lastPrinted>
  <dcterms:modified xsi:type="dcterms:W3CDTF">2023-02-17T09:41: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