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jovače VVN II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 xml:space="preserve">PŘÍLOHA Č. 6 – </w:t>
    </w:r>
    <w:r>
      <w:rPr>
        <w:rFonts w:cs="Arial"/>
        <w:bCs/>
        <w:szCs w:val="20"/>
      </w:rPr>
      <w:t>Vzor dokumentu prokazujícího naplnění ekologických požadavků na předmět plnění -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05</Words>
  <Characters>1213</Characters>
  <CharactersWithSpaces>141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3:00Z</dcterms:created>
  <dc:creator>P15506</dc:creator>
  <dc:description/>
  <dc:language>en-US</dc:language>
  <cp:lastModifiedBy>Jiroušková, Anna</cp:lastModifiedBy>
  <dcterms:modified xsi:type="dcterms:W3CDTF">2023-02-03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