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odsouhlasené změny Zhotovitel do projektové dokumentace a provede geometrické zaměření skutečného stavu.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73187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459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3.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B4DD763-5412-4179-BFFD-A86C39F58B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307</Words>
  <Characters>31317</Characters>
  <CharactersWithSpaces>36551</CharactersWithSpaces>
  <Paragraphs>73</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5:00Z</dcterms:created>
  <dc:creator>KP</dc:creator>
  <dc:description/>
  <dc:language>en-US</dc:language>
  <cp:lastModifiedBy>KP</cp:lastModifiedBy>
  <cp:lastPrinted>2020-05-20T12:38:00Z</cp:lastPrinted>
  <dcterms:modified xsi:type="dcterms:W3CDTF">2023-04-24T07:2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