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Doplnění HSM a prodloužení podpory HSM pro datovou centrálu – Chammeleon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3 - ČP dodavatele </w:t>
    </w:r>
    <w:bookmarkEnd w:id="2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Roman Hlaváč</cp:lastModifiedBy>
  <cp:lastPrinted>2012-09-10T09:14:00Z</cp:lastPrinted>
  <dcterms:modified xsi:type="dcterms:W3CDTF">2024-01-29T08:18:00Z</dcterms:modified>
  <cp:revision>38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2631db10-373f-4761-8a45-5caf81afeda6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2-02T14:19:47Z</vt:lpwstr>
  </property>
  <property fmtid="{D5CDD505-2E9C-101B-9397-08002B2CF9AE}" pid="8" name="MSIP_Label_42f063bf-ce3a-473c-8609-3866002c85b0_SiteId">
    <vt:lpwstr>b914a242-e718-443b-a47c-6b4c649d8c0a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