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  <w:t>Dodávka výkonových třífázových olejových transformátorů 115/22/6,6 kV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rPr>
        <w:rFonts w:cs="Arial"/>
        <w:bCs/>
        <w:szCs w:val="20"/>
      </w:rPr>
    </w:pPr>
    <w:r>
      <w:rPr>
        <w:rFonts w:cs="Arial"/>
        <w:sz w:val="22"/>
        <w:szCs w:val="20"/>
      </w:rPr>
      <w:t xml:space="preserve">Příloha č 3 - </w:t>
    </w:r>
    <w:r>
      <w:rPr>
        <w:rFonts w:cs="Arial"/>
        <w:bCs/>
        <w:szCs w:val="20"/>
      </w:rPr>
      <w:t>Vzor dokumentu prokazujícího naplnění ekologických požadavků na předmět plnění - ZAŘAZENÍ POUŽITÝCH MATERIÁL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9B8F9D-1D9E-4D69-88DE-747742D3AC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241BEE-985C-415F-A002-C9C9EC8A6E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03726-1CFC-4C52-B139-07BCF96879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P15506</dc:creator>
  <dc:description/>
  <dc:language>cs-CZ</dc:language>
  <cp:lastModifiedBy>Jagošová, Alena</cp:lastModifiedBy>
  <dcterms:modified xsi:type="dcterms:W3CDTF">2024-02-29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