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ávky distribučních olejových třífázových transformátorů vn/nn II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níže uvedených výrobků jako celku podle Katalogu odpadů (zákon č. 541/2020 Sb., o odpade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Cs/>
        <w:szCs w:val="20"/>
      </w:rPr>
    </w:pPr>
    <w:r>
      <w:rPr>
        <w:rFonts w:cs="Arial"/>
        <w:bCs/>
        <w:szCs w:val="20"/>
      </w:rPr>
      <w:t>Vzor dokumentu prokazujícího naplnění ekologických požadavků na předmět plnění - ZAŘAZENÍ POUŽITÝCH MATERIÁL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2</Words>
  <Characters>1256</Characters>
  <CharactersWithSpaces>146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5:00Z</dcterms:created>
  <dc:creator>P15506</dc:creator>
  <dc:description/>
  <dc:language>cs-CZ</dc:language>
  <cp:lastModifiedBy>Jagošová, Alena</cp:lastModifiedBy>
  <dcterms:modified xsi:type="dcterms:W3CDTF">2024-03-0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