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4901"/>
        <w:gridCol w:w="1573"/>
        <w:gridCol w:w="1740"/>
        <w:gridCol w:w="1621"/>
      </w:tblGrid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ložka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ázev položk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ředpokládané odběrné množství (za dobu účinnosti smlouvy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Jednotková cena položky (Kč bez DPH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Celková cena položky (Kč bez DPH) </w:t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odávka recloseru vč. ovládací skříně, řídící a monitorovací jednotky a „šéfmontáže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00 k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onzola recloseru a napájecího transformátor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00 k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onzola omezovačů přepět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00 k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10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Paušální kvartální platba za „Pravidelné služby“ </w:t>
            </w:r>
            <w:r>
              <w:rPr>
                <w:rFonts w:cs="Arial"/>
                <w:color w:val="000000"/>
                <w:szCs w:val="20"/>
                <w:u w:val="single"/>
              </w:rPr>
              <w:t>po dobu běhu záruční doby</w:t>
            </w:r>
            <w:r>
              <w:rPr>
                <w:rFonts w:cs="Arial"/>
                <w:bCs/>
                <w:szCs w:val="20"/>
              </w:rPr>
              <w:t xml:space="preserve"> dle Servisní smlouvy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.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aušální kvartální platba při 1 až 45 nainstalovaných kusech zařízení v síti Zadavatele, které jsou v záru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aušální kvartální platba při 46 až 80 nainstalovaných kusech zařízení v síti Zadavatele, které jsou v záru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aušální kvartální platba při 81 až 135 nainstalovaných kusech zařízení v síti Zadavatele, které jsou v záru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aušální kvartální platba při 136 a více nainstalovaných kusech zařízení v síti Zadavatele, které jsou v záru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574" w:hRule="atLeast"/>
        </w:trPr>
        <w:tc>
          <w:tcPr>
            <w:tcW w:w="10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Paušální kvartální platba za „Pravidelné služby“ </w:t>
            </w:r>
            <w:r>
              <w:rPr>
                <w:rFonts w:cs="Arial"/>
                <w:color w:val="000000"/>
                <w:szCs w:val="20"/>
                <w:u w:val="single"/>
              </w:rPr>
              <w:t xml:space="preserve">po záruční době </w:t>
            </w:r>
            <w:r>
              <w:rPr>
                <w:rFonts w:cs="Arial"/>
                <w:bCs/>
                <w:szCs w:val="20"/>
              </w:rPr>
              <w:t>dle Servisní smlouvy</w:t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.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aušální kvartální platba při 1 až 45 nainstalovaných kusech zařízení v síti Zadavatele, kterým vypršela záruční dob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aušální kvartální platba při 46 až 80 nainstalovaných kusech zařízení v síti Zadavatele, kterým vypršela záruční dob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aušální kvartální platba při 81 až 135 nainstalovaných kusech zařízení v síti Zadavatele, kterým vypršela záruční dob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aušální kvartální platba při 136 a více nainstalovaných kusech zařízení v síti Zadavatele, kterým vypršela záruční dob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10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ňkové servisní služby dle Servisní smlouvy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Školen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 hod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ervisní prá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0 hod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ogramátorské prá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0 hod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as strávený na cest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 hod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91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lková nabídková cena (Kč bez DPH)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szCs w:val="20"/>
        <w:u w:val="single"/>
      </w:rPr>
    </w:pPr>
    <w:r>
      <w:rPr>
        <w:rFonts w:cs="Arial"/>
        <w:b/>
        <w:szCs w:val="20"/>
        <w:u w:val="single"/>
      </w:rPr>
      <w:t>Příloha 5</w:t>
    </w:r>
  </w:p>
  <w:p>
    <w:pPr>
      <w:pStyle w:val="Normal"/>
      <w:jc w:val="center"/>
      <w:rPr>
        <w:rFonts w:cs="Arial"/>
        <w:b/>
        <w:b/>
        <w:szCs w:val="20"/>
      </w:rPr>
    </w:pPr>
    <w:r>
      <w:rPr>
        <w:rFonts w:cs="Arial"/>
        <w:b/>
        <w:szCs w:val="20"/>
      </w:rPr>
      <w:t>Modelový přípa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08e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1864"/>
    <w:pPr>
      <w:keepNext w:val="true"/>
      <w:keepLines/>
      <w:spacing w:lineRule="auto" w:line="259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3a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73a68"/>
    <w:rPr/>
  </w:style>
  <w:style w:type="character" w:styleId="StylodstavecslovanChar" w:customStyle="1">
    <w:name w:val="Styl odstavec číslovaný Char"/>
    <w:link w:val="Stylodstavecslovan"/>
    <w:qFormat/>
    <w:locked/>
    <w:rsid w:val="00721864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186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Annotationreference">
    <w:name w:val="annotation reference"/>
    <w:uiPriority w:val="99"/>
    <w:semiHidden/>
    <w:qFormat/>
    <w:rsid w:val="000a08e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a08ef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3a6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973a6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ylodstavecslovan" w:customStyle="1">
    <w:name w:val="Styl odstavec číslovaný"/>
    <w:basedOn w:val="Heading2"/>
    <w:link w:val="StylodstavecslovanChar"/>
    <w:qFormat/>
    <w:rsid w:val="00721864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a08ef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0</Words>
  <Characters>1891</Characters>
  <CharactersWithSpaces>22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4:31:00Z</dcterms:created>
  <dc:creator/>
  <dc:description/>
  <dc:language>en-US</dc:language>
  <cp:lastModifiedBy>Földeši, Igor</cp:lastModifiedBy>
  <dcterms:modified xsi:type="dcterms:W3CDTF">2024-01-16T07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