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íloha 5a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ávky plastových kabelových skříní I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ást A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Modelový případ pro zpracování nabídkové ceny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3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8"/>
        <w:gridCol w:w="3283"/>
        <w:gridCol w:w="1484"/>
        <w:gridCol w:w="1774"/>
        <w:gridCol w:w="1638"/>
      </w:tblGrid>
      <w:tr>
        <w:trPr>
          <w:trHeight w:val="1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l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položky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ředpokládané odběrné množství za 4 roky plnění (modelový případ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tková cena EUR bez DPH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ková cena EUR bez DPH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P 100 pilí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P 100 na sloup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P 100 do výklenku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P 200 pilí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P 200 na sloup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P 200 do výklenku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S 100 pilí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S 100 do výklenku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S 200 pilí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S 200 do výklenku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S 300 pilí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S 300 do výklenku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V 101 na sloup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říň kabelová SV 201 na sloup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iplakátová úprava SS, SP, SV - výkl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iplakátová úprava SS, SP - pilí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750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(EUR bez DPH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f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954f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f24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f2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4f2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4f2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54f24"/>
    <w:pPr/>
    <w:rPr>
      <w:szCs w:val="20"/>
    </w:rPr>
  </w:style>
  <w:style w:type="paragraph" w:styleId="Standard" w:customStyle="1">
    <w:name w:val="Standard"/>
    <w:qFormat/>
    <w:rsid w:val="00954f24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eastAsia="ne-IN" w:bidi="ne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f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4f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1:55:00Z</dcterms:created>
  <dc:creator/>
  <dc:description/>
  <dc:language>en-US</dc:language>
  <cp:lastModifiedBy>Földeši, Igor</cp:lastModifiedBy>
  <dcterms:modified xsi:type="dcterms:W3CDTF">2024-10-08T0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