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zakázky: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Reléboxy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 o výrobcích s ukončenou životností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(vyplní vybraný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Tento formulář slouží k zařazení každého z nabízených níže uvedených výrobků jako celku podle Katalogu odpadů dle přílohy č. 1 k vyhlášce 8/2021 Sb., v platném znění. Do sloupce „Zařazení odpadu“ doplňte celé katalogové číslo ke každému materiálu, i k výrobku jako cel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* V případě, že je uvedeno ano, musí být doloženy i bezpečnostní listy (aktuální v českém jazyce) </w:t>
              <w:br/>
              <w:t xml:space="preserve">         pro materiály klasifikované podle výše uvedeného nařízení CLP.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V případě potřeby rozšiřte počty materiálů.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Cs/>
        <w:szCs w:val="20"/>
      </w:rPr>
    </w:pPr>
    <w:r>
      <w:rPr>
        <w:rFonts w:cs="Arial"/>
        <w:sz w:val="22"/>
        <w:szCs w:val="20"/>
      </w:rPr>
      <w:t xml:space="preserve">Příloha č 3 - Dokument prokazujícího naplnění ekologických požadavků na předmět plnění - </w:t>
    </w:r>
    <w:r>
      <w:rPr>
        <w:rFonts w:cs="Arial"/>
        <w:bCs/>
        <w:szCs w:val="20"/>
      </w:rPr>
      <w:t>ZAŘAZENÍ POUŽITÝCH MATERIÁLŮ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099E37B0EE2A4FB47E3F8BC0B4744A" ma:contentTypeVersion="11" ma:contentTypeDescription="Vytvoří nový dokument" ma:contentTypeScope="" ma:versionID="f2c0ab15e1fd809660d901ca749504e0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2a5b8b9f2b008f5b03482e3aceee8788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9B8F9D-1D9E-4D69-88DE-747742D3AC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241BEE-985C-415F-A002-C9C9EC8A6E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503726-1CFC-4C52-B139-07BCF96879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6</Words>
  <Characters>1399</Characters>
  <CharactersWithSpaces>1632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7:00Z</dcterms:created>
  <dc:creator>P15506</dc:creator>
  <dc:description/>
  <dc:language>cs-CZ</dc:language>
  <cp:lastModifiedBy>Jagošová, Alena</cp:lastModifiedBy>
  <dcterms:modified xsi:type="dcterms:W3CDTF">2025-02-10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</Properties>
</file>