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 xml:space="preserve">pro sektorovou veřejnou zakázku navazující na zavedený systém kvalifikace s názvem „Systém kvalifikace – </w:t>
      </w:r>
      <w:r>
        <w:rPr>
          <w:rFonts w:cs="Arial"/>
          <w:sz w:val="20"/>
        </w:rPr>
        <w:t>„</w:t>
      </w:r>
      <w:r>
        <w:rPr>
          <w:rFonts w:cs="Arial"/>
          <w:b/>
          <w:bCs/>
          <w:sz w:val="20"/>
        </w:rPr>
        <w:t>Dodávka HIS modulů</w:t>
      </w:r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caps/>
          <w:color w:val="auto"/>
          <w:szCs w:val="24"/>
        </w:rPr>
        <w:t>Dodávka HIS modulů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 datové schránky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58"/>
        <w:gridCol w:w="2267"/>
      </w:tblGrid>
      <w:tr>
        <w:trPr>
          <w:trHeight w:val="27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kropodnik, malý podnik nebo střední a velký podnik ve smyslu Doporučení Evropské komise č. 2003/361/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ótován na burze cenných papírů – zda jsou akcie obchodní společnosti vybraného účastníka veřejně obchodovány na organizované burze cenných papírů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/N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5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Podáním nabídky účastník prohlašuje, že se seznámil a akceptuje všechny Přílohy zadávací dokumentace i rámcové dohody včetně samotné rámcové dohody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 xml:space="preserve">pro sektorovou veřejnou zakázku navazující na zavedený systém kvalifikace s názvem „Systém kvalifikace – </w:t>
      </w:r>
      <w:r>
        <w:rPr>
          <w:rFonts w:cs="Arial"/>
          <w:sz w:val="20"/>
        </w:rPr>
        <w:t>„</w:t>
      </w:r>
      <w:r>
        <w:rPr>
          <w:rFonts w:cs="Arial"/>
          <w:b/>
          <w:bCs/>
          <w:sz w:val="20"/>
        </w:rPr>
        <w:t>Dodávka HIS modulů</w:t>
      </w:r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caps/>
          <w:color w:val="auto"/>
          <w:szCs w:val="24"/>
        </w:rPr>
        <w:t>Dodávka HIS modulů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 datové schránky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15"/>
        <w:gridCol w:w="2410"/>
      </w:tblGrid>
      <w:tr>
        <w:trPr>
          <w:trHeight w:val="27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kropodnik, malý podnik nebo střední a velký podnik ve smyslu Doporučení Evropské komise č. 2003/361/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ótován na burze cenných papírů – zda jsou akcie obchodní společnosti vybraného účastníka veřejně obchodovány na organizované burze cenných papír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/N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58"/>
        <w:gridCol w:w="2267"/>
      </w:tblGrid>
      <w:tr>
        <w:trPr>
          <w:trHeight w:val="27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kropodnik, malý podnik nebo střední a velký podnik ve smyslu Doporučení Evropské komise č. 2003/361/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ótován na burze cenných papírů – zda jsou akcie obchodní společnosti vybraného účastníka veřejně obchodovány na organizované burze cenných papírů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5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Podáním nabídky účastník prohlašuje, že se seznámil a akceptuje všechny Přílohy zadávací dokumentace i rámcové dohody včetně samotné rámcové dohody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eastAsia="Aptos" w:cs="Arial"/>
          <w:sz w:val="20"/>
        </w:rPr>
      </w:pPr>
      <w:r>
        <w:rPr>
          <w:rStyle w:val="FootnoteCharacters"/>
        </w:rPr>
        <w:t>2</w:t>
      </w:r>
      <w:r>
        <w:rPr>
          <w:rFonts w:eastAsia="Aptos" w:cs="Arial"/>
          <w:sz w:val="20"/>
        </w:rPr>
        <w:t xml:space="preserve"> Kontaktní osoba je zároveň osobou odpovědnou za el. aukci. V případě, že je tato osoba odlišná od oprávněné osoby, doloží do předběžné nabídky/nabídky kopii Plné moci pro účast a oprávnění jednat v elektronické aukci za dodavatele.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203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odstavecslovanChar" w:customStyle="1">
    <w:name w:val="Styl odstavec číslovaný Char"/>
    <w:link w:val="Stylodstavecslovan"/>
    <w:qFormat/>
    <w:locked/>
    <w:rsid w:val="007d4469"/>
    <w:rPr>
      <w:rFonts w:cs="Calibri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color w:val="0000FF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  <w:u w:val="none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b36972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7d4469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Times New Roman" w:hAnsi="Times New Roman" w:cs="Calibri"/>
      <w:b w:val="false"/>
      <w:sz w:val="20"/>
      <w:u w:val="none"/>
    </w:rPr>
  </w:style>
  <w:style w:type="paragraph" w:styleId="Revision">
    <w:name w:val="Revision"/>
    <w:uiPriority w:val="99"/>
    <w:semiHidden/>
    <w:qFormat/>
    <w:rsid w:val="005516e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EB8EC-14B3-4D82-B205-60CC052EE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386</Words>
  <Characters>2654</Characters>
  <CharactersWithSpaces>3034</CharactersWithSpaces>
  <Paragraphs>6</Paragraphs>
  <Company>E.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02:00Z</dcterms:created>
  <dc:creator>j13732</dc:creator>
  <dc:description/>
  <dc:language>en-US</dc:language>
  <cp:lastModifiedBy>Jagošová, Alena</cp:lastModifiedBy>
  <cp:lastPrinted>2014-06-05T14:14:00Z</cp:lastPrinted>
  <dcterms:modified xsi:type="dcterms:W3CDTF">2025-08-21T11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