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TR Řípov-rek.R110kV, sek.tech., VS, PZTS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poddodavatelem Zabezpečovacích a kamerových systémů, nebo  jinou osobou, kterou prokazuje část kvalifikace týkající se Zabezpečovacích a kamerových systémů, když toto plnění budou tyto osoby realizovat, uzavřel smlouvu o mlčenlivosti zavazující tohoto poddodavatele nebo jinou osobu minimálně ve stejném rozsahu jako je k mlčenlivosti zavázán sám účastník, a tento poddodavatel nebo tato jiná osoba splňuje ostatní podmínky EG.D, s.r.o. tak, aby tomuto poddodavateli nebo této jiné osobě mohly být zpřístupněny informace k objektům kritické infrastruktury kategorie I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2:00Z</dcterms:created>
  <dc:creator>Ing. Petr Vrbka</dc:creator>
  <dc:description/>
  <cp:keywords/>
  <dc:language>en-US</dc:language>
  <cp:lastModifiedBy>Štekl, Milan</cp:lastModifiedBy>
  <cp:lastPrinted>2017-05-16T13:19:00Z</cp:lastPrinted>
  <dcterms:modified xsi:type="dcterms:W3CDTF">2025-09-23T09:42:00Z</dcterms:modified>
  <cp:revision>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