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1"/>
        <w:jc w:val="center"/>
        <w:rPr>
          <w:b/>
          <w:b/>
          <w:color w:val="auto"/>
          <w:u w:val="single"/>
        </w:rPr>
      </w:pPr>
      <w:r>
        <w:rPr>
          <w:b/>
          <w:color w:val="auto"/>
          <w:u w:val="single"/>
        </w:rPr>
        <w:t>Příloha 4</w:t>
      </w:r>
      <w:bookmarkStart w:id="0" w:name="_GoBack"/>
      <w:bookmarkEnd w:id="0"/>
    </w:p>
    <w:p>
      <w:pPr>
        <w:pStyle w:val="Normal"/>
        <w:ind w:left="1134" w:right="283" w:hanging="1"/>
        <w:jc w:val="center"/>
        <w:rPr>
          <w:b/>
          <w:b/>
          <w:color w:val="auto"/>
        </w:rPr>
      </w:pPr>
      <w:r>
        <w:rPr>
          <w:b/>
          <w:color w:val="auto"/>
        </w:rPr>
        <w:t xml:space="preserve">Všeobecné nákupní podmínky společnosti E.ON Czech </w:t>
      </w:r>
    </w:p>
    <w:p>
      <w:pPr>
        <w:pStyle w:val="Heading1"/>
        <w:tabs>
          <w:tab w:val="clear" w:pos="708"/>
          <w:tab w:val="center" w:pos="2563" w:leader="none"/>
        </w:tabs>
        <w:ind w:left="-15" w:hanging="0"/>
        <w:rPr/>
      </w:pPr>
      <w:r>
        <w:rPr/>
      </w:r>
    </w:p>
    <w:p>
      <w:pPr>
        <w:pStyle w:val="Normal"/>
        <w:ind w:left="0" w:hanging="0"/>
        <w:rPr/>
      </w:pPr>
      <w:r>
        <w:rPr/>
      </w:r>
    </w:p>
    <w:p>
      <w:pPr>
        <w:pStyle w:val="Heading1"/>
        <w:tabs>
          <w:tab w:val="clear" w:pos="708"/>
          <w:tab w:val="center" w:pos="2563" w:leader="none"/>
        </w:tabs>
        <w:ind w:left="-15" w:hanging="0"/>
        <w:rPr/>
      </w:pPr>
      <w:r>
        <w:rPr>
          <w:rFonts w:ascii="Arial" w:hAnsi="Arial"/>
        </w:rPr>
        <w:t xml:space="preserve">1. </w:t>
        <w:tab/>
      </w:r>
      <w:r>
        <w:rPr/>
        <w:t xml:space="preserve">Oblast působnosti, Smluvní strany a předmět smlouvy, Pořadí priorit </w:t>
      </w:r>
    </w:p>
    <w:p>
      <w:pPr>
        <w:pStyle w:val="Normal"/>
        <w:tabs>
          <w:tab w:val="clear" w:pos="708"/>
          <w:tab w:val="center" w:pos="466" w:leader="none"/>
          <w:tab w:val="right" w:pos="9869" w:leader="none"/>
        </w:tabs>
        <w:spacing w:before="0" w:after="9"/>
        <w:ind w:left="785" w:hanging="708"/>
        <w:jc w:val="left"/>
        <w:rPr/>
      </w:pPr>
      <w:r>
        <w:rPr>
          <w:sz w:val="22"/>
        </w:rPr>
        <w:tab/>
      </w:r>
      <w:r>
        <w:rPr/>
        <w:t xml:space="preserve"> </w:t>
      </w:r>
    </w:p>
    <w:p>
      <w:pPr>
        <w:pStyle w:val="Normal"/>
        <w:tabs>
          <w:tab w:val="clear" w:pos="708"/>
          <w:tab w:val="center" w:pos="466" w:leader="none"/>
          <w:tab w:val="right" w:pos="9869" w:leader="none"/>
        </w:tabs>
        <w:spacing w:lineRule="auto" w:line="247"/>
        <w:ind w:left="788" w:hanging="709"/>
        <w:rPr/>
      </w:pPr>
      <w:r>
        <w:rPr/>
        <w:tab/>
        <w:t>1.1</w:t>
        <w:tab/>
        <w:t xml:space="preserve">Tyto všeobecné nákupní podmínky (dále též </w:t>
      </w:r>
      <w:r>
        <w:rPr>
          <w:b/>
        </w:rPr>
        <w:t>„VNP“</w:t>
      </w:r>
      <w:r>
        <w:rPr/>
        <w:t xml:space="preserve">) upravují vztahy mezi společností E.ON Distribuce, a.s. a jakoukoli další společností, která je vůči společnosti E.ON Distribuce, a.s., ovládající osobou nebo osobou ovládanou stejnou ovládající osobou jako společnost E.ON Distribuce, a.s. ve smyslu zák. č. 90/2012 Sb., (zákona o obchodních korporacích) (dále jen </w:t>
      </w:r>
      <w:r>
        <w:rPr>
          <w:b/>
        </w:rPr>
        <w:t>„Objednatel, Odběratel či společnost E.ON“</w:t>
      </w:r>
      <w:r>
        <w:rPr/>
        <w:t xml:space="preserve">) na straně jedné a zhotovitelem, poskytovatelem či dodavatelem nebo prodávajícím (dále jen </w:t>
      </w:r>
      <w:r>
        <w:rPr>
          <w:b/>
        </w:rPr>
        <w:t>„Poskytovatel či Dodavatel“</w:t>
      </w:r>
      <w:r>
        <w:rPr/>
        <w:t xml:space="preserve">) na straně druhé vznikající mezi těmito subjekty při a v souvislosti </w:t>
        <w:br/>
        <w:t>s uzavřením kupní smlouvy, smlouvy o dílo, smlouvy o poskytování služeb či smluv těmto smlouvám obdobným (dále jen „</w:t>
      </w:r>
      <w:r>
        <w:rPr>
          <w:b/>
        </w:rPr>
        <w:t>Smlouva“</w:t>
      </w:r>
      <w:r>
        <w:rPr/>
        <w:t>). Tyto VNP se vztahují na všechny nákupy/objednávky mezi společností ve skupině E.ON SE, která je Objednatelem těchto nákupů/zadavatelem těchto objednávek a Dodavatelem.</w:t>
      </w:r>
    </w:p>
    <w:p>
      <w:pPr>
        <w:pStyle w:val="Normal"/>
        <w:ind w:left="785" w:hanging="440"/>
        <w:rPr/>
      </w:pPr>
      <w:r>
        <w:rPr/>
        <w:t>1.2.</w:t>
      </w:r>
      <w:r>
        <w:rPr>
          <w:rFonts w:ascii="Arial" w:hAnsi="Arial"/>
        </w:rPr>
        <w:t xml:space="preserve"> </w:t>
        <w:tab/>
      </w:r>
      <w:r>
        <w:rPr/>
        <w:t>Název „</w:t>
      </w:r>
      <w:r>
        <w:rPr>
          <w:b/>
        </w:rPr>
        <w:t>E.ON</w:t>
      </w:r>
      <w:r>
        <w:rPr/>
        <w:t>“ ve smyslu těchto VNP označuje společnost E.ON Distribuce, a.s., se sídlem na adrese F. A. Gerstnera 2151/6, České Budějovice 7, 370 01 České Budějovice a všechny společnosti, které jsou přímo nebo nepřímo se společností E.ON propojeny (tato skupina společností dále jen „</w:t>
      </w:r>
      <w:r>
        <w:rPr>
          <w:b/>
        </w:rPr>
        <w:t>skupina E. ON</w:t>
      </w:r>
      <w:r>
        <w:rPr/>
        <w:t xml:space="preserve">“), bez ohledu na jejich vlastnickou strukturu. Pokud se součástí skupiny E.ON stane nová společnost, je považována za společnost ve skupině E.ON ve smyslu těchto VNP bezprostředně po jejím vstupu do skupiny E.ON. Pokud společnost ve skupině E.ON ze skupiny E.ON odejde, je tato společnost i nadále považována za společnost ve skupině E.ON ve smyslu těchto VNP na přechodné období 24 měsíců od data účinnosti odchodu ze skupiny E.ON.  </w:t>
      </w:r>
    </w:p>
    <w:p>
      <w:pPr>
        <w:pStyle w:val="Normal"/>
        <w:ind w:left="785" w:hanging="440"/>
        <w:rPr/>
      </w:pPr>
      <w:r>
        <w:rPr/>
        <w:t>1.3.</w:t>
      </w:r>
      <w:r>
        <w:rPr>
          <w:rFonts w:ascii="Arial" w:hAnsi="Arial"/>
        </w:rPr>
        <w:t xml:space="preserve"> </w:t>
      </w:r>
      <w:r>
        <w:rPr>
          <w:rFonts w:cs="Calibri" w:cstheme="minorHAnsi"/>
        </w:rPr>
        <w:tab/>
        <w:t>Obsah</w:t>
      </w:r>
      <w:r>
        <w:rPr>
          <w:rFonts w:ascii="Arial" w:hAnsi="Arial"/>
        </w:rPr>
        <w:t xml:space="preserve"> </w:t>
      </w:r>
      <w:r>
        <w:rPr>
          <w:b/>
        </w:rPr>
        <w:t>Smlouvy</w:t>
      </w:r>
      <w:r>
        <w:rPr/>
        <w:t xml:space="preserve"> tvoří jednotlivá ustanovení Smlouvy nebo příslušné objednávky, další smluvní podmínky stanovené ve Smlouvě nebo objednávce, jakož i zvláštní všeobecné podmínky upravující samostatně regulované služby (např. technická zařízení, stavební práce, plánovací činnosti/znalecké posudky, cloudová řešení apod.), tyto Všeobecné nákupní podmínky </w:t>
        <w:br/>
        <w:t>a přílohy „</w:t>
      </w:r>
      <w:r>
        <w:rPr>
          <w:rFonts w:cs="Calibri" w:cstheme="minorHAnsi"/>
        </w:rPr>
        <w:t>Technicko-organizační opatření bezpečnosti informací a ochrany osobních údajů</w:t>
      </w:r>
      <w:r>
        <w:rPr/>
        <w:t xml:space="preserve">“. Jednotlivé části Smlouvy se v případě vzájemného rozporu použijí v následujícím sestupném pořadí: </w:t>
      </w:r>
      <w:r>
        <w:rPr>
          <w:b/>
        </w:rPr>
        <w:t xml:space="preserve"> </w:t>
      </w:r>
    </w:p>
    <w:p>
      <w:pPr>
        <w:pStyle w:val="Normal"/>
        <w:ind w:left="720" w:firstLine="65"/>
        <w:rPr/>
      </w:pPr>
      <w:r>
        <w:rPr/>
        <w:t>1.3.1.</w:t>
      </w:r>
      <w:r>
        <w:rPr>
          <w:rFonts w:ascii="Arial" w:hAnsi="Arial"/>
        </w:rPr>
        <w:t xml:space="preserve"> </w:t>
      </w:r>
      <w:r>
        <w:rPr/>
        <w:t xml:space="preserve">ustanovení Smlouvy nebo příslušné objednávky  </w:t>
      </w:r>
      <w:r>
        <w:rPr>
          <w:b/>
        </w:rPr>
        <w:t xml:space="preserve"> </w:t>
      </w:r>
    </w:p>
    <w:p>
      <w:pPr>
        <w:pStyle w:val="Normal"/>
        <w:ind w:left="1224" w:hanging="439"/>
        <w:rPr/>
      </w:pPr>
      <w:r>
        <w:rPr/>
        <w:t>1.3.2. ujednání obsažené v dalších dokumentech jiných obchodních podmínek odběratele než těchto VNP, na které se smlouva odkazuje (technická zařízení, stavební práce, plánovací činnosti/znalecké posudky, cloudová řešení apod.)</w:t>
      </w:r>
    </w:p>
    <w:p>
      <w:pPr>
        <w:pStyle w:val="Normal"/>
        <w:ind w:left="720" w:firstLine="65"/>
        <w:rPr/>
      </w:pPr>
      <w:r>
        <w:rPr/>
        <w:t>1.3.3.</w:t>
      </w:r>
      <w:r>
        <w:rPr>
          <w:rFonts w:ascii="Arial" w:hAnsi="Arial"/>
        </w:rPr>
        <w:t xml:space="preserve"> </w:t>
      </w:r>
      <w:r>
        <w:rPr/>
        <w:t>tyto Všeobecné nákupní podmínky</w:t>
      </w:r>
      <w:r>
        <w:rPr>
          <w:b/>
        </w:rPr>
        <w:t xml:space="preserve"> </w:t>
      </w:r>
    </w:p>
    <w:p>
      <w:pPr>
        <w:pStyle w:val="Normal"/>
        <w:spacing w:before="0" w:after="85"/>
        <w:ind w:left="1224" w:right="-8" w:hanging="439"/>
        <w:rPr/>
      </w:pPr>
      <w:r>
        <w:rPr/>
        <w:t>1.3.4.</w:t>
      </w:r>
      <w:r>
        <w:rPr>
          <w:rFonts w:ascii="Arial" w:hAnsi="Arial"/>
        </w:rPr>
        <w:t xml:space="preserve"> </w:t>
      </w:r>
      <w:r>
        <w:rPr>
          <w:rFonts w:cs="Calibri" w:cstheme="minorHAnsi"/>
        </w:rPr>
        <w:t xml:space="preserve">přílohy „Technicko-organizační opatření bezpečnosti informací a ochrany osobních údajů“.   </w:t>
      </w:r>
      <w:r>
        <w:rPr>
          <w:rFonts w:cs="Calibri" w:cstheme="minorHAnsi"/>
          <w:b/>
        </w:rPr>
        <w:t xml:space="preserve"> </w:t>
      </w:r>
    </w:p>
    <w:p>
      <w:pPr>
        <w:pStyle w:val="Normal"/>
        <w:spacing w:before="0" w:after="85"/>
        <w:ind w:left="800" w:right="-8" w:hanging="440"/>
        <w:rPr/>
      </w:pPr>
      <w:r>
        <w:rPr/>
        <w:t>1.4.</w:t>
        <w:tab/>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spacing w:before="0" w:after="85"/>
        <w:ind w:left="800" w:right="-8" w:hanging="440"/>
        <w:rPr/>
      </w:pPr>
      <w:r>
        <w:rPr/>
        <w:t>1.5.</w:t>
        <w:tab/>
        <w:t xml:space="preserve">Tyto VNP, stejně jako jiné obchodní podmínky odběratele, na které se smlouva ve smyslu § 1751 zák. č. 89/2012 Sb. odkazuje (společně dále jen „obchodní podmínky“), Objednatel zveřejňuje na internetové adrese: </w:t>
      </w:r>
    </w:p>
    <w:p>
      <w:pPr>
        <w:pStyle w:val="Normal"/>
        <w:spacing w:before="0" w:after="85"/>
        <w:ind w:left="800" w:right="-8" w:hanging="0"/>
        <w:jc w:val="left"/>
        <w:rPr/>
      </w:pPr>
      <w:r>
        <w:rPr>
          <w:color w:val="auto"/>
          <w:u w:val="single"/>
          <w:lang w:eastAsia="de-DE"/>
        </w:rPr>
        <w:t>http://www.eon.cz/o-nas/o-skupine-eon/pro-partnery/vseobecne-nakupni-podminky</w:t>
      </w:r>
    </w:p>
    <w:p>
      <w:pPr>
        <w:pStyle w:val="Normal"/>
        <w:spacing w:before="0" w:after="85"/>
        <w:ind w:left="800" w:right="-8" w:hanging="15"/>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spacing w:before="0" w:after="48"/>
        <w:ind w:left="785" w:hanging="440"/>
        <w:rPr/>
      </w:pPr>
      <w:r>
        <w:rPr/>
        <w:t>1.6.</w:t>
      </w:r>
      <w:r>
        <w:rPr>
          <w:rFonts w:ascii="Arial" w:hAnsi="Arial"/>
        </w:rPr>
        <w:t xml:space="preserve"> </w:t>
        <w:tab/>
      </w:r>
      <w:r>
        <w:rPr/>
        <w:t xml:space="preserve">Tyto VNP se vztahují pouze na podnikatele ve smyslu § 420 zákona č. 89/2012 Sb., občanský zákoník, ve znění pozdějších předpisů (dále jen „občanský zákoník“) nebo právnické osoby podle veřejného práva.  </w:t>
      </w:r>
    </w:p>
    <w:p>
      <w:pPr>
        <w:pStyle w:val="Normal"/>
        <w:spacing w:lineRule="auto" w:line="259" w:before="0" w:after="71"/>
        <w:ind w:left="1224" w:hanging="0"/>
        <w:jc w:val="left"/>
        <w:rPr/>
      </w:pPr>
      <w:r>
        <w:rPr/>
        <w:t xml:space="preserve"> </w:t>
      </w:r>
    </w:p>
    <w:p>
      <w:pPr>
        <w:pStyle w:val="Heading1"/>
        <w:tabs>
          <w:tab w:val="clear" w:pos="708"/>
          <w:tab w:val="center" w:pos="1809" w:leader="none"/>
        </w:tabs>
        <w:ind w:left="-15" w:hanging="0"/>
        <w:rPr/>
      </w:pPr>
      <w:r>
        <w:rPr/>
        <w:t>2.</w:t>
      </w:r>
      <w:r>
        <w:rPr>
          <w:rFonts w:ascii="Arial" w:hAnsi="Arial"/>
        </w:rPr>
        <w:t xml:space="preserve"> </w:t>
        <w:tab/>
      </w:r>
      <w:r>
        <w:rPr/>
        <w:t xml:space="preserve">Objednávky a změny Smlouvy  </w:t>
      </w:r>
    </w:p>
    <w:p>
      <w:pPr>
        <w:pStyle w:val="Normal"/>
        <w:ind w:left="785" w:hanging="440"/>
        <w:rPr/>
      </w:pPr>
      <w:r>
        <w:rPr/>
        <w:t>2.1.</w:t>
      </w:r>
      <w:r>
        <w:rPr>
          <w:rFonts w:ascii="Arial" w:hAnsi="Arial"/>
        </w:rPr>
        <w:t xml:space="preserve"> </w:t>
        <w:tab/>
      </w:r>
      <w:r>
        <w:rPr/>
        <w:t xml:space="preserve">Objednávky a Smlouvy musí mít písemnou formu. To platí i pro následné změny Smlouvy a doplnění objednávek. </w:t>
      </w:r>
    </w:p>
    <w:p>
      <w:pPr>
        <w:pStyle w:val="Normal"/>
        <w:ind w:left="785" w:hanging="440"/>
        <w:rPr/>
      </w:pPr>
      <w:r>
        <w:rPr/>
        <w:t>2.2.</w:t>
      </w:r>
      <w:r>
        <w:rPr>
          <w:rFonts w:ascii="Arial" w:hAnsi="Arial"/>
        </w:rPr>
        <w:t xml:space="preserve"> </w:t>
        <w:tab/>
      </w:r>
      <w:r>
        <w:rPr/>
        <w:t xml:space="preserve">Dodavatel je povinen společnost E.ON bez zbytečného odkladu a v písemné podobě informovat o změnách a/nebo rozšířeních rozsahu předmětu plnění, jež vyhodnotí v průběhu plnění Smlouvy na základě informací, které bude mít dispozici, jako nezbytné. K takovým změnám nebo rozšířením musí společnost E.ON udělit předchozí souhlas v písemné podobě. </w:t>
      </w:r>
    </w:p>
    <w:p>
      <w:pPr>
        <w:pStyle w:val="Normal"/>
        <w:rPr>
          <w:highlight w:val="yellow"/>
        </w:rPr>
      </w:pPr>
      <w:r>
        <w:rPr/>
        <w:t>2.3.</w:t>
        <w:tab/>
        <w:t xml:space="preserve">Změny objednávky představují každá jednotlivě samostatnou objednávku s jinak dohodnutým předmětem plnění a s jinak dohodnutými právy a povinnosti smluvních stran. Práva společnosti E.ON na vypovězení Smlouvy a/nebo odstoupení od Smlouvy z titulu porušení povinností Dodavatele zakládají právo společnosti E.ON vztah plnění zcela nebo zčásti ukončit. </w:t>
      </w:r>
    </w:p>
    <w:p>
      <w:pPr>
        <w:pStyle w:val="Normal"/>
        <w:spacing w:lineRule="auto" w:line="259" w:before="0" w:after="71"/>
        <w:ind w:left="0" w:hanging="0"/>
        <w:jc w:val="left"/>
        <w:rPr/>
      </w:pPr>
      <w:r>
        <w:rPr/>
      </w:r>
    </w:p>
    <w:p>
      <w:pPr>
        <w:pStyle w:val="Heading1"/>
        <w:tabs>
          <w:tab w:val="clear" w:pos="708"/>
          <w:tab w:val="center" w:pos="1573" w:leader="none"/>
        </w:tabs>
        <w:ind w:left="-15" w:hanging="0"/>
        <w:rPr/>
      </w:pPr>
      <w:r>
        <w:rPr/>
        <w:t>3.</w:t>
      </w:r>
      <w:r>
        <w:rPr>
          <w:rFonts w:ascii="Arial" w:hAnsi="Arial"/>
        </w:rPr>
        <w:t xml:space="preserve"> </w:t>
        <w:tab/>
      </w:r>
      <w:r>
        <w:rPr/>
        <w:t xml:space="preserve">Povaha předmětu plnění, Pracovníci </w:t>
      </w:r>
    </w:p>
    <w:p>
      <w:pPr>
        <w:pStyle w:val="Normal"/>
        <w:ind w:left="785" w:hanging="440"/>
        <w:rPr/>
      </w:pPr>
      <w:r>
        <w:rPr/>
        <w:t>3.1.</w:t>
      </w:r>
      <w:r>
        <w:rPr>
          <w:rFonts w:ascii="Arial" w:hAnsi="Arial"/>
        </w:rPr>
        <w:t xml:space="preserve"> </w:t>
        <w:tab/>
      </w:r>
      <w:r>
        <w:rPr/>
        <w:t xml:space="preserve">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 </w:t>
      </w:r>
    </w:p>
    <w:p>
      <w:pPr>
        <w:pStyle w:val="Normal"/>
        <w:ind w:left="785" w:hanging="440"/>
        <w:rPr/>
      </w:pPr>
      <w:r>
        <w:rPr/>
        <w:t>3.2.</w:t>
      </w:r>
      <w:r>
        <w:rPr>
          <w:rFonts w:ascii="Arial" w:hAnsi="Arial"/>
        </w:rPr>
        <w:t xml:space="preserve"> </w:t>
        <w:tab/>
      </w:r>
      <w:r>
        <w:rPr/>
        <w:t xml:space="preserve">Dodavatel zajistí, aby předmět plnění byl vhodný pro účely vyplývající ze Smlouvy a použitelný v souladu s platnými zákony. </w:t>
      </w:r>
    </w:p>
    <w:p>
      <w:pPr>
        <w:pStyle w:val="Normal"/>
        <w:ind w:left="785" w:hanging="440"/>
        <w:rPr/>
      </w:pPr>
      <w:r>
        <w:rPr/>
        <w:t>3.3.</w:t>
      </w:r>
      <w:r>
        <w:rPr>
          <w:rFonts w:ascii="Arial" w:hAnsi="Arial"/>
        </w:rPr>
        <w:t xml:space="preserve"> </w:t>
        <w:tab/>
      </w:r>
      <w:r>
        <w:rPr/>
        <w:t xml:space="preserve">Dodavatel je povinen testovat výrobky v souladu s českými technickými normami a na vyžádání poskytnout společnosti E.ON zdarma výsledky těchto testů. Společnost E.ON je rovněž oprávněna testovat výrobky. Testy ve smyslu tohoto odstavce se nepovažují za přejímací zkoušky. </w:t>
      </w:r>
    </w:p>
    <w:p>
      <w:pPr>
        <w:pStyle w:val="Normal"/>
        <w:ind w:left="785" w:hanging="440"/>
        <w:rPr/>
      </w:pPr>
      <w:r>
        <w:rPr/>
        <w:t>3.4.</w:t>
      </w:r>
      <w:r>
        <w:rPr>
          <w:rFonts w:ascii="Arial" w:hAnsi="Arial"/>
        </w:rPr>
        <w:t xml:space="preserve"> </w:t>
        <w:tab/>
      </w:r>
      <w:r>
        <w:rPr/>
        <w:t xml:space="preserve">Dodavatel bez zbytečného odkladu vyrozumí společnost E.ON o případných výhradách ohledně předpokládaného způsobu provedení nebo plnění ze strany jiných dodavatelů, pokud se týkají oblasti působnosti Dodavatele při plnění objednávky. </w:t>
      </w:r>
    </w:p>
    <w:p>
      <w:pPr>
        <w:pStyle w:val="Normal"/>
        <w:ind w:left="785" w:hanging="440"/>
        <w:rPr/>
      </w:pPr>
      <w:r>
        <w:rPr/>
        <w:t xml:space="preserve">3.5. </w:t>
        <w:tab/>
        <w:t xml:space="preserve">Poskytovatel a jeho poddodavatelé budou využívat pouze kvalifikované a poučené zaměstnance a budou v plné míře dodržovat povinnosti v oblasti bezpečnosti a ochrany zdraví při práci, zejména povinnosti uložené jim ustanoveními §§ 101 až 106 zák. č. 262/2006 Sb. Na přání odběratele Poskytovatel předloží odpovídající doklady o kvalifikaci osob a provedených preventivních zdravotních prohlídkách svých zaměstnanců a zaměstnanců svých poddodavatelů. Objednatel si vyhrazuje právo na provedení kontroly dodržování předpisů na ochranu zdraví při práci ze strany Poskytovatele a jím nasazených poddodavatelů v průběhu vykonávání prací. </w:t>
      </w:r>
    </w:p>
    <w:p>
      <w:pPr>
        <w:pStyle w:val="Normal"/>
        <w:spacing w:lineRule="auto" w:line="240" w:before="0" w:after="90"/>
        <w:ind w:left="775" w:right="-8" w:hanging="491"/>
        <w:rPr/>
      </w:pPr>
      <w:r>
        <w:rPr/>
        <w:t xml:space="preserve"> </w:t>
      </w:r>
      <w:r>
        <w:rPr/>
        <w:t>3.6.</w:t>
      </w:r>
      <w:r>
        <w:rPr>
          <w:rFonts w:ascii="Arial" w:hAnsi="Arial"/>
        </w:rPr>
        <w:t xml:space="preserve"> </w:t>
        <w:tab/>
      </w:r>
      <w:r>
        <w:rPr>
          <w:rFonts w:cs="Calibri" w:cstheme="minorHAnsi"/>
        </w:rPr>
        <w:t xml:space="preserve">Odběratel má právo v závažných případech požadovat výměnu personálu Poskytovatele. Tato zásada platí především </w:t>
        <w:br/>
        <w:t xml:space="preserve">v případě, kdy existují oprávněné pochybnosti o nezbytných zkušenostech nebo kvalifikaci, použitých zaměstnanců, resp. kdy nejsou dodržována ustanovení ochrany bezpečnosti práce / ochrany životního prostředí. Poskytovatel se zavazuje, že se </w:t>
        <w:br/>
        <w:t>v těchto případech postará o kvalifikovanou náhradu. Sjednané termíny poskytnutí plnění zůstávají tímto nedotčeny.</w:t>
      </w:r>
    </w:p>
    <w:p>
      <w:pPr>
        <w:pStyle w:val="Normal"/>
        <w:spacing w:lineRule="auto" w:line="240" w:before="0" w:after="90"/>
        <w:ind w:left="775" w:right="-8" w:hanging="430"/>
        <w:jc w:val="left"/>
        <w:rPr/>
      </w:pPr>
      <w:r>
        <w:rPr/>
        <w:t>3.7.</w:t>
      </w:r>
      <w:r>
        <w:rPr>
          <w:rFonts w:ascii="Arial" w:hAnsi="Arial"/>
        </w:rPr>
        <w:t xml:space="preserve"> </w:t>
        <w:tab/>
      </w:r>
      <w:r>
        <w:rPr/>
        <w:t xml:space="preserve">Dodavatel se zavazuje, že výměnu původně pověřených pracovníků provede výhradně s ohledem na zájmy společnosti E.ON. Dodavatel ponese veškeré další výdaje (např. v souvislosti se školením, předáváním znalostí a odstraňováním nedostatků </w:t>
        <w:br/>
        <w:t xml:space="preserve">v produktivitě). V tomto ohledu důkazní břemeno nese Dodavatel. </w:t>
      </w:r>
    </w:p>
    <w:p>
      <w:pPr>
        <w:pStyle w:val="Normal"/>
        <w:ind w:left="785" w:hanging="440"/>
        <w:rPr/>
      </w:pPr>
      <w:r>
        <w:rPr/>
        <w:t>3.8.</w:t>
      </w:r>
      <w:r>
        <w:rPr>
          <w:rFonts w:ascii="Arial" w:hAnsi="Arial"/>
        </w:rPr>
        <w:t xml:space="preserve"> </w:t>
        <w:tab/>
      </w:r>
      <w:r>
        <w:rPr>
          <w:rFonts w:cs="Calibri" w:cstheme="minorHAnsi"/>
        </w:rPr>
        <w:t>Pokud Dodavatel během doby trvání Smlouvy překlasifikuje kvalifikaci původně zapojených pracovníků do vyšší kvalifikační úrovně, povinnosti týkající se poskytnutí odměny tím nejsou dotčeny.</w:t>
      </w:r>
      <w:r>
        <w:rPr>
          <w:rFonts w:ascii="Arial" w:hAnsi="Arial"/>
        </w:rPr>
        <w:t xml:space="preserve"> </w:t>
      </w:r>
    </w:p>
    <w:p>
      <w:pPr>
        <w:pStyle w:val="Normal"/>
        <w:spacing w:before="0" w:after="48"/>
        <w:ind w:left="785" w:hanging="440"/>
        <w:rPr/>
      </w:pPr>
      <w:r>
        <w:rPr/>
        <w:t>3.9.</w:t>
      </w:r>
      <w:r>
        <w:rPr>
          <w:rFonts w:ascii="Arial" w:hAnsi="Arial"/>
        </w:rPr>
        <w:t xml:space="preserve"> </w:t>
        <w:tab/>
      </w:r>
      <w:r>
        <w:rPr>
          <w:rFonts w:cs="Calibri" w:cstheme="minorHAnsi"/>
        </w:rPr>
        <w:t xml:space="preserve">Dodavatel se zavazuje, že společnosti E.ON poskytne náhradu veškerých škod a nákladů (včetně nákladů souvisejících </w:t>
        <w:br/>
        <w:t>s uplatněním nároků u soudu) vyplývajících z porušení právních norem, za něž nese výhradní odpovědnost Dodavatel nebo kterýkoli z jeho zaměstnanců nebo subdodavatelů.</w:t>
      </w:r>
      <w:r>
        <w:rPr>
          <w:rFonts w:ascii="Arial" w:hAnsi="Arial"/>
        </w:rPr>
        <w:t xml:space="preserve">  </w:t>
      </w:r>
    </w:p>
    <w:p>
      <w:pPr>
        <w:pStyle w:val="Normal"/>
        <w:spacing w:lineRule="auto" w:line="259" w:before="0" w:after="70"/>
        <w:ind w:left="792" w:hanging="0"/>
        <w:jc w:val="left"/>
        <w:rPr/>
      </w:pPr>
      <w:r>
        <w:rPr/>
        <w:t xml:space="preserve"> </w:t>
      </w:r>
    </w:p>
    <w:p>
      <w:pPr>
        <w:pStyle w:val="Heading1"/>
        <w:tabs>
          <w:tab w:val="clear" w:pos="708"/>
          <w:tab w:val="center" w:pos="776" w:leader="none"/>
        </w:tabs>
        <w:ind w:left="-15" w:hanging="0"/>
        <w:rPr/>
      </w:pPr>
      <w:r>
        <w:rPr/>
        <w:t>4.</w:t>
      </w:r>
      <w:r>
        <w:rPr>
          <w:rFonts w:ascii="Arial" w:hAnsi="Arial"/>
        </w:rPr>
        <w:t xml:space="preserve"> </w:t>
        <w:tab/>
      </w:r>
      <w:r>
        <w:rPr/>
        <w:t xml:space="preserve">Příjemce  </w:t>
      </w:r>
    </w:p>
    <w:p>
      <w:pPr>
        <w:pStyle w:val="Normal"/>
        <w:spacing w:before="0" w:after="0"/>
        <w:ind w:left="785" w:hanging="0"/>
        <w:rPr/>
      </w:pPr>
      <w:r>
        <w:rPr/>
        <w:t>Pojmem „</w:t>
      </w:r>
      <w:r>
        <w:rPr>
          <w:b/>
        </w:rPr>
        <w:t>Příjemce</w:t>
      </w:r>
      <w:r>
        <w:rPr/>
        <w:t xml:space="preserve">“ se rozumí neomezený počet osob, které jsou společností E.ON kvalifikovány. Tyto osoby mohou být zejména zákazníci a zaměstnanci společnosti E.ON, jakož i třetí strany nebo jejich zaměstnanci pověření plněním předmětu plnění nebo zapojení do předmětu plnění společností E.ON.  </w:t>
      </w:r>
    </w:p>
    <w:p>
      <w:pPr>
        <w:pStyle w:val="Normal"/>
        <w:spacing w:before="0" w:after="0"/>
        <w:ind w:left="785" w:hanging="440"/>
        <w:rPr/>
      </w:pPr>
      <w:r>
        <w:rPr/>
      </w:r>
    </w:p>
    <w:p>
      <w:pPr>
        <w:pStyle w:val="Heading1"/>
        <w:tabs>
          <w:tab w:val="clear" w:pos="708"/>
          <w:tab w:val="center" w:pos="3476" w:leader="none"/>
        </w:tabs>
        <w:ind w:left="-15" w:hanging="0"/>
        <w:rPr/>
      </w:pPr>
      <w:r>
        <w:rPr/>
        <w:t>5.</w:t>
      </w:r>
      <w:r>
        <w:rPr>
          <w:rFonts w:ascii="Arial" w:hAnsi="Arial"/>
        </w:rPr>
        <w:t xml:space="preserve"> </w:t>
        <w:tab/>
        <w:t xml:space="preserve">      </w:t>
      </w:r>
      <w:r>
        <w:rPr/>
        <w:t xml:space="preserve">Spolupráce Smluvních stran, profesní bezúhonnost a dodržování předpisů, bezpečnost při práci </w:t>
      </w:r>
    </w:p>
    <w:p>
      <w:pPr>
        <w:pStyle w:val="Normal"/>
        <w:ind w:left="785" w:hanging="440"/>
        <w:rPr>
          <w:rFonts w:ascii="Calibri" w:hAnsi="Calibri" w:cs="Calibri" w:asciiTheme="minorHAnsi" w:cstheme="minorHAnsi" w:hAnsiTheme="minorHAnsi"/>
        </w:rPr>
      </w:pPr>
      <w:r>
        <w:rPr/>
        <w:t>5.1.</w:t>
      </w:r>
      <w:r>
        <w:rPr>
          <w:rFonts w:ascii="Arial" w:hAnsi="Arial"/>
        </w:rPr>
        <w:t xml:space="preserve"> </w:t>
        <w:tab/>
      </w:r>
      <w:r>
        <w:rPr>
          <w:rFonts w:cs="Calibri" w:cstheme="minorHAnsi"/>
        </w:rPr>
        <w:t xml:space="preserve">Dodavatel zaručuje, že má rozsáhlé odborné znalosti a zkušenosti, pokud jde o předmět plnění a jejich užívání pro účely Smlouvy, na které se společnost E.ON může spolehnout. Mezi Smluvními stranami tím nevzniká žádný speciální vztah podle práva obchodních společností.  </w:t>
      </w:r>
    </w:p>
    <w:p>
      <w:pPr>
        <w:pStyle w:val="Normal"/>
        <w:ind w:left="785" w:hanging="440"/>
        <w:rPr/>
      </w:pPr>
      <w:r>
        <w:rPr/>
        <w:t>5.2.</w:t>
      </w:r>
      <w:r>
        <w:rPr>
          <w:rFonts w:ascii="Arial" w:hAnsi="Arial"/>
        </w:rPr>
        <w:t xml:space="preserve"> </w:t>
        <w:tab/>
      </w:r>
      <w:r>
        <w:rPr/>
        <w:t xml:space="preserve">Po uzavření Smlouvy jmenuje Dodavatel kompetentní oficiální kontaktní osobu pro společnost E.ON v rámci své organizace, která bude moci poskytovat potřebné informace a přijímat rozhodnutí jménem Dodavatele. Společnost E.ON sdělí své pokyny týkající se předmětu plnění výhradně této kontaktní osobě. </w:t>
      </w:r>
    </w:p>
    <w:p>
      <w:pPr>
        <w:pStyle w:val="Normal"/>
        <w:ind w:left="785" w:hanging="440"/>
        <w:rPr/>
      </w:pPr>
      <w:r>
        <w:rPr/>
        <w:t>5.3.</w:t>
      </w:r>
      <w:r>
        <w:rPr>
          <w:rFonts w:ascii="Arial" w:hAnsi="Arial"/>
        </w:rPr>
        <w:t xml:space="preserve"> </w:t>
        <w:tab/>
      </w:r>
      <w:r>
        <w:rPr/>
        <w:t xml:space="preserve">Profesní bezúhonnost a dodržování předpisů mají pro společnost E.ON mimořádný význam. Společnost E.ON také v rámci své podnikatelské činnosti přikládá velký význam společenské odpovědnosti v rámci podnikatelských aktivit. Na základě těchto principů se Dodavatel zavazuje, že přijme veškerá nezbytná opatření k předcházení korupci a dalším trestným činům </w:t>
        <w:br/>
        <w:t>a dodržování norem stanovených v Kodexu dodavatele společnosti E.ON v době vyhotovení příslušné objednávky – jež jsou k dispozici v aktuálním znění</w:t>
      </w:r>
      <w:hyperlink r:id="rId2">
        <w:r>
          <w:rPr/>
          <w:t xml:space="preserve"> </w:t>
        </w:r>
      </w:hyperlink>
      <w:r>
        <w:rPr/>
        <w:t>Kodexu dodavatele, (</w:t>
      </w:r>
      <w:r>
        <w:rPr>
          <w:color w:val="auto"/>
        </w:rPr>
        <w:t xml:space="preserve">lze vyhledat na </w:t>
      </w:r>
      <w:r>
        <w:rPr>
          <w:color w:val="auto"/>
          <w:u w:val="single"/>
          <w:lang w:eastAsia="de-DE"/>
        </w:rPr>
        <w:t>http://www.eon.cz/o-nas/o-skupine-eon/pro-partnery/vseobecne-nakupni-podminky</w:t>
      </w:r>
      <w:r>
        <w:rPr>
          <w:color w:val="auto"/>
          <w:lang w:eastAsia="de-DE"/>
        </w:rPr>
        <w:t>).</w:t>
      </w:r>
      <w:hyperlink r:id="rId3">
        <w:r>
          <w:rPr/>
          <w:t xml:space="preserve"> </w:t>
        </w:r>
      </w:hyperlink>
      <w:r>
        <w:rPr/>
        <w:t xml:space="preserve">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 </w:t>
      </w:r>
    </w:p>
    <w:p>
      <w:pPr>
        <w:pStyle w:val="Normal"/>
        <w:ind w:left="785" w:hanging="440"/>
        <w:rPr/>
      </w:pPr>
      <w:r>
        <w:rPr/>
        <w:t>5.4.</w:t>
      </w:r>
      <w:r>
        <w:rPr>
          <w:rFonts w:ascii="Arial" w:hAnsi="Arial"/>
        </w:rPr>
        <w:t xml:space="preserve"> </w:t>
        <w:tab/>
      </w:r>
      <w:r>
        <w:rPr/>
        <w:t xml:space="preserve">Vedle provozních pravidel a předpisů společnosti E.ON musí Dodavatel dodržovat zejména platné právní a ostatní předpisy </w:t>
        <w:br/>
        <w:t xml:space="preserve">v rámci minimálních požadavků v oblasti zdraví, bezpečnosti a životního prostředí na partnerské společnosti, za předpokladu, že jsou tyto požadavky a podmínky předány Dodavatelům spolu s těmito VNP.  </w:t>
      </w:r>
    </w:p>
    <w:p>
      <w:pPr>
        <w:pStyle w:val="Normal"/>
        <w:rPr/>
      </w:pPr>
      <w:r>
        <w:rPr/>
        <w:t>5.5.</w:t>
        <w:tab/>
        <w:t xml:space="preserve">Poskytovatel je povinen disponovat po celou dobu realizace smlouvy veškerými oprávněními, která jsou potřebná pro realizaci dané smlouvy, a/nebo která jsou pro realizaci dané smlouvy českými veřejnoprávními předpisy vyžadována, zejména příslušným oprávněním k podnikání. Existenci těchto oprávnění je Poskytovatel povinen na vyžádání odběratele doložit, </w:t>
        <w:br/>
        <w:t>k čemuž zároveň ve smlouvě o poddodávkách zaváže poddodavatele, pokud je využije pro realizaci části smlouvy</w:t>
      </w:r>
    </w:p>
    <w:p>
      <w:pPr>
        <w:pStyle w:val="Normal"/>
        <w:rPr/>
      </w:pPr>
      <w:r>
        <w:rPr/>
        <w:t>5.6.</w:t>
        <w:tab/>
        <w:t>Při dodávce látek a směsí s nebezpečnými vlastnostmi podle právních předpisů o nebezpečných směsích a nebezpečných přípravcích musí být Poskytovatelem Objednateli předány včas a před dodáním na místo informace o tomto výrobku, zvláště pak aktuální bezpečnostní listy v českém jazyce. V případě pravidelné či opakující se dodávky se bezpečnostní list předává jen při prvním předání a při jeho aktualizaci. Totéž platí i pro informace o materiálech, u nichž je zákonem podmíněně omezeno uvádění na trh. Při přepravě materiálů musí být dodržena mezinárodní Dohoda ADR (Evropská dohoda o mezinárodní silniční přepravě nebezpečných věcí). Při nakládání s nebezpečnými látkami, nebezpečnými směsmi nebo ropnými látkami musí být Poskytovatel vybaven tak, aby zachytil a odstranil případný havarijní únik těchto látek nebo směsí z používané techniky (vybavení odpovídající havarijní soupravou).</w:t>
      </w:r>
    </w:p>
    <w:p>
      <w:pPr>
        <w:pStyle w:val="Normal"/>
        <w:rPr/>
      </w:pPr>
      <w:r>
        <w:rPr/>
        <w:t>5.7.</w:t>
        <w:tab/>
        <w:t>Obecně je Poskytovatel povinen vyhnout se použití látek klasifikovaných jako karcinogenní, mutagenní a toxické pro reprodukci. Bude-li nutné se od tohoto pravidla odchýlit, musí být o tom Odběratel před dodáním / použitím takových látek písemně informován. Ochranná opatření z toho vyplývající je třeba společně odsouhlasit.</w:t>
      </w:r>
    </w:p>
    <w:p>
      <w:pPr>
        <w:pStyle w:val="Normal"/>
        <w:rPr/>
      </w:pPr>
      <w:r>
        <w:rPr/>
        <w:t>5.8.</w:t>
        <w:tab/>
        <w:t>Poskytovatel musí Odběratele informovat o všech důležitých okolnostech dotýkajících se ochrany životního prostředí zejména o vzniku a řešení událostí s možným dopadem na životní prostředí (situace havarijního ohrožení, environmentální havárie).</w:t>
      </w:r>
    </w:p>
    <w:p>
      <w:pPr>
        <w:pStyle w:val="Normal"/>
        <w:ind w:left="785" w:hanging="440"/>
        <w:rPr/>
      </w:pPr>
      <w:r>
        <w:rPr/>
        <w:t>5.9.</w:t>
      </w:r>
      <w:r>
        <w:rPr>
          <w:rFonts w:ascii="Arial" w:hAnsi="Arial"/>
        </w:rPr>
        <w:t xml:space="preserve"> </w:t>
        <w:tab/>
      </w:r>
      <w:r>
        <w:rPr/>
        <w:t>Poskytovatel bude evidovat všechny pracovní úrazy a úrazy během služební cesty svých zaměstnanců, resp. zaměstnanců svých poddodavatelů. Tato evidence bude sloužit ke zlepšení bezpečnosti práce. 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 Hlášení o úrazu nezprošťuje Poskytovatele existujících zákonných ohlašovacích povinností, především vůči příslušnému inspektorátu práce, vůči příslušné úrazové pojišťovně a je-li dle předpisů třeba také vůči Policii České republiky.</w:t>
      </w:r>
    </w:p>
    <w:p>
      <w:pPr>
        <w:pStyle w:val="Normal"/>
        <w:ind w:left="785" w:hanging="440"/>
        <w:rPr/>
      </w:pPr>
      <w:r>
        <w:rPr/>
        <w:t>5.10.</w:t>
      </w:r>
      <w:r>
        <w:rPr>
          <w:rFonts w:ascii="Arial" w:hAnsi="Arial"/>
        </w:rPr>
        <w:t xml:space="preserve"> </w:t>
        <w:tab/>
      </w:r>
      <w:r>
        <w:rPr/>
        <w:t xml:space="preserve">Poskytovatelé služeb zůstávají být z organizačního hlediska zaměstnanci Dodavatele nebo jeho poddodavatelů, bez ohledu na to, zda jsou ve společnosti E.ON umístěni na delší dobu. Pouze Dodavatel je oprávněn zadávat pokyny svým Poskytovatelům služeb a řídit je, přičemž je Dodavatel povinen řídit je nezávisle. S Poskytovateli služeb není společnost E.ON povinna uzavírat pracovní poměr, a to ani v případě, že budou poskytovat služby v prostorách společnosti E.ON.  </w:t>
      </w:r>
    </w:p>
    <w:p>
      <w:pPr>
        <w:pStyle w:val="Normal"/>
        <w:spacing w:before="0" w:after="51"/>
        <w:ind w:left="785" w:hanging="440"/>
        <w:rPr/>
      </w:pPr>
      <w:r>
        <w:rPr/>
        <w:t>5.11.</w:t>
      </w:r>
      <w:r>
        <w:rPr>
          <w:rFonts w:ascii="Arial" w:hAnsi="Arial"/>
        </w:rPr>
        <w:t xml:space="preserve"> </w:t>
        <w:tab/>
      </w:r>
      <w:r>
        <w:rPr/>
        <w:t xml:space="preserve">Dodavatel se zavazuje, že bude dodržovat ustanovení nařízení ES č. 881/2002 a nařízení ES č. 2580/2001 a dalších vnitrostátních a mezinárodních předpisů upravujících embargo a předpisů v oblasti kontroly obchodu. Pro účely boje proti terorismu zejména platí zákaz přímého nebo nepřímého poskytování prostředků nebo hospodářských zdrojů určitým fyzickým nebo právnickým osobám, skupinám nebo organizacím. Dodavatel se zavazuje, že prověří své obchodní partnery </w:t>
        <w:br/>
        <w:t xml:space="preserve">a zaměstnance s cílem zjistit, zda jejich jméno a totožnost figuruje v seznamech fyzických nebo právnických osob, skupin či organizací zveřejněných v přílohách výše uvedených nařízení. Pokud jejich jméno a totožnost v těchto seznamech uvedeno je, není dovoleno s těmito osobami, skupinami nebo organizacemi v jakékoli podobě obchodovat. </w:t>
      </w:r>
    </w:p>
    <w:p>
      <w:pPr>
        <w:pStyle w:val="Normal"/>
        <w:rPr/>
      </w:pPr>
      <w:r>
        <w:rPr/>
        <w:t>5.12.</w:t>
        <w:tab/>
        <w:t xml:space="preserve">Poskytovatel je povinen dodržovat technologické postupy, platné technické či právní normy, požadavky státních orgánů </w:t>
        <w:br/>
        <w:t>a provozní pravidla a předpisy Odběratele s ohledem na potenciální vliv na významné užití energie.</w:t>
      </w:r>
    </w:p>
    <w:p>
      <w:pPr>
        <w:pStyle w:val="Normal"/>
        <w:spacing w:lineRule="auto" w:line="259" w:before="0" w:after="71"/>
        <w:ind w:left="358" w:hanging="0"/>
        <w:jc w:val="left"/>
        <w:rPr/>
      </w:pPr>
      <w:r>
        <w:rPr/>
        <w:t xml:space="preserve"> </w:t>
      </w:r>
    </w:p>
    <w:p>
      <w:pPr>
        <w:pStyle w:val="Heading1"/>
        <w:tabs>
          <w:tab w:val="clear" w:pos="708"/>
          <w:tab w:val="center" w:pos="1090" w:leader="none"/>
        </w:tabs>
        <w:ind w:left="-15" w:hanging="0"/>
        <w:rPr/>
      </w:pPr>
      <w:r>
        <w:rPr/>
        <w:t>6.</w:t>
      </w:r>
      <w:r>
        <w:rPr>
          <w:rFonts w:ascii="Arial" w:hAnsi="Arial"/>
        </w:rPr>
        <w:t xml:space="preserve"> </w:t>
        <w:tab/>
      </w:r>
      <w:r>
        <w:rPr/>
        <w:t xml:space="preserve">Doba poskytování plnění </w:t>
      </w:r>
    </w:p>
    <w:p>
      <w:pPr>
        <w:pStyle w:val="Normal"/>
        <w:ind w:left="785" w:hanging="440"/>
        <w:rPr/>
      </w:pPr>
      <w:r>
        <w:rPr/>
        <w:t>6.1.</w:t>
      </w:r>
      <w:r>
        <w:rPr>
          <w:rFonts w:ascii="Arial" w:hAnsi="Arial"/>
        </w:rPr>
        <w:t xml:space="preserve"> </w:t>
        <w:tab/>
      </w:r>
      <w:r>
        <w:rPr/>
        <w:t xml:space="preserve">Dodavatel je povinen dodržet všechny lhůty stanovené ve Smlouvě. Dodavatel je povinen bez zbytečného odkladu písemně informovat společnost E.ON, pokud nastanou okolnosti nebo se dozví o okolnostech, z kterých vyplývá, že sjednané termíny nebude možné dodržet a dohodnout se se společností E.ON na novém termínu. Pro účely uplatnění nároků Smluvních stran platí původně sjednané termíny dodání bez ohledu na sjednání nových termínů dodání. </w:t>
      </w:r>
    </w:p>
    <w:p>
      <w:pPr>
        <w:pStyle w:val="Normal"/>
        <w:spacing w:before="0" w:after="48"/>
        <w:ind w:left="785" w:hanging="440"/>
        <w:rPr/>
      </w:pPr>
      <w:r>
        <w:rPr/>
        <w:t>6.2.</w:t>
      </w:r>
      <w:r>
        <w:rPr>
          <w:rFonts w:ascii="Arial" w:hAnsi="Arial"/>
        </w:rPr>
        <w:t xml:space="preserve"> </w:t>
        <w:tab/>
      </w:r>
      <w:r>
        <w:rPr/>
        <w:t xml:space="preserve">Dodavatel se může odvolávat na neplnění požadovaných smluvně dohodnutých povinností spolupráce ze strany společnosti E.ON pouze v případě, že navzdory tomu, že si Dodavatel tuto spolupráci písemně vyžádal, nebyla mu v písemně potvrzené lhůtě poskytnuta. </w:t>
      </w:r>
    </w:p>
    <w:p>
      <w:pPr>
        <w:pStyle w:val="Normal"/>
        <w:spacing w:lineRule="auto" w:line="259" w:before="0" w:after="71"/>
        <w:ind w:left="792" w:hanging="0"/>
        <w:jc w:val="left"/>
        <w:rPr/>
      </w:pPr>
      <w:r>
        <w:rPr/>
        <w:t xml:space="preserve"> </w:t>
      </w:r>
    </w:p>
    <w:p>
      <w:pPr>
        <w:pStyle w:val="Heading1"/>
        <w:tabs>
          <w:tab w:val="clear" w:pos="708"/>
          <w:tab w:val="center" w:pos="1503" w:leader="none"/>
        </w:tabs>
        <w:ind w:left="-15" w:hanging="0"/>
        <w:rPr/>
      </w:pPr>
      <w:r>
        <w:rPr/>
        <w:t>7.</w:t>
      </w:r>
      <w:r>
        <w:rPr>
          <w:rFonts w:ascii="Arial" w:hAnsi="Arial"/>
        </w:rPr>
        <w:t xml:space="preserve"> </w:t>
        <w:tab/>
      </w:r>
      <w:r>
        <w:rPr/>
        <w:t xml:space="preserve">Místo plnění/Doprava </w:t>
      </w:r>
    </w:p>
    <w:p>
      <w:pPr>
        <w:pStyle w:val="Normal"/>
        <w:ind w:left="785" w:hanging="440"/>
        <w:rPr/>
      </w:pPr>
      <w:r>
        <w:rPr/>
        <w:t>7.1.</w:t>
      </w:r>
      <w:r>
        <w:rPr>
          <w:rFonts w:ascii="Arial" w:hAnsi="Arial"/>
        </w:rPr>
        <w:t xml:space="preserve"> </w:t>
        <w:tab/>
      </w:r>
      <w:r>
        <w:rPr/>
        <w:t xml:space="preserve">Veškeré služby a zboží musí být poskytovány s dodáním zdarma do místa jejich užívání podle pravidla DDP Incoterms 2010. Součástí každého plnění musí být dodací list nebo jiný ověřitelný doklad. Doprava na místo určení se uskuteční na náklady </w:t>
        <w:br/>
        <w:t xml:space="preserve">a riziko Dodavatele.  </w:t>
      </w:r>
    </w:p>
    <w:p>
      <w:pPr>
        <w:pStyle w:val="Normal"/>
        <w:ind w:left="785" w:hanging="440"/>
        <w:rPr/>
      </w:pPr>
      <w:r>
        <w:rPr/>
        <w:t>7.2.</w:t>
        <w:tab/>
        <w:t>V případě, že se doprava uskuteční na základě zvláštní smlouvy uzavřené v písemné nebo textové podobě na náklady společnosti E.ON, bude vybrána možnost dopravy, která je pro společnost E.ON nejvýhodnější, ledaže se Smluvní strany výslovně dohodly na konkrétních přepravních podmínkách. Zásilky musí být zabaleny tak, aby se zabránilo poškození jejich obsahu při přepravě.</w:t>
      </w:r>
    </w:p>
    <w:p>
      <w:pPr>
        <w:pStyle w:val="Normal"/>
        <w:ind w:left="785" w:hanging="440"/>
        <w:rPr/>
      </w:pPr>
      <w:r>
        <w:rPr/>
        <w:t xml:space="preserve"> </w:t>
      </w:r>
      <w:r>
        <w:rPr/>
        <w:t>7.3.</w:t>
      </w:r>
      <w:r>
        <w:rPr>
          <w:rFonts w:ascii="Arial" w:hAnsi="Arial"/>
        </w:rPr>
        <w:t xml:space="preserve"> </w:t>
        <w:tab/>
      </w:r>
      <w:r>
        <w:rPr/>
        <w:t xml:space="preserve">V přepravní dokumentaci musí být uvedeny údaje týkající se objednávky (číslo objednávky, datum objednávky, místo dodání a případně jméno příjemce zásilky a číslo materiálu) spolu s adresou místa dodání. </w:t>
      </w:r>
    </w:p>
    <w:p>
      <w:pPr>
        <w:pStyle w:val="Normal"/>
        <w:ind w:left="709" w:hanging="364"/>
        <w:rPr/>
      </w:pPr>
      <w:r>
        <w:rPr/>
        <w:t>7.4.</w:t>
      </w:r>
      <w:r>
        <w:rPr>
          <w:rFonts w:ascii="Arial" w:hAnsi="Arial"/>
        </w:rPr>
        <w:t xml:space="preserve"> </w:t>
        <w:tab/>
      </w:r>
      <w:r>
        <w:rPr/>
        <w:t xml:space="preserve">Náklady, které vzniknou v důsledku dodávek dodaných na nesprávné místo nese Dodavatel, pokud převezme odpovědnost za přepravu nebo pokud dodání na nesprávné místo způsobil. </w:t>
      </w:r>
    </w:p>
    <w:p>
      <w:pPr>
        <w:pStyle w:val="Normal"/>
        <w:ind w:left="785" w:hanging="440"/>
        <w:rPr/>
      </w:pPr>
      <w:r>
        <w:rPr/>
        <w:t>7.5.</w:t>
      </w:r>
      <w:r>
        <w:rPr>
          <w:rFonts w:ascii="Arial" w:hAnsi="Arial"/>
        </w:rPr>
        <w:t xml:space="preserve"> </w:t>
        <w:tab/>
      </w:r>
      <w:r>
        <w:rPr/>
        <w:t xml:space="preserve">Dodavatel je oprávněn poskytnout částečné dodávky nebo částečné plnění pouze s předchozím souhlasem společnosti E.ON v písemné nebo textové podobě. </w:t>
      </w:r>
    </w:p>
    <w:p>
      <w:pPr>
        <w:pStyle w:val="Normal"/>
        <w:ind w:left="785" w:hanging="440"/>
        <w:rPr/>
      </w:pPr>
      <w:r>
        <w:rPr/>
        <w:t>7.6.</w:t>
      </w:r>
      <w:r>
        <w:rPr>
          <w:rFonts w:ascii="Arial" w:hAnsi="Arial"/>
        </w:rPr>
        <w:t xml:space="preserve"> </w:t>
        <w:tab/>
      </w:r>
      <w:r>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spacing w:lineRule="auto" w:line="247"/>
        <w:ind w:left="788" w:hanging="442"/>
        <w:rPr>
          <w:rFonts w:ascii="Calibri" w:hAnsi="Calibri" w:cs="Calibri" w:asciiTheme="minorHAnsi" w:cstheme="minorHAnsi" w:hAnsiTheme="minorHAnsi"/>
        </w:rPr>
      </w:pPr>
      <w:r>
        <w:rPr/>
        <w:t>7.7.</w:t>
      </w:r>
      <w:r>
        <w:rPr>
          <w:rFonts w:ascii="Arial" w:hAnsi="Arial"/>
        </w:rPr>
        <w:t xml:space="preserve"> </w:t>
        <w:tab/>
      </w:r>
      <w:r>
        <w:rPr>
          <w:rFonts w:cs="Calibri" w:cstheme="minorHAnsi"/>
        </w:rPr>
        <w:t xml:space="preserve">Poskytovatel a jeho poddodavatelé jsou povinni v první řadě zabránit vzniku odpadů z jím dodaných/zajištěných materiálů. Přesto, pokud při realizaci dodávek/prací budou vznikat odpady a pokud nebude písemně dohodnut jiný postup, stává se původcem odpadů a vlastníkem odpadu Poskytovatel, při jehož činnosti odpady vznikají. Poskytovatel zajistí další nakládání </w:t>
        <w:br/>
        <w:t xml:space="preserve">s těmito odpady na vlastní náklady a v souladu s českými právními předpisy v oblasti nakládání s odpady. Povinnosti stanovené právními předpisy pro původce odpadů, rizika s odpadem spojená a právní odpovědnost za odpad přecházejí na Poskytovatele v okamžiku vzniku odpadu. </w:t>
      </w:r>
    </w:p>
    <w:p>
      <w:pPr>
        <w:pStyle w:val="Normal"/>
        <w:spacing w:lineRule="auto" w:line="259" w:before="0" w:after="72"/>
        <w:ind w:left="792" w:hanging="0"/>
        <w:jc w:val="left"/>
        <w:rPr/>
      </w:pPr>
      <w:r>
        <w:rPr/>
        <w:t xml:space="preserve"> </w:t>
      </w:r>
    </w:p>
    <w:p>
      <w:pPr>
        <w:pStyle w:val="Heading1"/>
        <w:tabs>
          <w:tab w:val="clear" w:pos="708"/>
          <w:tab w:val="center" w:pos="1945" w:leader="none"/>
        </w:tabs>
        <w:ind w:left="-15" w:hanging="0"/>
        <w:rPr/>
      </w:pPr>
      <w:r>
        <w:rPr/>
        <w:t>8.</w:t>
      </w:r>
      <w:r>
        <w:rPr>
          <w:rFonts w:ascii="Arial" w:hAnsi="Arial"/>
        </w:rPr>
        <w:t xml:space="preserve"> </w:t>
        <w:tab/>
      </w:r>
      <w:r>
        <w:rPr/>
        <w:t xml:space="preserve">Přejímka/Přechod vlastnického práva/Přechod nebezpečí škody </w:t>
      </w:r>
    </w:p>
    <w:p>
      <w:pPr>
        <w:pStyle w:val="Normal"/>
        <w:ind w:left="785" w:hanging="440"/>
        <w:rPr/>
      </w:pPr>
      <w:r>
        <w:rPr/>
        <w:t>8.1.</w:t>
      </w:r>
      <w:r>
        <w:rPr>
          <w:rFonts w:ascii="Arial" w:hAnsi="Arial"/>
        </w:rPr>
        <w:t xml:space="preserve"> </w:t>
        <w:tab/>
      </w:r>
      <w:r>
        <w:rPr/>
        <w:t>Odběratel přejímá plnění výhradně formalizovaným způsobem. Přejímka musí být písemně zaprotokolována. Dílčí přejímky jsou možné jen v případě, že jsou Odběratelem výslovně písemně požadovány.</w:t>
      </w:r>
    </w:p>
    <w:p>
      <w:pPr>
        <w:pStyle w:val="Normal"/>
        <w:ind w:left="785" w:hanging="440"/>
        <w:rPr/>
      </w:pPr>
      <w:r>
        <w:rPr/>
        <w:t>8.2.</w:t>
        <w:tab/>
        <w:t>Pokud v rámci plnění smlouvy předává Poskytovatel Odběrateli věc, přechází nebezpečí škody na této věci v době, kdy Odběratel převezme věc od Poskytovatele. Nebezpečí škody na věci však na Odběratele nepřechází dříve, než protokolárním předáním věci Odběrateli bez ohledu na to, kdy měl věc přejmout.</w:t>
      </w:r>
    </w:p>
    <w:p>
      <w:pPr>
        <w:pStyle w:val="Normal"/>
        <w:ind w:left="785" w:hanging="440"/>
        <w:rPr/>
      </w:pPr>
      <w:r>
        <w:rPr/>
        <w:t>8.3.</w:t>
        <w:tab/>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785" w:hanging="440"/>
        <w:rPr/>
      </w:pPr>
      <w:r>
        <w:rPr/>
        <w:t>8.4.</w:t>
        <w:tab/>
        <w:t>Je-li předmětem plnění smlouvy údržba, oprava či úprava věci, nese po dobu trvání smlouvy nebezpečí škody na této věci Poskytovatel.</w:t>
      </w:r>
    </w:p>
    <w:p>
      <w:pPr>
        <w:pStyle w:val="Normal"/>
        <w:ind w:left="785" w:hanging="440"/>
        <w:rPr/>
      </w:pPr>
      <w:r>
        <w:rPr/>
        <w:t>8.5.</w:t>
        <w:tab/>
        <w:t xml:space="preserve">Vlastnické právo k věcem tvořícím součást předmětu plnění smlouvy přechází, pokud již nejsou ve vlastnictví Odběratele, </w:t>
        <w:br/>
        <w:t>z Poskytovatele na Odběratele okamžikem jejich dodání na staveniště nebo jiné místo plnění smlouvy, u služeb, prací či jiných výkonů okamžikem jejich provedení.</w:t>
      </w:r>
    </w:p>
    <w:p>
      <w:pPr>
        <w:pStyle w:val="Normal"/>
        <w:spacing w:before="0" w:after="9"/>
        <w:ind w:left="705" w:right="-8" w:hanging="360"/>
        <w:jc w:val="left"/>
        <w:rPr/>
      </w:pPr>
      <w:r>
        <w:rPr/>
      </w:r>
    </w:p>
    <w:p>
      <w:pPr>
        <w:pStyle w:val="Heading1"/>
        <w:tabs>
          <w:tab w:val="clear" w:pos="708"/>
          <w:tab w:val="center" w:pos="1480" w:leader="none"/>
        </w:tabs>
        <w:spacing w:before="0" w:after="41"/>
        <w:ind w:left="-15" w:hanging="0"/>
        <w:rPr/>
      </w:pPr>
      <w:r>
        <w:rPr/>
        <w:t>9.</w:t>
      </w:r>
      <w:r>
        <w:rPr>
          <w:rFonts w:ascii="Arial" w:hAnsi="Arial"/>
        </w:rPr>
        <w:t xml:space="preserve"> </w:t>
      </w:r>
      <w:r>
        <w:rPr/>
        <w:t xml:space="preserve">Reklamace vad </w:t>
      </w:r>
    </w:p>
    <w:p>
      <w:pPr>
        <w:pStyle w:val="Normal"/>
        <w:ind w:left="426" w:right="88" w:hanging="0"/>
        <w:rPr>
          <w:color w:val="auto"/>
        </w:rPr>
      </w:pPr>
      <w:r>
        <w:rPr>
          <w:color w:val="auto"/>
        </w:rPr>
        <w:t xml:space="preserve">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 </w:t>
      </w:r>
    </w:p>
    <w:p>
      <w:pPr>
        <w:pStyle w:val="Normal"/>
        <w:spacing w:lineRule="auto" w:line="259" w:before="0" w:after="71"/>
        <w:ind w:left="0" w:hanging="0"/>
        <w:jc w:val="left"/>
        <w:rPr/>
      </w:pPr>
      <w:r>
        <w:rPr/>
        <w:t xml:space="preserve"> </w:t>
      </w:r>
    </w:p>
    <w:p>
      <w:pPr>
        <w:pStyle w:val="Heading1"/>
        <w:ind w:left="-5" w:hanging="10"/>
        <w:rPr/>
      </w:pPr>
      <w:r>
        <w:rPr/>
        <w:t>10.</w:t>
      </w:r>
      <w:r>
        <w:rPr>
          <w:rFonts w:ascii="Arial" w:hAnsi="Arial"/>
        </w:rPr>
        <w:t xml:space="preserve"> </w:t>
      </w:r>
      <w:r>
        <w:rPr/>
        <w:t xml:space="preserve">Dokumentace </w:t>
      </w:r>
    </w:p>
    <w:p>
      <w:pPr>
        <w:pStyle w:val="Normal"/>
        <w:ind w:left="785" w:hanging="440"/>
        <w:rPr/>
      </w:pPr>
      <w:r>
        <w:rPr/>
        <w:t>10.1.</w:t>
      </w:r>
      <w:r>
        <w:rPr>
          <w:rFonts w:ascii="Arial" w:hAnsi="Arial"/>
        </w:rPr>
        <w:t xml:space="preserve"> </w:t>
      </w:r>
      <w:r>
        <w:rPr/>
        <w:t>V případě, že mají být společnosti E.ON předány dokumenty v souladu s touto Smlouvou, musí být vyhotoveny v českém jazyce, není-li dohodnuto jinak, a to v příslušných verzích programů MS Word, MS Excel a MS Project používaných společností E.ON a dodány společnosti E.ON v dohodnutých formátech a v elektronické podobě (prostá kopie).</w:t>
        <w:br/>
      </w:r>
    </w:p>
    <w:p>
      <w:pPr>
        <w:pStyle w:val="Normal"/>
        <w:spacing w:before="0" w:after="104"/>
        <w:ind w:left="345" w:hanging="0"/>
        <w:rPr/>
      </w:pPr>
      <w:r>
        <w:rPr/>
        <w:t>10.2.</w:t>
      </w:r>
      <w:r>
        <w:rPr>
          <w:rFonts w:ascii="Arial" w:hAnsi="Arial"/>
        </w:rPr>
        <w:t xml:space="preserve"> </w:t>
      </w:r>
      <w:r>
        <w:rPr>
          <w:rFonts w:cs="Calibri" w:cstheme="minorHAnsi"/>
        </w:rPr>
        <w:t xml:space="preserve">Poskytovatel je povinen u náhradních rezervních dílů uvést všechny jednoznačně popsané atributy, např.: </w:t>
      </w:r>
      <w:r>
        <w:rPr/>
        <w:t xml:space="preserve"> </w:t>
      </w:r>
    </w:p>
    <w:p>
      <w:pPr>
        <w:pStyle w:val="Normal"/>
        <w:numPr>
          <w:ilvl w:val="0"/>
          <w:numId w:val="1"/>
        </w:numPr>
        <w:spacing w:before="0" w:after="9"/>
        <w:ind w:left="1507" w:hanging="355"/>
        <w:rPr/>
      </w:pPr>
      <w:r>
        <w:rPr/>
        <w:t xml:space="preserve">výrobce, </w:t>
      </w:r>
    </w:p>
    <w:p>
      <w:pPr>
        <w:pStyle w:val="Normal"/>
        <w:numPr>
          <w:ilvl w:val="0"/>
          <w:numId w:val="1"/>
        </w:numPr>
        <w:spacing w:before="0" w:after="9"/>
        <w:ind w:left="1507" w:hanging="355"/>
        <w:rPr/>
      </w:pPr>
      <w:r>
        <w:rPr/>
        <w:t xml:space="preserve">typ, </w:t>
      </w:r>
    </w:p>
    <w:p>
      <w:pPr>
        <w:pStyle w:val="Normal"/>
        <w:numPr>
          <w:ilvl w:val="0"/>
          <w:numId w:val="1"/>
        </w:numPr>
        <w:spacing w:before="0" w:after="9"/>
        <w:ind w:left="1507" w:hanging="355"/>
        <w:rPr/>
      </w:pPr>
      <w:r>
        <w:rPr/>
        <w:t xml:space="preserve">číslo objednávky/číslo výrobku/identifikační číslo, </w:t>
      </w:r>
    </w:p>
    <w:p>
      <w:pPr>
        <w:pStyle w:val="Normal"/>
        <w:numPr>
          <w:ilvl w:val="0"/>
          <w:numId w:val="1"/>
        </w:numPr>
        <w:spacing w:before="0" w:after="9"/>
        <w:ind w:left="1507" w:hanging="355"/>
        <w:rPr/>
      </w:pPr>
      <w:r>
        <w:rPr/>
        <w:t xml:space="preserve">rozměry, </w:t>
      </w:r>
    </w:p>
    <w:p>
      <w:pPr>
        <w:pStyle w:val="Normal"/>
        <w:numPr>
          <w:ilvl w:val="0"/>
          <w:numId w:val="1"/>
        </w:numPr>
        <w:spacing w:before="0" w:after="9"/>
        <w:ind w:left="1507" w:hanging="355"/>
        <w:rPr/>
      </w:pPr>
      <w:r>
        <w:rPr/>
        <w:t xml:space="preserve">materiál, </w:t>
      </w:r>
    </w:p>
    <w:p>
      <w:pPr>
        <w:pStyle w:val="Normal"/>
        <w:numPr>
          <w:ilvl w:val="0"/>
          <w:numId w:val="1"/>
        </w:numPr>
        <w:spacing w:before="0" w:after="9"/>
        <w:ind w:left="1507" w:hanging="355"/>
        <w:rPr/>
      </w:pPr>
      <w:r>
        <w:rPr/>
        <w:t xml:space="preserve">označení normy, např. ČSN, DIN, IEC, ISO atd. </w:t>
      </w:r>
    </w:p>
    <w:p>
      <w:pPr>
        <w:pStyle w:val="Normal"/>
        <w:spacing w:lineRule="auto" w:line="259" w:before="0" w:after="72"/>
        <w:ind w:left="358" w:hanging="0"/>
        <w:jc w:val="left"/>
        <w:rPr/>
      </w:pPr>
      <w:r>
        <w:rPr/>
        <w:t xml:space="preserve"> </w:t>
      </w:r>
    </w:p>
    <w:p>
      <w:pPr>
        <w:pStyle w:val="Normal"/>
        <w:numPr>
          <w:ilvl w:val="0"/>
          <w:numId w:val="2"/>
        </w:numPr>
        <w:spacing w:lineRule="auto" w:line="259" w:before="0" w:after="74"/>
        <w:ind w:left="360" w:hanging="360"/>
        <w:jc w:val="left"/>
        <w:rPr/>
      </w:pPr>
      <w:r>
        <w:rPr>
          <w:b/>
        </w:rPr>
        <w:t xml:space="preserve">Nároky z vad, promlčení </w:t>
      </w:r>
    </w:p>
    <w:p>
      <w:pPr>
        <w:pStyle w:val="Normal"/>
        <w:numPr>
          <w:ilvl w:val="1"/>
          <w:numId w:val="2"/>
        </w:numPr>
        <w:rPr/>
      </w:pPr>
      <w:r>
        <w:rPr/>
        <w:t>Bez ohledu na to, zda je dodáním zboží s vadami, předáním díla s vadami či dodáním jiného vadného plnění smlouva porušena podstatným způsobem či nikoli, může Odběratel:</w:t>
      </w:r>
    </w:p>
    <w:p>
      <w:pPr>
        <w:pStyle w:val="Normal"/>
        <w:ind w:left="777" w:hanging="0"/>
        <w:rPr/>
      </w:pPr>
      <w:r>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77" w:hanging="0"/>
        <w:rPr/>
      </w:pPr>
      <w:r>
        <w:rPr/>
        <w:t xml:space="preserve">b) požadovat odstranění vad předmětu plnění opravou zboží, je-li to z povahy věci možné, </w:t>
      </w:r>
    </w:p>
    <w:p>
      <w:pPr>
        <w:pStyle w:val="Normal"/>
        <w:ind w:left="777" w:hanging="0"/>
        <w:rPr/>
      </w:pPr>
      <w:r>
        <w:rPr/>
        <w:t>a jestliže vady jsou opravitelné,</w:t>
      </w:r>
    </w:p>
    <w:p>
      <w:pPr>
        <w:pStyle w:val="Normal"/>
        <w:ind w:left="777" w:hanging="0"/>
        <w:rPr/>
      </w:pPr>
      <w:r>
        <w:rPr/>
        <w:t>c) požadovat přiměřenou slevu z ceny předmětu plnění, nebo</w:t>
      </w:r>
    </w:p>
    <w:p>
      <w:pPr>
        <w:pStyle w:val="Normal"/>
        <w:ind w:left="777" w:hanging="0"/>
        <w:rPr/>
      </w:pPr>
      <w:r>
        <w:rPr/>
        <w:t>d) odstoupit od smlouvy.</w:t>
      </w:r>
    </w:p>
    <w:p>
      <w:pPr>
        <w:pStyle w:val="Normal"/>
        <w:ind w:left="777" w:hanging="0"/>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numPr>
          <w:ilvl w:val="1"/>
          <w:numId w:val="2"/>
        </w:numPr>
        <w:spacing w:lineRule="auto" w:line="240" w:before="0" w:after="90"/>
        <w:ind w:left="777" w:hanging="432"/>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numPr>
          <w:ilvl w:val="1"/>
          <w:numId w:val="2"/>
        </w:numPr>
        <w:spacing w:lineRule="auto" w:line="240" w:before="0" w:after="90"/>
        <w:ind w:left="777" w:hanging="432"/>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ListParagraph"/>
        <w:numPr>
          <w:ilvl w:val="1"/>
          <w:numId w:val="2"/>
        </w:numPr>
        <w:spacing w:lineRule="auto" w:line="247" w:before="0" w:after="83"/>
        <w:ind w:left="777" w:hanging="442"/>
        <w:contextualSpacing w:val="false"/>
        <w:rPr/>
      </w:pPr>
      <w:r>
        <w:rPr/>
        <w:t>Dodavatel také ponese veškeré výdaje spojené s prověřením předmětu plnění a dodatečným plněním, pokud se ukáže, že plnění je ve skutečnosti bez vady. Společnost E.ON ponese výdaje podle předchozí věty v případě, že Dodavateli výslovně potvrdila, že plnění žádné vady nemá nebo pokud Dodavateli v důsledku hrubé nedbalosti nepotvrdila, že plnění žádné vady nemá.</w:t>
      </w:r>
    </w:p>
    <w:p>
      <w:pPr>
        <w:pStyle w:val="ListParagraph"/>
        <w:numPr>
          <w:ilvl w:val="1"/>
          <w:numId w:val="2"/>
        </w:numPr>
        <w:spacing w:lineRule="auto" w:line="247" w:before="0" w:after="83"/>
        <w:ind w:left="777" w:hanging="442"/>
        <w:contextualSpacing w:val="false"/>
        <w:rPr/>
      </w:pPr>
      <w:r>
        <w:rPr/>
        <w:t xml:space="preserve">Změní-li se části předmětu plnění smlouvy v rámci uplatňování nároků z vad nebo budou-li nahrazeny odlišnými částmi, je Poskytovatel povinen na své náklady změnit nebo vyměnit odpovídající náhradní a rezervní díly. </w:t>
      </w:r>
    </w:p>
    <w:p>
      <w:pPr>
        <w:pStyle w:val="ListParagraph"/>
        <w:numPr>
          <w:ilvl w:val="1"/>
          <w:numId w:val="2"/>
        </w:numPr>
        <w:rPr/>
      </w:pPr>
      <w:r>
        <w:rPr/>
        <w:t xml:space="preserve">V případě odstoupení od smlouvy nese Dodavatel náklady na případnou demontáž/odstranění předmětu plnění, je-li takového úkonu zapotřebí, nese náklady na jeho další přepravu a odpovídá za jeho likvidaci. </w:t>
      </w:r>
    </w:p>
    <w:p>
      <w:pPr>
        <w:pStyle w:val="Normal"/>
        <w:numPr>
          <w:ilvl w:val="1"/>
          <w:numId w:val="2"/>
        </w:numPr>
        <w:ind w:left="777" w:hanging="432"/>
        <w:rPr/>
      </w:pPr>
      <w:r>
        <w:rPr/>
        <w:t xml:space="preserve">Promlčecí lhůta u nároků z vad se prodlužuje o období nacházející se mezi doručením oznámení o reklamaci vady a jejím odstraněním. </w:t>
      </w:r>
    </w:p>
    <w:p>
      <w:pPr>
        <w:pStyle w:val="Normal"/>
        <w:ind w:left="360" w:hanging="0"/>
        <w:rPr/>
      </w:pPr>
      <w:r>
        <w:rPr/>
        <w:t>11.8. Promlčecí lhůta je tři roky od data úplného dodání předmětu plnění.</w:t>
      </w:r>
    </w:p>
    <w:p>
      <w:pPr>
        <w:pStyle w:val="Normal"/>
        <w:spacing w:lineRule="auto" w:line="259" w:before="0" w:after="71"/>
        <w:ind w:left="358" w:hanging="0"/>
        <w:jc w:val="left"/>
        <w:rPr/>
      </w:pPr>
      <w:r>
        <w:rPr/>
      </w:r>
    </w:p>
    <w:p>
      <w:pPr>
        <w:pStyle w:val="Heading1"/>
        <w:spacing w:before="0" w:after="39"/>
        <w:ind w:left="-5" w:hanging="10"/>
        <w:rPr/>
      </w:pPr>
      <w:r>
        <w:rPr/>
        <w:t>12.</w:t>
      </w:r>
      <w:r>
        <w:rPr>
          <w:rFonts w:ascii="Arial" w:hAnsi="Arial"/>
        </w:rPr>
        <w:t xml:space="preserve"> </w:t>
        <w:tab/>
      </w:r>
      <w:r>
        <w:rPr/>
        <w:t xml:space="preserve">Užívací práva </w:t>
      </w:r>
    </w:p>
    <w:p>
      <w:pPr>
        <w:pStyle w:val="Normal"/>
        <w:spacing w:lineRule="auto" w:line="259" w:before="0" w:after="71"/>
        <w:ind w:left="440" w:hanging="0"/>
        <w:rPr/>
      </w:pPr>
      <w:r>
        <w:rPr/>
        <w:t>Společnost E.ON je oprávněna bez omezení využívat předmět dodávky a služby a/nebo zhotovené dílo (předmět smlouvy) včetně patentových a jiných ochranných práv, které s předmětem smlouvy souvisí. Toto užívací právo Odběratele nebo jím pověřené osoby opravňuje také ke změnám a udržování předmětu plnění smlouvy a zahrnuje rovněž vyobrazení, výkresy, výpočty, analytické metody, receptury a ostatní dokumenty, které Poskytovatel vyhotoví nebo vyvine při vzniku a realizaci smlouvy. Za účelem udržování a/nebo dodatečného vyhotovení náhradních a rezervních dílů smí společnost E.ON poskytnout veškeré výše uvedené dokumenty třetím stranám. Poskytovatel ujišťuje Odběratele, že práva třetích stran, především jeho poddodavatelů, nebrání užívání předmětu plnění smlouvy v uvedeném rozsahu a odpovídá Odběrateli za jakoukoli škodu způsobenou mu případnými nároky těchto osob včetně veškerých nákladů, které Odběratel v souvislosti s těmito nároky vynaloží.</w:t>
      </w:r>
    </w:p>
    <w:p>
      <w:pPr>
        <w:pStyle w:val="Normal"/>
        <w:spacing w:lineRule="auto" w:line="259" w:before="0" w:after="71"/>
        <w:ind w:left="358" w:hanging="0"/>
        <w:jc w:val="left"/>
        <w:rPr/>
      </w:pPr>
      <w:r>
        <w:rPr/>
        <w:t xml:space="preserve"> </w:t>
      </w:r>
    </w:p>
    <w:p>
      <w:pPr>
        <w:pStyle w:val="Heading1"/>
        <w:ind w:left="-5" w:hanging="10"/>
        <w:rPr/>
      </w:pPr>
      <w:r>
        <w:rPr/>
        <w:t>13.</w:t>
      </w:r>
      <w:r>
        <w:rPr>
          <w:rFonts w:ascii="Arial" w:hAnsi="Arial"/>
        </w:rPr>
        <w:t xml:space="preserve"> </w:t>
      </w:r>
      <w:r>
        <w:rPr/>
        <w:t xml:space="preserve">Porušení práv duševního vlastnictví </w:t>
      </w:r>
    </w:p>
    <w:p>
      <w:pPr>
        <w:pStyle w:val="Normal"/>
        <w:ind w:left="785" w:hanging="440"/>
        <w:rPr/>
      </w:pPr>
      <w:r>
        <w:rPr/>
        <w:t>13.1.</w:t>
      </w:r>
      <w:r>
        <w:rPr>
          <w:rFonts w:ascii="Arial" w:hAnsi="Arial"/>
        </w:rPr>
        <w:t xml:space="preserve"> </w:t>
        <w:tab/>
      </w:r>
      <w:r>
        <w:rPr>
          <w:rFonts w:cs="Calibri" w:cstheme="minorHAnsi"/>
        </w:rPr>
        <w:t>Poskytovatel odpovídá za to, že dodáním a užíváním předmětů smlouvy nebudou porušena průmyslová ochranná práva, autorská práva nebo jiná práva duševního vlastnictví třetích stran. Poskytovatel odpovídá Odběrateli za jakoukoli škodu způsobenou mu případnými nároky těchto osob včetně veškerých nákladů, které Odběratel v souvislosti s těmito nároky vynaloží.</w:t>
      </w:r>
      <w:r>
        <w:rPr>
          <w:rFonts w:ascii="Arial" w:hAnsi="Arial"/>
        </w:rPr>
        <w:t xml:space="preserve"> </w:t>
      </w:r>
      <w:r>
        <w:rPr>
          <w:rFonts w:cs="Calibri" w:cstheme="minorHAnsi"/>
        </w:rPr>
        <w:t>Přestože poskytovatel vlastní k předmětu plnění smlouvy průmyslová ochranná práva, smí Odběratel nebo jeho zmocněnci v této souvislosti provádět opravy.</w:t>
      </w:r>
    </w:p>
    <w:p>
      <w:pPr>
        <w:pStyle w:val="Normal"/>
        <w:spacing w:before="0" w:after="50"/>
        <w:ind w:left="785" w:hanging="440"/>
        <w:rPr/>
      </w:pPr>
      <w:r>
        <w:rPr/>
        <w:t>13.2.</w:t>
      </w:r>
      <w:r>
        <w:rPr>
          <w:rFonts w:ascii="Arial" w:hAnsi="Arial"/>
        </w:rPr>
        <w:t xml:space="preserve"> </w:t>
      </w:r>
      <w:r>
        <w:rPr>
          <w:rFonts w:cs="Calibri" w:cstheme="minorHAnsi"/>
        </w:rPr>
        <w:t>Jsou-li dohodnutými dodávkami a/nebo službami nebo jejich užíváním porušena práva třetích stran, Dodavatel zajistí na vlastní náklady pro společnost E.ON právo na ničím nezatížené užívání těchto dodávek a/nebo služeb nebo bezodkladně na vlastní náklady dotčené dodávky a/nebo služby upraví tak, aby tyto dotčené dodávky a/nebo služby již neporušovaly vlastnická práva, přesto však splňovaly požadavky definované v této Smlouvě. Další nároky a práva společnosti E.ON tím nejsou dotčeny.</w:t>
      </w:r>
      <w:r>
        <w:rPr>
          <w:rFonts w:ascii="Arial" w:hAnsi="Arial"/>
        </w:rPr>
        <w:t xml:space="preserve"> </w:t>
      </w:r>
    </w:p>
    <w:p>
      <w:pPr>
        <w:pStyle w:val="Normal"/>
        <w:spacing w:lineRule="auto" w:line="259" w:before="0" w:after="71"/>
        <w:ind w:left="792" w:hanging="0"/>
        <w:jc w:val="left"/>
        <w:rPr/>
      </w:pPr>
      <w:r>
        <w:rPr/>
        <w:t xml:space="preserve"> </w:t>
      </w:r>
    </w:p>
    <w:p>
      <w:pPr>
        <w:pStyle w:val="Normal"/>
        <w:spacing w:lineRule="auto" w:line="259" w:before="0" w:after="39"/>
        <w:ind w:left="-5" w:hanging="10"/>
        <w:jc w:val="left"/>
        <w:rPr/>
      </w:pPr>
      <w:r>
        <w:rPr>
          <w:b/>
        </w:rPr>
        <w:t>14.</w:t>
      </w:r>
      <w:r>
        <w:rPr>
          <w:rFonts w:ascii="Arial" w:hAnsi="Arial"/>
          <w:b/>
        </w:rPr>
        <w:t xml:space="preserve"> </w:t>
      </w:r>
      <w:r>
        <w:rPr>
          <w:b/>
        </w:rPr>
        <w:t xml:space="preserve">Povinnosti spolupráce společnosti E.ON </w:t>
      </w:r>
    </w:p>
    <w:p>
      <w:pPr>
        <w:pStyle w:val="Normal"/>
        <w:spacing w:before="0" w:after="52"/>
        <w:ind w:left="345" w:hanging="0"/>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spacing w:lineRule="auto" w:line="259" w:before="0" w:after="71"/>
        <w:ind w:left="792" w:hanging="0"/>
        <w:jc w:val="left"/>
        <w:rPr/>
      </w:pPr>
      <w:r>
        <w:rPr/>
        <w:t xml:space="preserve"> </w:t>
      </w:r>
    </w:p>
    <w:p>
      <w:pPr>
        <w:pStyle w:val="Heading1"/>
        <w:ind w:left="-5" w:hanging="10"/>
        <w:rPr/>
      </w:pPr>
      <w:r>
        <w:rPr/>
        <w:t>15.</w:t>
      </w:r>
      <w:r>
        <w:rPr>
          <w:rFonts w:ascii="Arial" w:hAnsi="Arial"/>
        </w:rPr>
        <w:t xml:space="preserve"> </w:t>
      </w:r>
      <w:r>
        <w:rPr/>
        <w:t xml:space="preserve">Odměna a platební podmínky </w:t>
      </w:r>
    </w:p>
    <w:p>
      <w:pPr>
        <w:pStyle w:val="Normal"/>
        <w:ind w:left="785" w:hanging="440"/>
        <w:rPr>
          <w:rFonts w:ascii="Arial" w:hAnsi="Arial"/>
        </w:rPr>
      </w:pPr>
      <w:r>
        <w:rPr/>
        <w:t>15.1.</w:t>
      </w:r>
      <w:r>
        <w:rPr>
          <w:rFonts w:ascii="Arial" w:hAnsi="Arial"/>
        </w:rPr>
        <w:t xml:space="preserve"> </w:t>
      </w:r>
      <w:r>
        <w:rPr>
          <w:rFonts w:cs="Calibri" w:cstheme="minorHAnsi"/>
        </w:rPr>
        <w:t xml:space="preserve">Ceny uvedené ve smlouvě či v akceptované objednávce Odběratele jsou pevnými cenami včetně veškerých slev a příplatků. </w:t>
        <w:br/>
        <w:t>K uvedeným cenám bude dopočtena daň z přidané hodnoty v zákonné výši platné k datu uskutečněného zdanitelného plnění.</w:t>
      </w:r>
    </w:p>
    <w:p>
      <w:pPr>
        <w:pStyle w:val="Normal"/>
        <w:ind w:left="785" w:hanging="440"/>
        <w:rPr/>
      </w:pPr>
      <w:r>
        <w:rPr/>
        <w:t>15.2.</w:t>
      </w:r>
      <w:r>
        <w:rPr>
          <w:rFonts w:ascii="Arial" w:hAnsi="Arial"/>
        </w:rPr>
        <w:t xml:space="preserve"> </w:t>
      </w:r>
      <w:r>
        <w:rPr/>
        <w:t xml:space="preserve">Po uskutečnění dodávky/plnění se faktury zasílají – zvlášť podle jednotlivých objednávek – v papírové formě na korespondenční adresu Odběratele nebo elektronicky ve formátu pdf (velikost tohoto souboru nesmí přesáhnout 10 MB) na email, </w:t>
      </w:r>
      <w:r>
        <w:rPr>
          <w:rFonts w:cs="Calibri" w:cstheme="minorHAnsi"/>
          <w:szCs w:val="18"/>
        </w:rPr>
        <w:t>v souladu s příslušnými ustanoveními zákona č. 235/2004 Sb., o dani z přidané hodnoty.</w:t>
      </w:r>
    </w:p>
    <w:p>
      <w:pPr>
        <w:pStyle w:val="Normal"/>
        <w:ind w:left="785" w:hanging="0"/>
        <w:rPr/>
      </w:pPr>
      <w:r>
        <w:rPr/>
        <w:t xml:space="preserve">V případě, že je Odběratelem </w:t>
      </w:r>
      <w:r>
        <w:rPr>
          <w:b/>
        </w:rPr>
        <w:t>E.ON Energie, a.s.</w:t>
      </w:r>
      <w:r>
        <w:rPr/>
        <w:t xml:space="preserve">: E.ON Energie Faktury, P. O. Box 01, Sazečská 9, 225 01 Praha; </w:t>
      </w:r>
      <w:hyperlink r:id="rId4">
        <w:r>
          <w:rPr>
            <w:rStyle w:val="InternetLink"/>
          </w:rPr>
          <w:t>faktury-eon.energie@eon.cz</w:t>
        </w:r>
      </w:hyperlink>
      <w:r>
        <w:rPr/>
        <w:t>;</w:t>
      </w:r>
    </w:p>
    <w:p>
      <w:pPr>
        <w:pStyle w:val="Normal"/>
        <w:ind w:left="785" w:hanging="0"/>
        <w:rPr/>
      </w:pPr>
      <w:r>
        <w:rPr/>
        <w:t xml:space="preserve">v případě, že je Odběratelem </w:t>
      </w:r>
      <w:r>
        <w:rPr>
          <w:b/>
        </w:rPr>
        <w:t>E.ON Česká republika, s.r.o.</w:t>
      </w:r>
      <w:r>
        <w:rPr/>
        <w:t xml:space="preserve">: E.ON Česká republika Faktury, P. O. Box 03, Sazečská 9, 225 03 Praha; </w:t>
      </w:r>
      <w:hyperlink r:id="rId5">
        <w:r>
          <w:rPr>
            <w:rStyle w:val="InternetLink"/>
          </w:rPr>
          <w:t>faktury-eon.ceska.republika@eon.cz</w:t>
        </w:r>
      </w:hyperlink>
      <w:r>
        <w:rPr/>
        <w:t>;</w:t>
      </w:r>
    </w:p>
    <w:p>
      <w:pPr>
        <w:pStyle w:val="Normal"/>
        <w:ind w:left="785" w:hanging="0"/>
        <w:rPr/>
      </w:pPr>
      <w:r>
        <w:rPr/>
        <w:t xml:space="preserve">v případě, že je Odběratelem </w:t>
      </w:r>
      <w:r>
        <w:rPr>
          <w:b/>
        </w:rPr>
        <w:t>E.ON Servisní, s.r.o.</w:t>
      </w:r>
      <w:r>
        <w:rPr/>
        <w:t>: E.ON Servisní Faktury, P. O. Box 31, Sazečská 9, 225 31 Praha;</w:t>
        <w:br/>
      </w:r>
      <w:hyperlink r:id="rId6">
        <w:r>
          <w:rPr>
            <w:rStyle w:val="InternetLink"/>
          </w:rPr>
          <w:t>faktury-eon.servisni@eon.cz</w:t>
        </w:r>
      </w:hyperlink>
      <w:r>
        <w:rPr/>
        <w:t>;</w:t>
      </w:r>
    </w:p>
    <w:p>
      <w:pPr>
        <w:pStyle w:val="Normal"/>
        <w:ind w:left="785" w:hanging="0"/>
        <w:rPr/>
      </w:pPr>
      <w:r>
        <w:rPr/>
        <w:t xml:space="preserve">v případě, že je Odběratelem </w:t>
      </w:r>
      <w:r>
        <w:rPr>
          <w:b/>
        </w:rPr>
        <w:t>Jihočeská plynárenská, a.s.</w:t>
      </w:r>
      <w:r>
        <w:rPr/>
        <w:t>: Jihočeská plynárenská Faktury, P. O. Box 11, Sazečská 9, 225 11 Praha;</w:t>
      </w:r>
    </w:p>
    <w:p>
      <w:pPr>
        <w:pStyle w:val="Normal"/>
        <w:ind w:left="785" w:hanging="0"/>
        <w:rPr/>
      </w:pPr>
      <w:r>
        <w:rPr/>
        <w:t xml:space="preserve">v případě, že je Odběratelem </w:t>
      </w:r>
      <w:r>
        <w:rPr>
          <w:b/>
        </w:rPr>
        <w:t>E.ON Business Services Czech Republic s.r.o.</w:t>
      </w:r>
      <w:r>
        <w:rPr/>
        <w:t xml:space="preserve">: E.ON Business Services Czech Republic Faktury, P. O. Box 53, Sazečská 9, 225 53 Praha; </w:t>
      </w:r>
      <w:hyperlink r:id="rId7">
        <w:r>
          <w:rPr>
            <w:rStyle w:val="InternetLink"/>
          </w:rPr>
          <w:t>faktury-ebscz@eon.cz</w:t>
        </w:r>
      </w:hyperlink>
      <w:r>
        <w:rPr/>
        <w:t>;</w:t>
      </w:r>
    </w:p>
    <w:p>
      <w:pPr>
        <w:pStyle w:val="Normal"/>
        <w:ind w:left="785" w:hanging="0"/>
        <w:rPr/>
      </w:pPr>
      <w:r>
        <w:rPr/>
        <w:t xml:space="preserve">v případě, že je Odběratelem </w:t>
      </w:r>
      <w:r>
        <w:rPr>
          <w:b/>
        </w:rPr>
        <w:t>E.ON Distribuce, a.s.</w:t>
      </w:r>
      <w:r>
        <w:rPr/>
        <w:t xml:space="preserve">: E.ON Distribuce Faktury, P. O. Box 13, Sazečská 9, 225 13 Praha, </w:t>
        <w:br/>
      </w:r>
      <w:hyperlink r:id="rId8">
        <w:r>
          <w:rPr>
            <w:rStyle w:val="InternetLink"/>
          </w:rPr>
          <w:t>faktury-eon.distribuce@eon.cz</w:t>
        </w:r>
      </w:hyperlink>
      <w:r>
        <w:rPr/>
        <w:t>;</w:t>
      </w:r>
    </w:p>
    <w:p>
      <w:pPr>
        <w:pStyle w:val="Normal"/>
        <w:ind w:left="785" w:hanging="0"/>
        <w:rPr/>
      </w:pPr>
      <w:r>
        <w:rPr/>
        <w:t xml:space="preserve">v případě, že je Odběratelem </w:t>
      </w:r>
      <w:r>
        <w:rPr>
          <w:b/>
        </w:rPr>
        <w:t>E.ON Telco, s.r.o.</w:t>
      </w:r>
      <w:r>
        <w:rPr/>
        <w:t xml:space="preserve">: E.ON Telco Faktury, P. O. Box 73, Sazečská 9, 225 73 Praha, </w:t>
        <w:br/>
      </w:r>
      <w:r>
        <w:rPr>
          <w:rStyle w:val="InternetLink"/>
        </w:rPr>
        <w:t>faktury-telco@eon.cz</w:t>
      </w:r>
    </w:p>
    <w:p>
      <w:pPr>
        <w:pStyle w:val="Normal"/>
        <w:ind w:left="785" w:hanging="0"/>
        <w:rPr/>
      </w:pPr>
      <w:r>
        <w:rPr/>
        <w:t>nestanoví-li Odběratel jinak.</w:t>
      </w:r>
    </w:p>
    <w:p>
      <w:pPr>
        <w:pStyle w:val="Normal"/>
        <w:ind w:left="785" w:hanging="440"/>
        <w:rPr/>
      </w:pPr>
      <w:r>
        <w:rPr/>
        <w:t>15.3.</w:t>
        <w:tab/>
        <w:t>Dodavatel vždy na faktuře uvede číslo objednávky a připojí dle charakteru smlouvy a dle jejích požadavků veškeré potřebné fakturační podklady (např. dodací listy, předávací protokoly, kusovníky, uvedení skutečného rozsahu prací či pracovní výkazy). Pokud Dodavateli nebylo přiděleno číslo objednávky, musí být vždy uvedena značka objednávky nebo přiložen jiný doklad objednávky. Každá faktura musí být vystavena v souladu se zákonem č. 235/2004 Sb., o dani z přidané hodnoty, v platném znění, a s § 11 zákona č. 563/1991 Sb., o účetnictví, v platném znění. Splatnost faktury je definována počtem kalendářních dnů od data jejího doručení, když tento počet dnů je stanoven odlišně dle výše celkové ceny plnění sjednané ve smlouvě takto:</w:t>
      </w:r>
    </w:p>
    <w:p>
      <w:pPr>
        <w:pStyle w:val="Normal"/>
        <w:ind w:left="785" w:hanging="0"/>
        <w:rPr/>
      </w:pPr>
      <w:r>
        <w:rPr/>
        <w:t>- je-li celková cena plnění sjednaná smlouvou (bez DPH) nižší či rovna 275 tis. CZK, činí splatnost 30 dnů od data jejího doručení.</w:t>
      </w:r>
    </w:p>
    <w:p>
      <w:pPr>
        <w:pStyle w:val="Normal"/>
        <w:ind w:left="785" w:hanging="0"/>
        <w:rPr/>
      </w:pPr>
      <w:r>
        <w:rPr/>
        <w:t xml:space="preserve">- je-li celková cena plnění sjednaná smlouvou (bez DPH) vyšší než 275 tis. CZK, činí splatnost faktury 60 dnů od data jejího doručení. </w:t>
      </w:r>
    </w:p>
    <w:p>
      <w:pPr>
        <w:pStyle w:val="Normal"/>
        <w:ind w:left="785" w:hanging="0"/>
        <w:rPr>
          <w:rFonts w:ascii="Calibri" w:hAnsi="Calibri" w:cs="Calibri" w:asciiTheme="minorHAnsi" w:cstheme="minorHAnsi" w:hAnsiTheme="minorHAnsi"/>
        </w:rPr>
      </w:pPr>
      <w:r>
        <w:rPr>
          <w:rFonts w:cs="Calibri" w:cstheme="minorHAnsi"/>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ind w:left="785" w:hanging="0"/>
        <w:rPr/>
      </w:pPr>
      <w:r>
        <w:rPr/>
        <w:t>Datum uskutečněného zdanitelného plnění uvedené na faktuře musí být stanoveno v souladu se zákonem o dani z přidané hodnoty.</w:t>
      </w:r>
    </w:p>
    <w:p>
      <w:pPr>
        <w:pStyle w:val="Normal"/>
        <w:ind w:left="785" w:hanging="440"/>
        <w:rPr/>
      </w:pPr>
      <w:r>
        <w:rPr/>
        <w:t>15.4</w:t>
      </w:r>
      <w:r>
        <w:rPr>
          <w:rFonts w:cs="Calibri" w:cstheme="minorHAnsi"/>
        </w:rPr>
        <w:t>. Faktury za dílčí dodávky / plnění je nutné opatřit poznámkou „faktura za dílčí dodávku/ plnění“. V konečné faktuře, která bude vystavena na zbývající část dodávky/plnění budou vypořádány již vystavené dílčí faktury</w:t>
      </w:r>
      <w:r>
        <w:rPr/>
        <w:t xml:space="preserve">. Konečné faktury je dále nutné opatřit poznámkou „Faktura za zbytkovou dodávku“ nebo „Faktura za zbytkové plnění“. </w:t>
      </w:r>
    </w:p>
    <w:p>
      <w:pPr>
        <w:pStyle w:val="Normal"/>
        <w:ind w:left="785" w:hanging="440"/>
        <w:rPr/>
      </w:pPr>
      <w:r>
        <w:rPr/>
        <w:t>15.5</w:t>
      </w:r>
      <w:r>
        <w:rPr>
          <w:rFonts w:cs="Calibri" w:cstheme="minorHAnsi"/>
        </w:rPr>
        <w:t>. Každá faktura musí jako samostatné položky vykazovat zákonem předepsaný základ daně, základní nebo sníženou sazbu daně nebo sdělení, že se jedná o plnění osvobozené od daně nebo přenesenou daňovou povinnost s odkazem na příslušné ustanovení zákona o dani z přidané hodnoty a celkovou výši daně z přidané hodnoty. Originál faktury nesmí být přiložen přímo k dodávce zboží.</w:t>
      </w:r>
      <w:r>
        <w:rPr>
          <w:rFonts w:ascii="Arial" w:hAnsi="Arial"/>
        </w:rPr>
        <w:t xml:space="preserve"> </w:t>
      </w:r>
    </w:p>
    <w:p>
      <w:pPr>
        <w:pStyle w:val="Normal"/>
        <w:ind w:left="785" w:hanging="440"/>
        <w:rPr/>
      </w:pPr>
      <w:r>
        <w:rPr/>
        <w:t>15.6.</w:t>
      </w:r>
      <w:r>
        <w:rPr>
          <w:rFonts w:ascii="Arial" w:hAnsi="Arial"/>
        </w:rPr>
        <w:t xml:space="preserve"> </w:t>
      </w:r>
      <w:r>
        <w:rPr/>
        <w:t xml:space="preserve">Dodavatel je odpovědný za veškeré důsledky vyplývající z nedodržení povinností uvedených v článcích 15.1. až 15.5. </w:t>
      </w:r>
    </w:p>
    <w:p>
      <w:pPr>
        <w:pStyle w:val="PlainText"/>
        <w:spacing w:lineRule="auto" w:line="247" w:before="0" w:after="83"/>
        <w:ind w:left="788" w:hanging="442"/>
        <w:jc w:val="both"/>
        <w:rPr>
          <w:sz w:val="18"/>
          <w:szCs w:val="18"/>
        </w:rPr>
      </w:pPr>
      <w:r>
        <w:rPr>
          <w:sz w:val="18"/>
          <w:szCs w:val="18"/>
        </w:rPr>
        <w:t>15.7.</w:t>
      </w:r>
      <w:r>
        <w:rPr>
          <w:rFonts w:ascii="Arial" w:hAnsi="Arial"/>
          <w:sz w:val="18"/>
          <w:szCs w:val="18"/>
        </w:rPr>
        <w:t xml:space="preserve"> </w:t>
        <w:tab/>
      </w:r>
      <w:r>
        <w:rPr>
          <w:sz w:val="18"/>
          <w:szCs w:val="18"/>
        </w:rPr>
        <w:t xml:space="preserve">Dodavatel v případě, že je plátcem DPH </w:t>
      </w:r>
      <w:r>
        <w:rPr>
          <w:b/>
          <w:sz w:val="18"/>
          <w:szCs w:val="18"/>
        </w:rPr>
        <w:t xml:space="preserve">a že jím poskytnuté zdanitelné plnění nepodléhá režimu přenesení daňové povinnosti, </w:t>
      </w:r>
      <w:r>
        <w:rPr>
          <w:sz w:val="18"/>
          <w:szCs w:val="18"/>
        </w:rPr>
        <w:t xml:space="preserve">se jako poskytovatel tohoto plnění zavazuje, že povinnosti plynoucí mu ze zákona č. 235/2004 Sb., o dani z přidané hodnoty, ve znění pozdějších předpisů (dále jen „zákon o DPH“) bude plnit řádně a včas. Zejména se zavazuje, že nebude úmyslně vystavovat Odběratele riziku plnění z titulu ručení za nezaplacenou daň dle § 109 zákona o DPH. 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w:t>
        <w:br/>
        <w:t>o tuto daň snížena úhrada. Aplikací výše uvedeného postupu zaniká závazek ve výši DPH uhrazené za Dodavatele. Uplatnění tohoto postupu úhrady daně se Odběratel zavazuje Dodavateli neprodleně písemně oznámit.</w:t>
      </w:r>
    </w:p>
    <w:p>
      <w:pPr>
        <w:pStyle w:val="Normal"/>
        <w:ind w:left="785" w:hanging="440"/>
        <w:rPr/>
      </w:pPr>
      <w:r>
        <w:rPr/>
        <w:t>15.8.</w:t>
      </w:r>
      <w:r>
        <w:rPr>
          <w:rFonts w:ascii="Arial" w:hAnsi="Arial"/>
        </w:rPr>
        <w:t xml:space="preserve"> </w:t>
        <w:tab/>
      </w:r>
      <w:r>
        <w:rPr/>
        <w:t>Nebude-li společnost E.ON akceptovat obdržené faktury / dobropisy na základě nesplnění odborných, zákonných nebo daňově právních požadavků, vrátí tyto elektronicky Poskytovateli k doplnění a přepracování tak, aby byly vystaveny v souladu s platnými právními předpisy.</w:t>
      </w:r>
    </w:p>
    <w:p>
      <w:pPr>
        <w:pStyle w:val="Normal"/>
        <w:ind w:left="709" w:hanging="364"/>
        <w:rPr/>
      </w:pPr>
      <w:r>
        <w:rPr/>
        <w:t xml:space="preserve">15.9. </w:t>
      </w:r>
      <w:r>
        <w:rPr>
          <w:rFonts w:cs="Calibri" w:cstheme="minorHAnsi"/>
        </w:rPr>
        <w:t>Platby společnosti E.ON se nepovažují za potvrzení, schválení plnění, ani vzdání se oznámení vady.</w:t>
      </w:r>
      <w:r>
        <w:rPr>
          <w:rFonts w:ascii="Arial" w:hAnsi="Arial"/>
        </w:rPr>
        <w:t xml:space="preserve"> </w:t>
      </w:r>
    </w:p>
    <w:p>
      <w:pPr>
        <w:pStyle w:val="Normal"/>
        <w:spacing w:lineRule="auto" w:line="259" w:before="0" w:after="71"/>
        <w:ind w:left="0" w:hanging="0"/>
        <w:jc w:val="left"/>
        <w:rPr/>
      </w:pPr>
      <w:r>
        <w:rPr/>
        <w:t xml:space="preserve"> </w:t>
      </w:r>
    </w:p>
    <w:p>
      <w:pPr>
        <w:pStyle w:val="Heading1"/>
        <w:ind w:left="-5" w:hanging="10"/>
        <w:rPr/>
      </w:pPr>
      <w:r>
        <w:rPr/>
        <w:t>16.</w:t>
      </w:r>
      <w:r>
        <w:rPr>
          <w:rFonts w:ascii="Arial" w:hAnsi="Arial"/>
        </w:rPr>
        <w:t xml:space="preserve"> </w:t>
      </w:r>
      <w:r>
        <w:rPr/>
        <w:t xml:space="preserve">Poddodavatelé </w:t>
      </w:r>
    </w:p>
    <w:p>
      <w:pPr>
        <w:pStyle w:val="Normal"/>
        <w:rPr/>
      </w:pPr>
      <w:r>
        <w:rPr/>
        <w:t>16.1.</w:t>
      </w:r>
      <w:r>
        <w:rPr>
          <w:rFonts w:ascii="Arial" w:hAnsi="Arial"/>
        </w:rPr>
        <w:t xml:space="preserve"> </w:t>
      </w:r>
      <w:r>
        <w:rPr>
          <w:color w:val="auto"/>
        </w:rPr>
        <w:t xml:space="preserve">Bez předchozího písemného souhlasu společnosti E.ON nesmí Dodavatel své závazky vyplývající ze smlouvy přenést ani zcela, ani částečně na jiné osoby a nesmí ke splnění svých povinností ze smlouvy využít jiné osoby. </w:t>
      </w:r>
      <w:r>
        <w:rPr/>
        <w:t>To platí i pro služby, na které se Dodavatel nespecializuje.</w:t>
      </w:r>
      <w:r>
        <w:rPr>
          <w:color w:val="auto"/>
        </w:rPr>
        <w:t xml:space="preserve"> K zadání dílčích plnění poddodavatelem další osobě je rovněž třeba předchozí písemný souhlas společnosti E.ON.</w:t>
      </w:r>
      <w:r>
        <w:rPr/>
        <w:t xml:space="preserve"> </w:t>
      </w:r>
    </w:p>
    <w:p>
      <w:pPr>
        <w:pStyle w:val="Normal"/>
        <w:rPr/>
      </w:pPr>
      <w:r>
        <w:rPr/>
        <w:t>16.2.</w:t>
      </w:r>
      <w:r>
        <w:rPr>
          <w:rFonts w:ascii="Arial" w:hAnsi="Arial"/>
        </w:rPr>
        <w:t xml:space="preserve"> </w:t>
      </w:r>
      <w:r>
        <w:rPr>
          <w:rFonts w:cs="Calibri" w:cstheme="minorHAnsi"/>
        </w:rPr>
        <w:t xml:space="preserve">Poskytovatel je povinen zavázat poddodavatele ve smlouvě o poddodávkách k tomu, aby společnosti E.ON na jeho případné vyžádání prostřednictvím Poskytovatele předali potřebná osvědčení a prohlášení v rozsahu požadovaném společností E.ON, zejména osvědčení dokazující, že poddodavatelé nemají nedoplatky na daních či na odvodech do systému zdravotního </w:t>
        <w:br/>
        <w:t xml:space="preserve">a sociálního zabezpečení, a dále pracovní povolení zaměstnanců poddodavatelů, je-li pro ně takového povolení zapotřebí. Poskytovatel je povinen uložit poddodavateli veškeré povinnosti týkající se úloh a závazků jím od Odběratele převzatých </w:t>
        <w:br/>
        <w:t>a zajistit jejich dodržování.</w:t>
      </w:r>
      <w:r>
        <w:rPr>
          <w:rFonts w:ascii="Arial" w:hAnsi="Arial"/>
        </w:rPr>
        <w:t xml:space="preserve"> </w:t>
      </w:r>
    </w:p>
    <w:p>
      <w:pPr>
        <w:pStyle w:val="Normal"/>
        <w:ind w:left="785" w:hanging="440"/>
        <w:rPr/>
      </w:pPr>
      <w:r>
        <w:rPr/>
        <w:t>16.3.</w:t>
      </w:r>
      <w:r>
        <w:rPr>
          <w:rFonts w:ascii="Arial" w:hAnsi="Arial"/>
        </w:rPr>
        <w:t xml:space="preserve"> </w:t>
      </w:r>
      <w:r>
        <w:rPr>
          <w:rFonts w:cs="Calibri" w:cstheme="minorHAnsi"/>
        </w:rPr>
        <w:t xml:space="preserve">V případě, že společnost E.ON k využití poddodavatelů svolila, je Poskytovatel povinen uložit poddodavatelům všechny své povinnosti související s plněními, která poddodavatelé Poskytovateli pro účely plnění smlouvy poskytnou, a zajistit jejich dodržování tak, jako kdyby plnění poskytoval sám. V případě, že Poskytovatel využije při realizaci smlouvy, jejímž předmětem je provádění staveb ve smyslu zák. č. 183/2006 Sb., provádění montážních prací či jiných obdobných předmětů plnění, poddodavatele, je povinen ve smyslu zák. č. 309/2006 Sb. zajistit na staveništi či jiném obdobném místě plnění koordinátora bezpečnosti práce. </w:t>
      </w:r>
    </w:p>
    <w:p>
      <w:pPr>
        <w:pStyle w:val="Normal"/>
        <w:rPr/>
      </w:pPr>
      <w:r>
        <w:rPr>
          <w:rFonts w:cs="Calibri" w:cstheme="minorHAnsi"/>
        </w:rPr>
        <w:t>16.4</w:t>
      </w:r>
      <w:r>
        <w:rPr>
          <w:rFonts w:ascii="Arial" w:hAnsi="Arial"/>
        </w:rPr>
        <w:t>.</w:t>
        <w:tab/>
      </w:r>
      <w:r>
        <w:rPr>
          <w:rFonts w:cs="Calibri" w:cstheme="minorHAnsi"/>
        </w:rPr>
        <w:t xml:space="preserve">Poskytovatel nesmí svým poddodavatelům bránit v tom, aby s Odběratelem uzavírali smlouvy o poskytnutí dalších plnění či jim uzavření takových smluv ztěžovat. Nepřípustné jsou zejména dohody o exkluzivitě se třetími stranami, které by společnosti E.ON nebo poddodavateli bránily v získávání nebo v odebírání takových plnění pro společnost E.ON, která Odběratel sám potřebuje nebo která potřebuje poddodavatel pro realizaci takových zakázek.  </w:t>
      </w:r>
    </w:p>
    <w:p>
      <w:pPr>
        <w:pStyle w:val="Normal"/>
        <w:ind w:left="785" w:hanging="440"/>
        <w:rPr/>
      </w:pPr>
      <w:r>
        <w:rPr/>
        <w:t>16.5.</w:t>
      </w:r>
      <w:r>
        <w:rPr>
          <w:rFonts w:ascii="Arial" w:hAnsi="Arial"/>
        </w:rPr>
        <w:t xml:space="preserve"> </w:t>
        <w:tab/>
      </w:r>
      <w:r>
        <w:rPr>
          <w:rFonts w:cs="Calibri" w:cstheme="minorHAnsi"/>
        </w:rPr>
        <w:t>Společnost E.ON je vždy oprávněna odmítnout jakéhokoli poddodavatele ze závažných důvodů. To platí zejména v případě, existují-li odůvodněné pochybnosti ohledně potřebných zkušeností nebo kvalifikace, popř. nejsou-li dodržována ustanovení bezpečnosti práce, ochrany životního prostředí nebo informační bezpečnosti. Dodavatel se zavazuje, že v těchto případech bezodkladně zajistí kvalifikovanou náhradu. Zpoždění vzniklé na základě odmítnutí poddodavatele jdou k tíži dodavatele.</w:t>
      </w:r>
    </w:p>
    <w:p>
      <w:pPr>
        <w:pStyle w:val="Normal"/>
        <w:spacing w:before="0" w:after="49"/>
        <w:ind w:left="785" w:hanging="440"/>
        <w:rPr/>
      </w:pPr>
      <w:r>
        <w:rPr/>
        <w:t>16.6.</w:t>
      </w:r>
      <w:r>
        <w:rPr>
          <w:rFonts w:ascii="Arial" w:hAnsi="Arial"/>
        </w:rPr>
        <w:t xml:space="preserve"> </w:t>
      </w:r>
      <w:r>
        <w:rPr/>
        <w:t xml:space="preserve">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 </w:t>
      </w:r>
    </w:p>
    <w:p>
      <w:pPr>
        <w:pStyle w:val="Normal"/>
        <w:spacing w:lineRule="auto" w:line="259" w:before="0" w:after="70"/>
        <w:ind w:left="0" w:hanging="0"/>
        <w:jc w:val="left"/>
        <w:rPr/>
      </w:pPr>
      <w:r>
        <w:rPr/>
        <w:t xml:space="preserve"> </w:t>
      </w:r>
    </w:p>
    <w:p>
      <w:pPr>
        <w:pStyle w:val="Heading1"/>
        <w:spacing w:before="0" w:after="39"/>
        <w:ind w:left="-5" w:hanging="10"/>
        <w:rPr/>
      </w:pPr>
      <w:r>
        <w:rPr/>
        <w:t>17.</w:t>
      </w:r>
      <w:r>
        <w:rPr>
          <w:rFonts w:ascii="Arial" w:hAnsi="Arial"/>
        </w:rPr>
        <w:t xml:space="preserve"> </w:t>
      </w:r>
      <w:r>
        <w:rPr/>
        <w:t xml:space="preserve">Pojištění </w:t>
      </w:r>
    </w:p>
    <w:p>
      <w:pPr>
        <w:pStyle w:val="Normal"/>
        <w:spacing w:before="0" w:after="51"/>
        <w:ind w:left="360" w:hanging="0"/>
        <w:rPr>
          <w:color w:val="auto"/>
        </w:rPr>
      </w:pPr>
      <w:r>
        <w:rPr>
          <w:color w:val="auto"/>
        </w:rPr>
        <w:t xml:space="preserve">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w:t>
        <w:br/>
        <w:t xml:space="preserve">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w:t>
        <w:br/>
        <w:t>a je povinen sjednané pojištění na žádost Odběratele prokázat.</w:t>
      </w:r>
    </w:p>
    <w:p>
      <w:pPr>
        <w:pStyle w:val="Normal"/>
        <w:spacing w:lineRule="auto" w:line="259" w:before="0" w:after="71"/>
        <w:ind w:left="358" w:hanging="0"/>
        <w:jc w:val="left"/>
        <w:rPr/>
      </w:pPr>
      <w:r>
        <w:rPr/>
        <w:t xml:space="preserve"> </w:t>
      </w:r>
    </w:p>
    <w:p>
      <w:pPr>
        <w:pStyle w:val="Heading1"/>
        <w:ind w:left="-5" w:hanging="10"/>
        <w:rPr/>
      </w:pPr>
      <w:r>
        <w:rPr/>
        <w:t>18.</w:t>
      </w:r>
      <w:r>
        <w:rPr>
          <w:rFonts w:ascii="Arial" w:hAnsi="Arial"/>
        </w:rPr>
        <w:t xml:space="preserve"> </w:t>
      </w:r>
      <w:r>
        <w:rPr/>
        <w:t xml:space="preserve">Postoupení práv a povinností, Zadržovací právo </w:t>
      </w:r>
    </w:p>
    <w:p>
      <w:pPr>
        <w:pStyle w:val="Normal"/>
        <w:spacing w:before="0" w:after="85"/>
        <w:ind w:left="785" w:right="-8" w:hanging="440"/>
        <w:rPr/>
      </w:pPr>
      <w:r>
        <w:rPr/>
        <w:t>18.1.</w:t>
      </w:r>
      <w:r>
        <w:rPr>
          <w:rFonts w:ascii="Arial" w:hAnsi="Arial"/>
        </w:rPr>
        <w:t xml:space="preserve"> </w:t>
      </w:r>
      <w:r>
        <w:rPr/>
        <w:t xml:space="preserve">Společnost E.ON je oprávněna se souhlasem Dodavatele zcela nebo zčásti převést smluvní práva a povinnosti na třetí strany. Dodavatel udělí k takovému převodu souhlas, ledaže by převod způsobil zhoršení hospodářské situace Dodavatele nebo práva či povinnosti měly být převedeny na přímého konkurenta Dodavatele. Souhlas Dodavatele se nevyžaduje, je-li třetí stranou společnost ve skupině E.ON. </w:t>
      </w:r>
    </w:p>
    <w:p>
      <w:pPr>
        <w:pStyle w:val="Normal"/>
        <w:ind w:left="785" w:hanging="440"/>
        <w:rPr/>
      </w:pPr>
      <w:r>
        <w:rPr/>
        <w:t>18.2.</w:t>
      </w:r>
      <w:r>
        <w:rPr>
          <w:rFonts w:ascii="Arial" w:hAnsi="Arial"/>
        </w:rPr>
        <w:t xml:space="preserve"> </w:t>
      </w:r>
      <w:r>
        <w:rPr>
          <w:rFonts w:cs="Calibri" w:cstheme="minorHAnsi"/>
        </w:rPr>
        <w:t>Poskytovatel je oprávněn postoupit nebo jinak převést jakékoli své právo či povinnost ze smlouvy pouze na základě předchozího písemného souhlasu Odběratele. Bez udělení tohoto souhlasu je postoupení práva či povinnosti absolutně neplatné.</w:t>
      </w:r>
    </w:p>
    <w:p>
      <w:pPr>
        <w:pStyle w:val="Normal"/>
        <w:spacing w:lineRule="auto" w:line="259" w:before="0" w:after="71"/>
        <w:ind w:left="0" w:hanging="0"/>
        <w:jc w:val="left"/>
        <w:rPr/>
      </w:pPr>
      <w:r>
        <w:rPr/>
      </w:r>
    </w:p>
    <w:p>
      <w:pPr>
        <w:pStyle w:val="Heading1"/>
        <w:ind w:left="-5" w:hanging="10"/>
        <w:rPr/>
      </w:pPr>
      <w:r>
        <w:rPr/>
        <w:t>19.</w:t>
      </w:r>
      <w:r>
        <w:rPr>
          <w:rFonts w:ascii="Arial" w:hAnsi="Arial"/>
        </w:rPr>
        <w:t xml:space="preserve"> </w:t>
      </w:r>
      <w:r>
        <w:rPr/>
        <w:t xml:space="preserve">Doba trvání a ukončení platnosti Smlouvy </w:t>
      </w:r>
    </w:p>
    <w:p>
      <w:pPr>
        <w:pStyle w:val="Normal"/>
        <w:rPr/>
      </w:pPr>
      <w:r>
        <w:rPr/>
        <w:t>19.1.</w:t>
      </w:r>
      <w:r>
        <w:rPr>
          <w:rFonts w:ascii="Arial" w:hAnsi="Arial"/>
        </w:rPr>
        <w:t xml:space="preserve"> </w:t>
      </w:r>
      <w:r>
        <w:rPr/>
        <w:t xml:space="preserve">Doba trvání Smlouvy a veškerá ustanovení týkající se řádného ukončení platnosti Smlouvy jsou upraveny v příslušné Smlouvě či objednávce. </w:t>
      </w:r>
    </w:p>
    <w:p>
      <w:pPr>
        <w:pStyle w:val="Normal"/>
        <w:rPr/>
      </w:pPr>
      <w:r>
        <w:rPr/>
        <w:t>19.2.</w:t>
        <w:tab/>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rPr/>
      </w:pPr>
      <w:r>
        <w:rPr/>
        <w:t>19.3.</w:t>
        <w:tab/>
        <w:t>Poskytovatel i Odběratel jsou oprávněni odstoupit od smlouvy v případech, které stanoví smlouva, tyto VNP nebo zák. č. 89/2012 Sb., občanský zákoník. Za podstatné porušení smluvní povinnosti Poskytovatelem se při tom považují zejména následující situace:</w:t>
      </w:r>
    </w:p>
    <w:p>
      <w:pPr>
        <w:pStyle w:val="ListParagraph"/>
        <w:numPr>
          <w:ilvl w:val="1"/>
          <w:numId w:val="5"/>
        </w:numPr>
        <w:spacing w:before="0" w:after="83"/>
        <w:contextualSpacing w:val="false"/>
        <w:rPr/>
      </w:pPr>
      <w:r>
        <w:rPr/>
        <w:t>Poskytovatel je více jak 30 kalendářních dní v prodlení s plněním jakéhokoli termínu realizace předmětu plnění smlouvy.</w:t>
      </w:r>
    </w:p>
    <w:p>
      <w:pPr>
        <w:pStyle w:val="ListParagraph"/>
        <w:numPr>
          <w:ilvl w:val="1"/>
          <w:numId w:val="5"/>
        </w:numPr>
        <w:spacing w:before="0" w:after="83"/>
        <w:contextualSpacing w:val="false"/>
        <w:rPr/>
      </w:pPr>
      <w:r>
        <w:rPr/>
        <w:t>Poskytovatel v souvislosti s realizací předmětu plnění smlouvy poruší předepsaný technologický postup či veřejnoprávní předpis.</w:t>
      </w:r>
    </w:p>
    <w:p>
      <w:pPr>
        <w:pStyle w:val="ListParagraph"/>
        <w:numPr>
          <w:ilvl w:val="1"/>
          <w:numId w:val="5"/>
        </w:numPr>
        <w:spacing w:lineRule="auto" w:line="247" w:before="0" w:after="83"/>
        <w:ind w:left="1434" w:hanging="357"/>
        <w:contextualSpacing w:val="false"/>
        <w:rPr/>
      </w:pPr>
      <w:r>
        <w:rPr/>
        <w:t>Poskytovatel v souvislosti s realizací předmětu plnění smlouvy poruší svoji povinnost v oblasti bezpečnosti a ochrany zdraví při práci.</w:t>
      </w:r>
    </w:p>
    <w:p>
      <w:pPr>
        <w:pStyle w:val="ListParagraph"/>
        <w:numPr>
          <w:ilvl w:val="1"/>
          <w:numId w:val="5"/>
        </w:numPr>
        <w:spacing w:before="0" w:after="83"/>
        <w:contextualSpacing w:val="false"/>
        <w:rPr/>
      </w:pPr>
      <w:r>
        <w:rPr/>
        <w:t>Plnění podle Smlouvy nelze převzít z důvodů na straně Poskytovatele.</w:t>
      </w:r>
    </w:p>
    <w:p>
      <w:pPr>
        <w:pStyle w:val="ListParagraph"/>
        <w:numPr>
          <w:ilvl w:val="1"/>
          <w:numId w:val="5"/>
        </w:numPr>
        <w:spacing w:before="0" w:after="83"/>
        <w:contextualSpacing w:val="false"/>
        <w:rPr/>
      </w:pPr>
      <w:r>
        <w:rPr/>
        <w:t>Poskytovatel nesplní své povinnosti stanovené v článku 23 v přiměřené lhůtě nebo úmyslně či z hrubé nedbalosti poruší ustanovení o ochraně údajů.</w:t>
      </w:r>
    </w:p>
    <w:p>
      <w:pPr>
        <w:pStyle w:val="Normal"/>
        <w:ind w:left="800" w:hanging="0"/>
        <w:rPr/>
      </w:pPr>
      <w:r>
        <w:rPr/>
        <w:t>Za podstatné porušení smluvní povinnosti Odběratelem se považuje zejména prodlení Odběratele s placením ceny plnění poskytovaného na základě smlouvy či jakékoli části této ceny trvající déle než 30 kalendářních dní.</w:t>
      </w:r>
    </w:p>
    <w:p>
      <w:pPr>
        <w:pStyle w:val="Normal"/>
        <w:rPr/>
      </w:pPr>
      <w:r>
        <w:rPr/>
        <w:t>19.4.</w:t>
        <w:tab/>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ListParagraph"/>
        <w:numPr>
          <w:ilvl w:val="0"/>
          <w:numId w:val="6"/>
        </w:numPr>
        <w:spacing w:lineRule="auto" w:line="247" w:before="0" w:after="83"/>
        <w:ind w:left="1519" w:hanging="357"/>
        <w:contextualSpacing w:val="false"/>
        <w:rPr/>
      </w:pPr>
      <w:r>
        <w:rPr/>
        <w:t>tak, jak je stanoví zák.č.89/2012 Sb., občanského zákoníku, zejména ve svém ustanovení § 2001 a násl., nebo zda</w:t>
      </w:r>
    </w:p>
    <w:p>
      <w:pPr>
        <w:pStyle w:val="ListParagraph"/>
        <w:numPr>
          <w:ilvl w:val="0"/>
          <w:numId w:val="6"/>
        </w:numPr>
        <w:rPr/>
      </w:pPr>
      <w:r>
        <w:rPr/>
        <w:t>bude Poskytovatel po obdržení oznámení o odstoupení povinen buď okamžitě, nebo k datu stanovenému v oznámení o odstoupení splnit povinnosti uvedené v odstavci 19.5. těchto VNP.</w:t>
      </w:r>
    </w:p>
    <w:p>
      <w:pPr>
        <w:pStyle w:val="Normal"/>
        <w:rPr/>
      </w:pPr>
      <w:r>
        <w:rPr/>
        <w:t>19.5.</w:t>
        <w:tab/>
        <w:t>V případě, že Odběratel v rámci odstoupení od smlouvy zvolí variantu uvedenou v odstavci 19.4. těchto VNP pod písmenem b), bude Poskytovatel povinen:</w:t>
      </w:r>
    </w:p>
    <w:p>
      <w:pPr>
        <w:pStyle w:val="ListParagraph"/>
        <w:numPr>
          <w:ilvl w:val="0"/>
          <w:numId w:val="7"/>
        </w:numPr>
        <w:spacing w:lineRule="auto" w:line="247" w:before="0" w:after="83"/>
        <w:ind w:left="1519" w:hanging="357"/>
        <w:contextualSpacing w:val="false"/>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ListParagraph"/>
        <w:numPr>
          <w:ilvl w:val="0"/>
          <w:numId w:val="7"/>
        </w:numPr>
        <w:spacing w:lineRule="auto" w:line="247" w:before="0" w:after="83"/>
        <w:ind w:left="1519" w:hanging="357"/>
        <w:contextualSpacing w:val="false"/>
        <w:rPr/>
      </w:pPr>
      <w:r>
        <w:rPr/>
        <w:t xml:space="preserve">předat Odběrateli všechny části předmětu plnění smlouvy realizované Poskytovatelem do data odstoupení, </w:t>
      </w:r>
    </w:p>
    <w:p>
      <w:pPr>
        <w:pStyle w:val="ListParagraph"/>
        <w:numPr>
          <w:ilvl w:val="0"/>
          <w:numId w:val="7"/>
        </w:numPr>
        <w:spacing w:lineRule="auto" w:line="247" w:before="0" w:after="83"/>
        <w:ind w:left="1519" w:hanging="357"/>
        <w:contextualSpacing w:val="false"/>
        <w:rPr/>
      </w:pPr>
      <w:r>
        <w:rPr/>
        <w:t xml:space="preserve">ukončit všechny smlouvy s poddodavateli, kromě těch, které mají být Odběrateli postoupeny podle písmene d) níže, </w:t>
      </w:r>
    </w:p>
    <w:p>
      <w:pPr>
        <w:pStyle w:val="ListParagraph"/>
        <w:numPr>
          <w:ilvl w:val="0"/>
          <w:numId w:val="7"/>
        </w:numPr>
        <w:spacing w:lineRule="auto" w:line="247" w:before="0" w:after="83"/>
        <w:ind w:left="1519" w:hanging="357"/>
        <w:contextualSpacing w:val="false"/>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ListParagraph"/>
        <w:numPr>
          <w:ilvl w:val="0"/>
          <w:numId w:val="7"/>
        </w:numPr>
        <w:spacing w:lineRule="auto" w:line="247" w:before="0" w:after="83"/>
        <w:ind w:left="1519" w:hanging="357"/>
        <w:contextualSpacing w:val="false"/>
        <w:rPr/>
      </w:pPr>
      <w:r>
        <w:rPr/>
        <w:t>dodat Odběrateli veškerou dokumentaci, výkresy, specifikace a ostatní dokumentaci vypracovanou Poskytovatelem a jeho poddodavateli v souvislosti s předmětem plnění smlouvy k datu odstoupení.</w:t>
      </w:r>
    </w:p>
    <w:p>
      <w:pPr>
        <w:pStyle w:val="Normal"/>
        <w:rPr/>
      </w:pPr>
      <w:r>
        <w:rPr/>
        <w:t>19.6.</w:t>
        <w:tab/>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rPr/>
      </w:pPr>
      <w:r>
        <w:rPr/>
        <w:t>19.7.</w:t>
        <w:tab/>
        <w:t>V případě, že Odběratel v rámci odstoupení od smlouvy zvolí variantu uvedenou v odstavci 19.4. těchto VNP pod písmenem b), nedotýká se odstoupení od smlouvy jeho nároku na náhradu škody vzniklé porušením smlouvy Poskytovatelem ani ustanovení smlouvy týkajících se volby práva nebo řešení sporů mezi smluvními stranami a jiných ustanovení, která podle projevené vůle stran smlouvy nebo vzhledem ke své povaze mají trvat i po ukončení smlouvy.</w:t>
      </w:r>
    </w:p>
    <w:p>
      <w:pPr>
        <w:pStyle w:val="Normal"/>
        <w:rPr/>
      </w:pPr>
      <w:r>
        <w:rPr/>
        <w:t>19.8.</w:t>
        <w:tab/>
        <w:t>Odstoupí-li jedna ze smluvních stran jakýmkoli způsobem a z jakéhokoli důvodu od smlouvy, je Poskytovatel povinen bezodkladně vyklidit staveniště a předat je Odběrateli a vydat mu všechny podklady nutné pro pokračování prací či jiných výkonů.</w:t>
      </w:r>
    </w:p>
    <w:p>
      <w:pPr>
        <w:pStyle w:val="Normal"/>
        <w:rPr/>
      </w:pPr>
      <w:r>
        <w:rPr/>
        <w:t>19.9.</w:t>
        <w:tab/>
        <w:t>Odběratel je oprávněn od smlouvy odstoupit s účinností v okamžiku doručení oznámení o odstoupení rovněž v případě, pokud bude ve věci Poskytovatele jako dlužníka zahájeno insolvenční řízení nebo pokud bude insolvenční návrh ve věci Poskytovatele jako dlužníka zamítnut pro nedostatek jeho majetku.</w:t>
      </w:r>
    </w:p>
    <w:p>
      <w:pPr>
        <w:pStyle w:val="Normal"/>
        <w:spacing w:before="0" w:after="61"/>
        <w:ind w:left="345" w:hanging="0"/>
        <w:rPr/>
      </w:pPr>
      <w:r>
        <w:rPr/>
        <w:t>19.10.</w:t>
      </w:r>
      <w:r>
        <w:rPr>
          <w:rFonts w:ascii="Arial" w:hAnsi="Arial"/>
        </w:rPr>
        <w:t xml:space="preserve"> </w:t>
      </w:r>
      <w:r>
        <w:rPr/>
        <w:t xml:space="preserve">Ustanovení článku 26 tím zůstávají nedotčena. </w:t>
      </w:r>
    </w:p>
    <w:p>
      <w:pPr>
        <w:pStyle w:val="Normal"/>
        <w:spacing w:lineRule="auto" w:line="259" w:before="0" w:after="39"/>
        <w:ind w:left="792" w:hanging="0"/>
        <w:jc w:val="left"/>
        <w:rPr/>
      </w:pPr>
      <w:r>
        <w:rPr>
          <w:i/>
        </w:rPr>
        <w:t xml:space="preserve"> </w:t>
      </w:r>
    </w:p>
    <w:p>
      <w:pPr>
        <w:pStyle w:val="Heading1"/>
        <w:ind w:left="-5" w:hanging="10"/>
        <w:rPr/>
      </w:pPr>
      <w:r>
        <w:rPr/>
        <w:t>20.</w:t>
      </w:r>
      <w:r>
        <w:rPr>
          <w:rFonts w:ascii="Arial" w:hAnsi="Arial"/>
        </w:rPr>
        <w:t xml:space="preserve"> </w:t>
      </w:r>
      <w:r>
        <w:rPr/>
        <w:t xml:space="preserve">Povinnosti po skončení účinnosti Smlouvy </w:t>
      </w:r>
    </w:p>
    <w:p>
      <w:pPr>
        <w:pStyle w:val="Normal"/>
        <w:rPr>
          <w:rFonts w:ascii="Calibri" w:hAnsi="Calibri" w:cs="Calibri" w:asciiTheme="minorHAnsi" w:cstheme="minorHAnsi" w:hAnsiTheme="minorHAnsi"/>
        </w:rPr>
      </w:pPr>
      <w:r>
        <w:rPr>
          <w:rFonts w:cs="Calibri" w:cstheme="minorHAnsi"/>
        </w:rPr>
        <w:t xml:space="preserve">20.1. V případě skončení účinnosti této Smlouvy vydá Dodavatel – pokud společnost E.ON nevyžaduje něco jiného (přičemž tento požadavek musí vznést v písemné podobě) – bez zbytečného odkladu, aniž by k tomu musel být výslovně vyzván, společnosti E.ON veškeré informace, jako jsou soubory, dokumenty, elektronicky uložená data a dokumentace, včetně všech kopií, které Dodavatel na základě Smlouvy obdržel nebo vyhotovil pro společnost E.ON nebo příjemce určené společností E.ON, nebo tyto informace na výslovnou žádost společnosti E.ON vymaže. Elektronicky uložená data zahrnují také zejména data aplikací, databáze a databázová díla, jakož i data vytvořená v rámci zálohování dat a protokolování. Podle požadavku společnosti E.ON je třeba je předat buď ve standardním formátu na elektronických nosičích dat nebo elektronicky. </w:t>
      </w:r>
    </w:p>
    <w:p>
      <w:pPr>
        <w:pStyle w:val="Normal"/>
        <w:rPr/>
      </w:pPr>
      <w:r>
        <w:rPr/>
        <w:t>20.2.</w:t>
      </w:r>
      <w:r>
        <w:rPr>
          <w:rFonts w:ascii="Arial" w:hAnsi="Arial"/>
        </w:rPr>
        <w:t xml:space="preserve"> </w:t>
      </w:r>
      <w:r>
        <w:rPr>
          <w:rFonts w:cs="Calibri" w:cstheme="minorHAnsi"/>
        </w:rPr>
        <w:t>S výhradou platných předpisů o ochraně údajů může Dodavatel uchovávat informace potřebné pro uplatnění případných nároků nebo obhajobu proti případným nárokům až do uplynutí promlčecí lhůty těchto nároků. Totéž platí pro informace, které je Dodavatel povinen uchovávat na základě příslušné zákonné povinnosti po dobu trvání této povinnosti.</w:t>
      </w:r>
      <w:r>
        <w:rPr>
          <w:rFonts w:ascii="Arial" w:hAnsi="Arial"/>
        </w:rPr>
        <w:t xml:space="preserve"> </w:t>
      </w:r>
    </w:p>
    <w:p>
      <w:pPr>
        <w:pStyle w:val="Normal"/>
        <w:ind w:left="785" w:hanging="440"/>
        <w:rPr/>
      </w:pPr>
      <w:r>
        <w:rPr/>
        <w:t>20.3.</w:t>
      </w:r>
      <w:r>
        <w:rPr>
          <w:rFonts w:ascii="Arial" w:hAnsi="Arial"/>
        </w:rPr>
        <w:t xml:space="preserve"> </w:t>
      </w:r>
      <w:r>
        <w:rPr>
          <w:rFonts w:cs="Calibri" w:cstheme="minorHAnsi"/>
        </w:rPr>
        <w:t xml:space="preserve">Po vydání všech informací uvedených v článku 20.1 nebo v případě, že společnost E.ON na jejich vydání netrvá, eventuálně po uplynutí lhůt uvedených v článku 20.2, pokud má Dodavatel k dispozici kopie těchto informací, tyto informace bezodkladně </w:t>
        <w:br/>
        <w:t>a v souladu s předpisy o ochraně údajů vymaže a společnosti E.ON v písemné podobě oznámí jejich výmaz.</w:t>
      </w:r>
      <w:r>
        <w:rPr>
          <w:rFonts w:ascii="Arial" w:hAnsi="Arial"/>
        </w:rPr>
        <w:t xml:space="preserve">  </w:t>
      </w:r>
    </w:p>
    <w:p>
      <w:pPr>
        <w:pStyle w:val="Normal"/>
        <w:spacing w:before="0" w:after="50"/>
        <w:ind w:left="785" w:hanging="440"/>
        <w:rPr/>
      </w:pPr>
      <w:r>
        <w:rPr/>
        <w:t>20.4.</w:t>
      </w:r>
      <w:r>
        <w:rPr>
          <w:rFonts w:ascii="Arial" w:hAnsi="Arial"/>
        </w:rPr>
        <w:t xml:space="preserve"> </w:t>
      </w:r>
      <w:r>
        <w:rPr>
          <w:rFonts w:cs="Calibri" w:cstheme="minorHAnsi"/>
        </w:rPr>
        <w:t xml:space="preserve">Dodavatel také přijme veškerá opatření, která připadají v úvahu a která umožní poskytování předmětu plnění bez přerušení </w:t>
        <w:br/>
        <w:t xml:space="preserve">i po skončení účinnosti Smlouvy společností E.ON nebo třetí stranou. Jedná se zejména o povinnost předat své zkušenosti, odborné znalosti i poznatky týkající se dosavadního poskytování předmětu plnění společnosti E.ON nebo třetí straně a jinak napomáhat při předání předmětu plnění. Společnost E.ON je na oplátku povinna Dodavateli vyplatit přiměřenou odměnu </w:t>
        <w:br/>
        <w:t>v závislosti na požadovaném úsilí a v souladu s nejnovějšími pravidly dohodnutými mezi Smluvními stranami. Pokud za příslušné potřebné služby žádná odměna dohodnuta nebyla, uplatní se odměna v přiměřené výši.</w:t>
      </w:r>
      <w:r>
        <w:rPr>
          <w:rFonts w:ascii="Arial" w:hAnsi="Arial"/>
        </w:rPr>
        <w:t xml:space="preserve">  </w:t>
      </w:r>
    </w:p>
    <w:p>
      <w:pPr>
        <w:pStyle w:val="Normal"/>
        <w:spacing w:lineRule="auto" w:line="259" w:before="0" w:after="71"/>
        <w:ind w:left="792" w:hanging="0"/>
        <w:jc w:val="left"/>
        <w:rPr/>
      </w:pPr>
      <w:r>
        <w:rPr>
          <w:b/>
        </w:rPr>
        <w:t xml:space="preserve"> </w:t>
      </w:r>
    </w:p>
    <w:p>
      <w:pPr>
        <w:pStyle w:val="Heading1"/>
        <w:ind w:left="-5" w:hanging="10"/>
        <w:rPr/>
      </w:pPr>
      <w:r>
        <w:rPr/>
        <w:t>21.</w:t>
      </w:r>
      <w:r>
        <w:rPr>
          <w:rFonts w:ascii="Arial" w:hAnsi="Arial"/>
        </w:rPr>
        <w:t xml:space="preserve"> </w:t>
      </w:r>
      <w:r>
        <w:rPr/>
        <w:t xml:space="preserve">Důvěrná povaha </w:t>
      </w:r>
    </w:p>
    <w:p>
      <w:pPr>
        <w:pStyle w:val="Normal"/>
        <w:ind w:left="785" w:hanging="440"/>
        <w:rPr>
          <w:rFonts w:ascii="Arial" w:hAnsi="Arial"/>
        </w:rPr>
      </w:pPr>
      <w:r>
        <w:rPr/>
        <w:t>21.1.</w:t>
      </w:r>
      <w:r>
        <w:rPr>
          <w:rFonts w:ascii="Arial" w:hAnsi="Arial"/>
        </w:rPr>
        <w:t xml:space="preserve"> </w:t>
      </w:r>
      <w:r>
        <w:rPr>
          <w:rFonts w:cs="Calibri" w:cstheme="minorHAnsi"/>
        </w:rPr>
        <w:t>Dodavatel je povinen nakládat s veškerými informacemi, které mu společnost E.ON v souvislosti se Smlouvou poskytne, jako se zcela důvěrnými (dále jen „Důvěrné informace“) a použije je výhradně za účelem plnění Smlouvy.</w:t>
      </w:r>
      <w:r>
        <w:rPr>
          <w:rFonts w:ascii="Arial" w:hAnsi="Arial"/>
        </w:rPr>
        <w:t xml:space="preserve">  </w:t>
      </w:r>
    </w:p>
    <w:p>
      <w:pPr>
        <w:pStyle w:val="Normal"/>
        <w:ind w:left="785" w:hanging="440"/>
        <w:rPr/>
      </w:pPr>
      <w:r>
        <w:rPr>
          <w:rFonts w:cs="Calibri" w:cstheme="minorHAnsi"/>
          <w:szCs w:val="18"/>
        </w:rPr>
        <w:t>21.2.</w:t>
      </w:r>
      <w:r>
        <w:rPr/>
        <w:t xml:space="preserve"> Poskytovatel se zavazuje, že bude zachovávat mlčenlivost o všech informacích a skutečnostech, které se v souvislosti s realizací smlouvy dozví a které nejsou všeobecně známé a přístupné, a že je bude používat výlučně pro naplnění smlouvy. Není přitom rozhodné, zda byla tato informace explicitně označena slovem "citlivé", „důvěrné“ nebo jeho obdobou. Rovněž se Poskytovatel zavazuje, že neposkytne tyto informace třetí osobě. Tato povinnost mlčenlivosti platí bez ohledu na dobu trvání smlouvy, tedy i pro dobu po jejím skončení. Poskytovatel se zavazuje, že bude zachovávat mlčenlivost zejména o údajích, které se týkají zákazníků Odběratele nebo zákazníků společnosti, která je ve vztahu k Odběrateli ovládající osobou nebo osobou ovládanou stejnou ovládající osobou jako Odběratel ve smyslu zák. č. 90/2012 Sb., zákona o obchodních korporacích, pokud se takové informace v souvislosti s realizací smlouvy dozví. Jde zejména o následující údaje v souvislosti s výrobou, dodávkou a distribucí či rozvodem energetických komodit:</w:t>
      </w:r>
    </w:p>
    <w:p>
      <w:pPr>
        <w:pStyle w:val="ListParagraph"/>
        <w:numPr>
          <w:ilvl w:val="0"/>
          <w:numId w:val="4"/>
        </w:numPr>
        <w:rPr/>
      </w:pPr>
      <w:r>
        <w:rPr/>
        <w:t>jakékoli údaje identifikující zákazníka jako fyzickou či právnickou osobu, jako jsou např. jméno a příjmení či obchodní firma, datum narození, rodné číslo či IČ, adresa bydliště či sídla</w:t>
      </w:r>
    </w:p>
    <w:p>
      <w:pPr>
        <w:pStyle w:val="ListParagraph"/>
        <w:numPr>
          <w:ilvl w:val="0"/>
          <w:numId w:val="4"/>
        </w:numPr>
        <w:rPr/>
      </w:pPr>
      <w:r>
        <w:rPr/>
        <w:t>údaje o odběrném místě zákazníka, údaje o historii spotřeby zákazníka, údaje o odběrovém diagramu odběrného místa zákazníka</w:t>
      </w:r>
    </w:p>
    <w:p>
      <w:pPr>
        <w:pStyle w:val="ListParagraph"/>
        <w:numPr>
          <w:ilvl w:val="0"/>
          <w:numId w:val="4"/>
        </w:numPr>
        <w:rPr/>
      </w:pPr>
      <w:r>
        <w:rPr/>
        <w:t>údaj o tom, kdo je dodavatelem zákazníka</w:t>
      </w:r>
    </w:p>
    <w:p>
      <w:pPr>
        <w:pStyle w:val="ListParagraph"/>
        <w:numPr>
          <w:ilvl w:val="0"/>
          <w:numId w:val="4"/>
        </w:numPr>
        <w:rPr/>
      </w:pPr>
      <w:r>
        <w:rPr/>
        <w:t>údaje o platebních či jiných schopnostech zákazníka.</w:t>
      </w:r>
    </w:p>
    <w:p>
      <w:pPr>
        <w:pStyle w:val="Normal"/>
        <w:ind w:left="345" w:hanging="0"/>
        <w:rPr/>
      </w:pPr>
      <w:r>
        <w:rPr/>
        <w:t>Jde také o následující údaje týkající se distribuční soustavy společnosti E.ON Distribuce, a.s., IČ 28085400, se sídlem F. A. Gerstnera 2151/6, České Budějovice 7, 370 01 České Budějovice, vedené u Krajského soudu v Českých Budějovicích pod B 1772 (dále jen „E.ON Distribuce, a.s.“)</w:t>
      </w:r>
    </w:p>
    <w:p>
      <w:pPr>
        <w:pStyle w:val="ListParagraph"/>
        <w:numPr>
          <w:ilvl w:val="0"/>
          <w:numId w:val="4"/>
        </w:numPr>
        <w:spacing w:lineRule="auto" w:line="247" w:before="0" w:after="83"/>
        <w:contextualSpacing w:val="false"/>
        <w:rPr/>
      </w:pPr>
      <w:r>
        <w:rPr/>
        <w:t>údaje o kritické infrastruktuře správce E.ON Distribuce, a.s., ve smyslu zák. č. 240/2000 Sb., (krizový zákon),</w:t>
      </w:r>
    </w:p>
    <w:p>
      <w:pPr>
        <w:pStyle w:val="ListParagraph"/>
        <w:numPr>
          <w:ilvl w:val="0"/>
          <w:numId w:val="4"/>
        </w:numPr>
        <w:spacing w:lineRule="auto" w:line="247" w:before="0" w:after="83"/>
        <w:contextualSpacing w:val="false"/>
        <w:rPr/>
      </w:pPr>
      <w:r>
        <w:rPr/>
        <w:t>údaje o kritické informační infrastruktuře správce E.ON Distribuce, a.s., ve smyslu zák. č. 181/2014 Sb., (zákon o kybernetické bezpečnosti),</w:t>
      </w:r>
    </w:p>
    <w:p>
      <w:pPr>
        <w:pStyle w:val="ListParagraph"/>
        <w:numPr>
          <w:ilvl w:val="0"/>
          <w:numId w:val="4"/>
        </w:numPr>
        <w:spacing w:lineRule="auto" w:line="247" w:before="0" w:after="83"/>
        <w:contextualSpacing w:val="false"/>
        <w:rPr/>
      </w:pPr>
      <w:r>
        <w:rPr/>
        <w:t>údaje o informačních a komunikačních systémech zajišťujících provoz distribuční soustavy E.ON Distribuce, a.s.,</w:t>
      </w:r>
    </w:p>
    <w:p>
      <w:pPr>
        <w:pStyle w:val="ListParagraph"/>
        <w:numPr>
          <w:ilvl w:val="0"/>
          <w:numId w:val="4"/>
        </w:numPr>
        <w:spacing w:lineRule="auto" w:line="247" w:before="0" w:after="83"/>
        <w:contextualSpacing w:val="false"/>
        <w:rPr/>
      </w:pPr>
      <w:r>
        <w:rPr/>
        <w:t xml:space="preserve">údaje o fyzickém zabezpečení objektů a prvků distribuční soustavy E.ON Distribuce, a.s. </w:t>
      </w:r>
    </w:p>
    <w:p>
      <w:pPr>
        <w:pStyle w:val="Normal"/>
        <w:ind w:left="345" w:hanging="0"/>
        <w:rPr/>
      </w:pPr>
      <w:r>
        <w:rPr/>
        <w:t>21.3.</w:t>
      </w:r>
      <w:r>
        <w:rPr>
          <w:rFonts w:ascii="Arial" w:hAnsi="Arial"/>
        </w:rPr>
        <w:t xml:space="preserve"> </w:t>
      </w:r>
      <w:r>
        <w:rPr/>
        <w:t xml:space="preserve">Pokud Důvěrné informace obsahují osobní údaje, použijí se přednostně ustanovení článku 23. </w:t>
      </w:r>
    </w:p>
    <w:p>
      <w:pPr>
        <w:pStyle w:val="Normal"/>
        <w:rPr/>
      </w:pPr>
      <w:r>
        <w:rPr>
          <w:rFonts w:cs="Calibri" w:cstheme="minorHAnsi"/>
        </w:rPr>
        <w:t>21.4.</w:t>
        <w:tab/>
        <w:t>Poskytovatel se zavazuje, že umožní přístup k informacím, které se v souvislosti s realizací smlouvy dozví, pouze takovým svým zaměstnancům a poddodavatelům, kteří byli pověřeni poskytováním výkonů v rámci plnění smlouvy a kteří se prokazatelným způsobem zavázali k zachování mlčenlivosti minimálně v rozsahu stanoveném těmito VNP pro samotného Poskytovatele. Poskytovatel je povinen na žádost Odběratele předání této povinnosti doložit.</w:t>
      </w:r>
    </w:p>
    <w:p>
      <w:pPr>
        <w:pStyle w:val="Normal"/>
        <w:ind w:left="785" w:hanging="440"/>
        <w:rPr/>
      </w:pPr>
      <w:r>
        <w:rPr/>
        <w:t>21.5.</w:t>
      </w:r>
      <w:r>
        <w:rPr>
          <w:rFonts w:ascii="Arial" w:hAnsi="Arial"/>
        </w:rPr>
        <w:t xml:space="preserve"> </w:t>
      </w:r>
      <w:r>
        <w:rPr>
          <w:rFonts w:cs="Calibri" w:cstheme="minorHAnsi"/>
        </w:rPr>
        <w:t>Veškeré informace poskytnuté společností E.ON zůstanou vlastnictvím společnosti E.ON. Totéž platí i pro všechny kopie, a to i v případě, že je vyhotovil Dodavatel. Dodavatel nemá právo uchovávat informace, kopie nebo elektronické nosiče dat.</w:t>
      </w:r>
      <w:r>
        <w:rPr>
          <w:rFonts w:ascii="Arial" w:hAnsi="Arial"/>
        </w:rPr>
        <w:t xml:space="preserve">  </w:t>
      </w:r>
    </w:p>
    <w:p>
      <w:pPr>
        <w:pStyle w:val="Normal"/>
        <w:ind w:left="785" w:hanging="440"/>
        <w:rPr/>
      </w:pPr>
      <w:r>
        <w:rPr/>
        <w:t>21.6.</w:t>
      </w:r>
      <w:r>
        <w:rPr>
          <w:rFonts w:ascii="Arial" w:hAnsi="Arial"/>
        </w:rPr>
        <w:t xml:space="preserve"> </w:t>
      </w:r>
      <w:r>
        <w:rPr/>
        <w:t xml:space="preserve">Dodavatel je povinen bez zbytečného odkladu informovat společnost E.ON při všech náznacích porušení jakýchkoli podmínek tohoto článku 21.  </w:t>
      </w:r>
    </w:p>
    <w:p>
      <w:pPr>
        <w:pStyle w:val="Normal"/>
        <w:ind w:left="345" w:hanging="0"/>
        <w:rPr/>
      </w:pPr>
      <w:r>
        <w:rPr/>
        <w:t>21.7.</w:t>
      </w:r>
      <w:r>
        <w:rPr>
          <w:rFonts w:ascii="Arial" w:hAnsi="Arial"/>
        </w:rPr>
        <w:t xml:space="preserve"> </w:t>
      </w:r>
      <w:r>
        <w:rPr/>
        <w:t xml:space="preserve">Povinnosti vyplývající z tohoto článku 21 nejsou ukončením Smlouvy dotčeny. </w:t>
      </w:r>
    </w:p>
    <w:p>
      <w:pPr>
        <w:pStyle w:val="Normal"/>
        <w:spacing w:before="0" w:after="49"/>
        <w:ind w:left="785" w:hanging="440"/>
        <w:rPr/>
      </w:pPr>
      <w:r>
        <w:rPr/>
        <w:t>21.8.</w:t>
      </w:r>
      <w:r>
        <w:rPr>
          <w:rFonts w:ascii="Arial" w:hAnsi="Arial"/>
        </w:rPr>
        <w:t xml:space="preserve"> </w:t>
      </w:r>
      <w:r>
        <w:rPr>
          <w:rFonts w:cs="Calibri" w:cstheme="minorHAnsi"/>
        </w:rPr>
        <w:t>Společnost E.ON je oprávněna od Smlouvy zcela nebo zčásti odstoupit, pokud Dodavatel nesplní své povinnosti podle tohoto článku „Důvěrná povaha“ v přiměřené lhůtě. Dodavatel je vůči společnosti E.ON odpovědný za veškeré škody, které společnosti E.ON vzniknou v důsledku porušení povinností Dodavatele.</w:t>
      </w:r>
      <w:r>
        <w:rPr>
          <w:rFonts w:ascii="Arial" w:hAnsi="Arial"/>
        </w:rPr>
        <w:t xml:space="preserve"> </w:t>
      </w:r>
    </w:p>
    <w:p>
      <w:pPr>
        <w:pStyle w:val="Normal"/>
        <w:spacing w:lineRule="auto" w:line="259" w:before="0" w:after="72"/>
        <w:ind w:left="792" w:hanging="0"/>
        <w:jc w:val="left"/>
        <w:rPr/>
      </w:pPr>
      <w:r>
        <w:rPr/>
        <w:t xml:space="preserve"> </w:t>
      </w:r>
    </w:p>
    <w:p>
      <w:pPr>
        <w:pStyle w:val="Heading1"/>
        <w:ind w:left="-5" w:hanging="10"/>
        <w:rPr/>
      </w:pPr>
      <w:r>
        <w:rPr/>
        <w:t>22.</w:t>
      </w:r>
      <w:r>
        <w:rPr>
          <w:rFonts w:ascii="Arial" w:hAnsi="Arial"/>
        </w:rPr>
        <w:t xml:space="preserve"> </w:t>
      </w:r>
      <w:r>
        <w:rPr>
          <w:rFonts w:cs="Calibri" w:cstheme="minorHAnsi"/>
        </w:rPr>
        <w:t>Povinnosti Poskytovatele v souvislosti se zák. č. 458/2000 Sb.</w:t>
      </w:r>
    </w:p>
    <w:p>
      <w:pPr>
        <w:pStyle w:val="Normal"/>
        <w:ind w:left="345" w:hanging="0"/>
        <w:rPr/>
      </w:pPr>
      <w:r>
        <w:rPr/>
        <w:t>Bude-li Poskytovatel při realizaci smlouvy jednat jménem držitele licence podle § 3 a násl. zák. č. 458/2000 Sb., energetický zákon, nebo se bude jinak podílet na realizaci práv a povinností těchto držitelů licence, jejichž rozsah je stanoven tímto zákonem, je povinen jednat tak, aby na základě jeho jednání či opomenutí nedošlo k porušení pravidel stanovených tímto zákonem, zejména aby nedošlo k porušení, za které by byl držitel licence na distribuci elektřiny či na distribuci plynu odpovědný (např. porušení ust. § 25a a § 59a tohoto zákona).</w:t>
      </w:r>
    </w:p>
    <w:p>
      <w:pPr>
        <w:pStyle w:val="Normal"/>
        <w:spacing w:lineRule="auto" w:line="259" w:before="0" w:after="72"/>
        <w:ind w:left="1080" w:hanging="0"/>
        <w:jc w:val="left"/>
        <w:rPr/>
      </w:pPr>
      <w:r>
        <w:rPr/>
      </w:r>
    </w:p>
    <w:p>
      <w:pPr>
        <w:pStyle w:val="Heading1"/>
        <w:ind w:left="-5" w:hanging="10"/>
        <w:rPr/>
      </w:pPr>
      <w:r>
        <w:rPr/>
        <w:t>23.</w:t>
      </w:r>
      <w:r>
        <w:rPr>
          <w:rFonts w:ascii="Arial" w:hAnsi="Arial"/>
        </w:rPr>
        <w:t xml:space="preserve"> </w:t>
      </w:r>
      <w:r>
        <w:rPr/>
        <w:t xml:space="preserve">Ochrana údajů, Zadávání zakázek v celé skupině  </w:t>
      </w:r>
      <w:r>
        <w:rPr>
          <w:b w:val="false"/>
        </w:rPr>
        <w:t xml:space="preserve"> </w:t>
      </w:r>
    </w:p>
    <w:p>
      <w:pPr>
        <w:pStyle w:val="Normal"/>
        <w:ind w:left="785" w:hanging="440"/>
        <w:rPr/>
      </w:pPr>
      <w:r>
        <w:rPr/>
        <w:t>23.1.</w:t>
      </w:r>
      <w:r>
        <w:rPr>
          <w:rFonts w:ascii="Arial" w:hAnsi="Arial"/>
        </w:rPr>
        <w:t xml:space="preserve"> </w:t>
      </w:r>
      <w:r>
        <w:rPr>
          <w:rFonts w:cs="Calibri" w:cstheme="minorHAnsi"/>
        </w:rPr>
        <w:t>Společnost E.ON zpracovává osobní údaje zaměstnanců Dodavatele a další údaje (společně dále jen „Údaje“) poskytnuté Dodavatelem v souvislosti s touto Smlouvou mezi společností E.ON a Dodavatelem za účelem vzniku, plnění a ukončení smluvního vztahu. Společnost E.ON Údaje předá ostatním společnostem ve skupině E.ON, je-li to nezbytné pro účely zadávání zakázek v celé skupině. Údaje nejsou předávány jiným třetím stranám.</w:t>
      </w:r>
      <w:r>
        <w:rPr>
          <w:rFonts w:ascii="Arial" w:hAnsi="Arial"/>
        </w:rPr>
        <w:t xml:space="preserve"> </w:t>
      </w:r>
    </w:p>
    <w:p>
      <w:pPr>
        <w:pStyle w:val="Normal"/>
        <w:ind w:left="785" w:hanging="440"/>
        <w:rPr>
          <w:rFonts w:ascii="Calibri" w:hAnsi="Calibri" w:cs="Calibri" w:asciiTheme="minorHAnsi" w:cstheme="minorHAnsi" w:hAnsiTheme="minorHAnsi"/>
        </w:rPr>
      </w:pPr>
      <w:r>
        <w:rPr/>
        <w:t>23.2.</w:t>
      </w:r>
      <w:r>
        <w:rPr>
          <w:rFonts w:ascii="Arial" w:hAnsi="Arial"/>
        </w:rPr>
        <w:t xml:space="preserve"> </w:t>
      </w:r>
      <w:r>
        <w:rPr>
          <w:rFonts w:cs="Calibri" w:cstheme="minorHAnsi"/>
        </w:rPr>
        <w:t xml:space="preserve">Po ukončení smluvního vztahu společnost E.ON uloží údaje relevantní pro tento smluvní vztah po dobu trvání zákonné povinnosti uchovávat údaje a po uplynutí této doby provede jejich výmaz. To se netýká osobních údajů zaměstnanců Dodavatele uložených společností E.ON podle článku 23.3. </w:t>
      </w:r>
    </w:p>
    <w:p>
      <w:pPr>
        <w:pStyle w:val="Normal"/>
        <w:ind w:left="785" w:hanging="440"/>
        <w:rPr/>
      </w:pPr>
      <w:r>
        <w:rPr/>
        <w:t>23.3.</w:t>
      </w:r>
      <w:r>
        <w:rPr>
          <w:rFonts w:ascii="Arial" w:hAnsi="Arial"/>
        </w:rPr>
        <w:t xml:space="preserve"> </w:t>
      </w:r>
      <w:r>
        <w:rPr/>
        <w:t xml:space="preserve">Osobní údaje zaměstnanců Dodavatele poskytnuté Dodavatelem budou uloženy v databázi a společnost E.ON je použije za účelem případných dalších objednávek mezi společností E.ON a Dodavatelem, až do okamžiku, kdy Dodavatel nebo společnost E.ON již nebudou mít zájem o další pokračování obchodního vztahu. Dodavatel společnost E.ON vyrozumí, pokud již nebude mít zájem o další pokračování obchodního vztahu se společností E.ON. </w:t>
      </w:r>
    </w:p>
    <w:p>
      <w:pPr>
        <w:pStyle w:val="Normal"/>
        <w:spacing w:lineRule="auto" w:line="247" w:before="0" w:after="0"/>
        <w:ind w:left="788" w:hanging="442"/>
        <w:rPr>
          <w:rFonts w:ascii="Calibri" w:hAnsi="Calibri" w:cs="Calibri" w:asciiTheme="minorHAnsi" w:cstheme="minorHAnsi" w:hAnsiTheme="minorHAnsi"/>
        </w:rPr>
      </w:pPr>
      <w:r>
        <w:rPr/>
        <w:t>23.4.</w:t>
      </w:r>
      <w:r>
        <w:rPr>
          <w:rFonts w:ascii="Arial" w:hAnsi="Arial"/>
        </w:rPr>
        <w:t xml:space="preserve"> </w:t>
      </w:r>
      <w:r>
        <w:rPr>
          <w:rFonts w:cs="Calibri" w:cstheme="minorHAnsi"/>
        </w:rPr>
        <w:t>Dodavatel je povinen informovat své zaměstnance o rozsahu, v němž společnost E.ON a společnosti ve skupině E.ON zpracovávají údaje o zaměstnancích Dodavatele v souladu s informačním materiálem obsahujícím poučení o ochraně údajů, který je k dispozici v době dokončení příslušné objednávky na internetové adrese:</w:t>
      </w:r>
    </w:p>
    <w:p>
      <w:pPr>
        <w:pStyle w:val="Normal"/>
        <w:ind w:left="785" w:firstLine="66"/>
        <w:rPr>
          <w:rFonts w:ascii="Calibri" w:hAnsi="Calibri" w:cs="Calibri" w:asciiTheme="minorHAnsi" w:cstheme="minorHAnsi" w:hAnsiTheme="minorHAnsi"/>
        </w:rPr>
      </w:pPr>
      <w:hyperlink r:id="rId9">
        <w:r>
          <w:rPr>
            <w:rStyle w:val="InternetLink"/>
            <w:lang w:eastAsia="de-DE"/>
          </w:rPr>
          <w:t>http://www.eon.cz/o-nas/o-skupine-eon/pro-partnery/vseobecne-nakupni-podminky</w:t>
        </w:r>
      </w:hyperlink>
    </w:p>
    <w:p>
      <w:pPr>
        <w:pStyle w:val="Normal"/>
        <w:ind w:left="709" w:hanging="0"/>
        <w:rPr/>
      </w:pPr>
      <w:r>
        <w:rPr>
          <w:rFonts w:cs="Calibri" w:cstheme="minorHAnsi"/>
        </w:rPr>
        <w:t xml:space="preserve"> </w:t>
      </w:r>
      <w:r>
        <w:rPr>
          <w:rFonts w:cs="Calibri" w:cstheme="minorHAnsi"/>
        </w:rPr>
        <w:t>Jste-li naším smluvním partnerem a například jako osoba samostatně výdělečně činná spadáte pod ochranný účel zákona</w:t>
        <w:br/>
        <w:t xml:space="preserve"> o ochraně osobních údajů, tyto informace o nakládání s vašimi osobními údaji se týkají i vás.</w:t>
      </w:r>
      <w:r>
        <w:rPr>
          <w:rFonts w:ascii="Arial" w:hAnsi="Arial"/>
        </w:rPr>
        <w:t xml:space="preserve"> </w:t>
      </w:r>
    </w:p>
    <w:p>
      <w:pPr>
        <w:pStyle w:val="Normal"/>
        <w:ind w:left="785" w:hanging="440"/>
        <w:rPr/>
      </w:pPr>
      <w:r>
        <w:rPr/>
        <w:t>23.5.</w:t>
      </w:r>
      <w:r>
        <w:rPr>
          <w:rFonts w:ascii="Arial" w:hAnsi="Arial"/>
        </w:rPr>
        <w:t xml:space="preserve"> </w:t>
      </w:r>
      <w:r>
        <w:rPr/>
        <w:t>Pokud a v té míře, v níž při plnění svých smluvních závazků Dodavatel zpracovává pro společnost E.ON osobní údaje, které mu společnost E.ON předala nebo svěřila</w:t>
        <w:br/>
      </w:r>
    </w:p>
    <w:p>
      <w:pPr>
        <w:pStyle w:val="Normal"/>
        <w:numPr>
          <w:ilvl w:val="0"/>
          <w:numId w:val="3"/>
        </w:numPr>
        <w:ind w:left="1512" w:hanging="360"/>
        <w:rPr/>
      </w:pPr>
      <w:r>
        <w:rPr/>
        <w:t>za účelem zpracování jménem společnosti E.ON,</w:t>
        <w:br/>
      </w:r>
    </w:p>
    <w:p>
      <w:pPr>
        <w:pStyle w:val="Normal"/>
        <w:numPr>
          <w:ilvl w:val="0"/>
          <w:numId w:val="3"/>
        </w:numPr>
        <w:ind w:left="1512" w:hanging="360"/>
        <w:rPr/>
      </w:pPr>
      <w:r>
        <w:rPr/>
        <w:t>za účelem nezávislého zpracování nebo</w:t>
        <w:br/>
        <w:t xml:space="preserve"> </w:t>
      </w:r>
    </w:p>
    <w:p>
      <w:pPr>
        <w:pStyle w:val="Normal"/>
        <w:numPr>
          <w:ilvl w:val="0"/>
          <w:numId w:val="3"/>
        </w:numPr>
        <w:spacing w:before="0" w:after="49"/>
        <w:ind w:left="1512" w:hanging="360"/>
        <w:rPr/>
      </w:pPr>
      <w:r>
        <w:rPr/>
        <w:t>z titulu společné odpovědnosti Dodavatele a společnosti E.ON,</w:t>
        <w:br/>
        <w:br/>
        <w:t xml:space="preserve"> </w:t>
      </w:r>
    </w:p>
    <w:p>
      <w:pPr>
        <w:pStyle w:val="Normal"/>
        <w:spacing w:before="0" w:after="52"/>
        <w:ind w:left="785" w:right="-8" w:hanging="440"/>
        <w:jc w:val="left"/>
        <w:rPr/>
      </w:pPr>
      <w:r>
        <w:rPr/>
        <w:t xml:space="preserve">  </w:t>
      </w:r>
      <w:r>
        <w:rPr/>
        <w:tab/>
        <w:t xml:space="preserve">použijí se ustanovení přílohy „Požadavky na bezpečnost informací a Technická a organizační opatření k ochraně údajů“ příslušné objednávky a ustanovení souvisejících dodatků. </w:t>
      </w:r>
    </w:p>
    <w:p>
      <w:pPr>
        <w:pStyle w:val="Normal"/>
        <w:spacing w:lineRule="auto" w:line="259" w:before="0" w:after="71"/>
        <w:ind w:left="792" w:hanging="0"/>
        <w:jc w:val="left"/>
        <w:rPr/>
      </w:pPr>
      <w:r>
        <w:rPr/>
        <w:t xml:space="preserve"> </w:t>
      </w:r>
    </w:p>
    <w:p>
      <w:pPr>
        <w:pStyle w:val="Heading1"/>
        <w:spacing w:before="0" w:after="39"/>
        <w:ind w:left="-5" w:hanging="10"/>
        <w:rPr/>
      </w:pPr>
      <w:r>
        <w:rPr/>
        <w:t>24.</w:t>
      </w:r>
      <w:r>
        <w:rPr>
          <w:rFonts w:ascii="Arial" w:hAnsi="Arial"/>
        </w:rPr>
        <w:t xml:space="preserve"> </w:t>
      </w:r>
      <w:r>
        <w:rPr/>
        <w:t xml:space="preserve">Bezpečnost informací </w:t>
      </w:r>
    </w:p>
    <w:p>
      <w:pPr>
        <w:pStyle w:val="Normal"/>
        <w:spacing w:lineRule="auto" w:line="259" w:before="0" w:after="71"/>
        <w:ind w:left="357" w:hanging="0"/>
        <w:jc w:val="left"/>
        <w:rPr/>
      </w:pPr>
      <w:r>
        <w:rPr/>
        <w:t xml:space="preserve">V zájmu zajištění dostatečné ochrany důvěrné povahy, integrity a efektivní dostupnosti informací a zdrojů a souvisejících metod se Dodavatel zavazuje dodržovat požadavky, pokyny a povinnosti týkající se bezpečnosti informací popsané v příloze „Požadavky na bezpečnost informací a Technická a organizační opatření k ochraně údajů“ příslušné objednávky.  </w:t>
      </w:r>
    </w:p>
    <w:p>
      <w:pPr>
        <w:pStyle w:val="Heading1"/>
        <w:spacing w:before="0" w:after="39"/>
        <w:ind w:left="-5" w:hanging="10"/>
        <w:rPr/>
      </w:pPr>
      <w:r>
        <w:rPr/>
        <w:t>25.</w:t>
      </w:r>
      <w:r>
        <w:rPr>
          <w:rFonts w:ascii="Arial" w:hAnsi="Arial"/>
        </w:rPr>
        <w:t xml:space="preserve"> </w:t>
      </w:r>
      <w:r>
        <w:rPr/>
        <w:t xml:space="preserve">Publikace, Reklama  </w:t>
      </w:r>
    </w:p>
    <w:p>
      <w:pPr>
        <w:pStyle w:val="Normal"/>
        <w:spacing w:lineRule="auto" w:line="259" w:before="0" w:after="70"/>
        <w:ind w:left="358" w:hanging="0"/>
        <w:rPr/>
      </w:pPr>
      <w:r>
        <w:rPr/>
        <w:t xml:space="preserve">Zveřejnění existence vztahů vzniklých mezi Poskytovatelem a Odběratelem na základě smlouvy, odkaz na spolupráci Odběratele </w:t>
        <w:br/>
        <w:t xml:space="preserve">a Poskytovatele či jeho poddodavatelů, zejména za reklamními účely, či poskytnutí informací o těchto skutečnostech třetím osobám, je přípustné pouze s výslovným předchozím písemným souhlasem Odběratele. Uvedené platí i pro zveřejňování informací s tímto smluvním vztahem souvisejícím. </w:t>
      </w:r>
    </w:p>
    <w:p>
      <w:pPr>
        <w:pStyle w:val="Heading1"/>
        <w:spacing w:before="0" w:after="39"/>
        <w:ind w:left="-5" w:hanging="10"/>
        <w:rPr/>
      </w:pPr>
      <w:r>
        <w:rPr/>
        <w:t>26.</w:t>
      </w:r>
      <w:r>
        <w:rPr>
          <w:rFonts w:ascii="Arial" w:hAnsi="Arial"/>
        </w:rPr>
        <w:t xml:space="preserve"> </w:t>
      </w:r>
      <w:r>
        <w:rPr/>
        <w:t xml:space="preserve">Brexit </w:t>
      </w:r>
    </w:p>
    <w:p>
      <w:pPr>
        <w:pStyle w:val="Normal"/>
        <w:spacing w:before="0" w:after="51"/>
        <w:ind w:left="345" w:hanging="0"/>
        <w:rPr/>
      </w:pPr>
      <w:r>
        <w:rPr/>
        <w:t xml:space="preserve">Dodavatel ponese veškeré náklady na plnění svých povinností podle této Smlouvy, které mu případně vzniknou odchodem Spojeného království z Evropské unie. To se týká zejména těch nákladů, které vzniknou za účelem zajištění souladu s platnými právními předpisy. Pokud tyto náklady, s přihlédnutím k ustanovením této Smlouvy a zájmu společnosti E.ON na zajištění plnění smluvních povinností ze strany Dodavatele, povedou k neoprávněnému ekonomickému znevýhodnění Dodavatele a za předpokladu, že Dodavatel tyto náklady společnosti E.ON náležitým způsobem doloží, Smluvní strany budou usilovat prostřednictvím společných jednání o dosažení smírné dohody o rozdělení nákladů. Pokud se Smluvní strany nedohodnou, mají právo tuto Smlouvu v souladu s příslušnými smluvními ustanoveními vypovědět podáním výpovědi s výpovědní lhůtou 3 měsíce. Ustanovení článku 19 tím zůstávají nedotčena. </w:t>
      </w:r>
    </w:p>
    <w:p>
      <w:pPr>
        <w:pStyle w:val="Normal"/>
        <w:spacing w:lineRule="auto" w:line="259" w:before="0" w:after="72"/>
        <w:ind w:left="358" w:hanging="0"/>
        <w:jc w:val="left"/>
        <w:rPr/>
      </w:pPr>
      <w:r>
        <w:rPr/>
        <w:t xml:space="preserve"> </w:t>
      </w:r>
    </w:p>
    <w:p>
      <w:pPr>
        <w:pStyle w:val="Heading1"/>
        <w:ind w:left="-5" w:hanging="10"/>
        <w:rPr/>
      </w:pPr>
      <w:r>
        <w:rPr/>
        <w:t>27.</w:t>
      </w:r>
      <w:r>
        <w:rPr>
          <w:rFonts w:ascii="Arial" w:hAnsi="Arial"/>
        </w:rPr>
        <w:t xml:space="preserve"> </w:t>
      </w:r>
      <w:r>
        <w:rPr/>
        <w:t xml:space="preserve">Příslušnost soudu, Jazyk smlouvy, Rozhodné právo, Svátky, Písemná podoba </w:t>
      </w:r>
    </w:p>
    <w:p>
      <w:pPr>
        <w:pStyle w:val="Normal"/>
        <w:rPr/>
      </w:pPr>
      <w:r>
        <w:rPr>
          <w:rFonts w:cs="Calibri" w:cstheme="minorHAnsi"/>
        </w:rPr>
        <w:t>27.1.</w:t>
        <w:tab/>
      </w:r>
      <w:r>
        <w:rPr/>
        <w:t xml:space="preserve">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 </w:t>
      </w:r>
    </w:p>
    <w:p>
      <w:pPr>
        <w:pStyle w:val="Normal"/>
        <w:ind w:left="785" w:hanging="440"/>
        <w:rPr/>
      </w:pPr>
      <w:r>
        <w:rPr/>
        <w:t>27.2.</w:t>
      </w:r>
      <w:r>
        <w:rPr>
          <w:rFonts w:ascii="Arial" w:hAnsi="Arial"/>
        </w:rPr>
        <w:t xml:space="preserve"> </w:t>
      </w:r>
      <w:r>
        <w:rPr/>
        <w:t xml:space="preserve">Rozhodným právem je právo České republiky, s vyloučením Úmluvy Organizace spojených národů o smlouvách o mezinárodní koupi zboží ze dne 11. dubna 1980.  </w:t>
      </w:r>
    </w:p>
    <w:p>
      <w:pPr>
        <w:pStyle w:val="Normal"/>
        <w:spacing w:lineRule="auto" w:line="240" w:before="0" w:after="90"/>
        <w:ind w:left="800" w:right="-8" w:hanging="440"/>
        <w:rPr/>
      </w:pPr>
      <w:r>
        <w:rPr/>
        <w:t>27.3.</w:t>
      </w:r>
      <w:r>
        <w:rPr>
          <w:rFonts w:ascii="Arial" w:hAnsi="Arial"/>
        </w:rPr>
        <w:t xml:space="preserve"> </w:t>
      </w:r>
      <w:r>
        <w:rPr/>
        <w:t xml:space="preserve">Jazykem smlouvy je čeština. V souladu s tím také platí VNP výhradně v jazyce smlouvy. Na jiné překlady nebude při výkladu brán zřetel. </w:t>
      </w:r>
    </w:p>
    <w:p>
      <w:pPr>
        <w:pStyle w:val="Normal"/>
        <w:ind w:left="345" w:hanging="0"/>
        <w:rPr/>
      </w:pPr>
      <w:r>
        <w:rPr/>
        <w:t>27.4.</w:t>
      </w:r>
      <w:r>
        <w:rPr>
          <w:rFonts w:ascii="Arial" w:hAnsi="Arial"/>
        </w:rPr>
        <w:t xml:space="preserve"> </w:t>
      </w:r>
      <w:r>
        <w:rPr/>
        <w:t xml:space="preserve">Svátky uvedené ve Smlouvě jsou výhradně odkazy na státní svátky České republiky. </w:t>
      </w:r>
    </w:p>
    <w:p>
      <w:pPr>
        <w:pStyle w:val="Normal"/>
        <w:ind w:left="785" w:hanging="440"/>
        <w:rPr/>
      </w:pPr>
      <w:r>
        <w:rPr/>
        <w:t>27.5.</w:t>
      </w:r>
      <w:r>
        <w:rPr>
          <w:rFonts w:ascii="Arial" w:hAnsi="Arial"/>
        </w:rPr>
        <w:t xml:space="preserve"> </w:t>
      </w:r>
      <w:r>
        <w:rPr/>
        <w:t xml:space="preserve">Požadavek písemné podoby ve smyslu této Smlouvy splňuje pouze dokument s vlastnoručním podpisem nebo dokument </w:t>
        <w:br/>
        <w:t xml:space="preserve">v elektronické podobě se zaručeným elektronickým podpisem. </w:t>
      </w:r>
    </w:p>
    <w:p>
      <w:pPr>
        <w:pStyle w:val="Normal"/>
        <w:ind w:left="785" w:hanging="440"/>
        <w:rPr>
          <w:color w:val="auto"/>
        </w:rPr>
      </w:pPr>
      <w:r>
        <w:rPr/>
        <w:t xml:space="preserve">27.6. </w:t>
      </w:r>
      <w:r>
        <w:rPr>
          <w:color w:val="auto"/>
        </w:rPr>
        <w:t xml:space="preserve">Prohlášení a oznámení mající právní význam, která Poskytovatel podává Odběrateli, musí být učiněna písemnou formou. </w:t>
        <w:br/>
        <w:t xml:space="preserve">E-maily nesplňují vyjma výjimek upravených v článku 2. těchto VNP požadavek písemné formy ve smyslu těchto VNP, resp. ve smyslu smluv uzavřených na jejich základě. Změny nebo doplnění těchto VNP si vyžadují písemnou formu. Tato zásada platí </w:t>
        <w:br/>
        <w:t xml:space="preserve">i pro samotný požadavek písemné formy. </w:t>
      </w:r>
    </w:p>
    <w:p>
      <w:pPr>
        <w:pStyle w:val="Normal"/>
        <w:ind w:left="785" w:hanging="440"/>
        <w:rPr/>
      </w:pPr>
      <w:r>
        <w:rPr/>
      </w:r>
    </w:p>
    <w:p>
      <w:pPr>
        <w:pStyle w:val="Normal"/>
        <w:ind w:left="0" w:hanging="0"/>
        <w:rPr>
          <w:b/>
          <w:b/>
        </w:rPr>
      </w:pPr>
      <w:r>
        <w:rPr>
          <w:b/>
        </w:rPr>
        <w:t>28. Ostatní ustanovení</w:t>
      </w:r>
    </w:p>
    <w:p>
      <w:pPr>
        <w:pStyle w:val="Normal"/>
        <w:ind w:left="785" w:hanging="440"/>
        <w:rPr/>
      </w:pPr>
      <w:r>
        <w:rPr/>
        <w:t>28.1.</w:t>
        <w:tab/>
        <w:t>Poskytovatel tímto prohlašuje, že na sebe přebírá nebezpečí změny okolností po uzavření smlouvy ve smyslu ustanovení §§ 1765 a 1766 zák.č. 89/2012 Sb., občanského zákoníku.</w:t>
      </w:r>
    </w:p>
    <w:p>
      <w:pPr>
        <w:pStyle w:val="Normal"/>
        <w:ind w:left="785" w:hanging="440"/>
        <w:rPr/>
      </w:pPr>
      <w:r>
        <w:rPr/>
        <w:t>28.2.</w:t>
        <w:tab/>
        <w:t>Odběratel a Poskytovatel se dohodli, že ustanovení §§ 1799 a 1800 zák. č. 89/2012 Sb. občanského zákoníku se nepoužijí.</w:t>
      </w:r>
    </w:p>
    <w:p>
      <w:pPr>
        <w:pStyle w:val="Normal"/>
        <w:ind w:left="785" w:hanging="440"/>
        <w:rPr/>
      </w:pPr>
      <w:r>
        <w:rPr/>
        <w:t>28.3.</w:t>
        <w:tab/>
        <w:t>Poskytovatel není oprávněn započítat jakékoli své pohledávky vzniklé či budoucí na základě a v souvislosti s touto smlouvou bez předchozího písemného souhlasu Odběratele.</w:t>
      </w:r>
    </w:p>
    <w:p>
      <w:pPr>
        <w:pStyle w:val="Normal"/>
        <w:ind w:left="785" w:hanging="440"/>
        <w:rPr/>
      </w:pPr>
      <w:r>
        <w:rPr/>
        <w:t>28.4.</w:t>
        <w:tab/>
        <w:t>Čas plnění vznikajících na základě nebo v souvislosti s touto smlouvou je určen ve prospěch Odběratele.</w:t>
      </w:r>
    </w:p>
    <w:p>
      <w:pPr>
        <w:pStyle w:val="Normal"/>
        <w:ind w:left="785" w:hanging="440"/>
        <w:rPr/>
      </w:pPr>
      <w:r>
        <w:rPr/>
        <w:t>28.5.</w:t>
        <w:tab/>
        <w:t>Odběratel a Poskytovatel prohlašují, že smlouva představuje úplnou dohodu o veškerých jejich náležitostech a neexistují náležitosti, které by Odběratel a Poskytovatel ve smlouvě neujednali. Mezi Odběratelem a Poskytovatelem neexistují žádná související písemná, ústní ani konkludentní ujednání týkající se předmětu smlouvy, která by nebyla ve smlouvě uvedena.</w:t>
      </w:r>
    </w:p>
    <w:p>
      <w:pPr>
        <w:pStyle w:val="Normal"/>
        <w:ind w:left="785" w:hanging="440"/>
        <w:rPr/>
      </w:pPr>
      <w:r>
        <w:rPr/>
        <w:t>28.6.</w:t>
        <w:tab/>
        <w:t xml:space="preserve">Odběratel a Poskytovatel prohlašují a potvrzují, že si vzájemně sdělili veškeré skutkové a právní okolnosti týkající se předmětu plnění smlouvy, jakož i veškeré další skutkové a právní okolnosti, které jim jsou nebo musely být známy, a přesvědčili se </w:t>
        <w:br/>
        <w:t>o možnosti uzavřít smlouvu platně, vzájemně si poskytli informace o veškerých podmínkách, za nichž jsou připraveni smlouvu uzavřít, a je jim zcela zřejmý jejich zájem smlouvu uzavřít.</w:t>
      </w:r>
    </w:p>
    <w:p>
      <w:pPr>
        <w:pStyle w:val="Normal"/>
        <w:ind w:left="785" w:hanging="440"/>
        <w:rPr/>
      </w:pPr>
      <w:r>
        <w:rPr/>
        <w:t>28.7.</w:t>
        <w:tab/>
        <w:t>Smlouvu lze změnit či doplňovat pouze formou písemných dodatků odsouhlasených oběma smluvními stranami.</w:t>
      </w:r>
    </w:p>
    <w:p>
      <w:pPr>
        <w:pStyle w:val="Normal"/>
        <w:spacing w:before="0" w:after="83"/>
        <w:ind w:left="785" w:hanging="440"/>
        <w:rPr/>
      </w:pPr>
      <w:r>
        <w:rPr/>
        <w:t>28.8.</w:t>
        <w:tab/>
        <w:t xml:space="preserve">Smluvní strany se dohodly, že pokud není některá skutečnost ve smlouvě nebo obchodních podmínkách, které tvoří část obsahu smlouvy, výslovně upravena, mají zavedená praxe smluvních stran a obchodní zvyklosti zachovávané obecně nebo </w:t>
        <w:br/>
        <w:t>v daném odvětví přednost před ustanoveními zákona č. 89/2012 Sb., občanský zákoník.</w:t>
      </w:r>
    </w:p>
    <w:sectPr>
      <w:headerReference w:type="even" r:id="rId10"/>
      <w:headerReference w:type="default" r:id="rId11"/>
      <w:headerReference w:type="first" r:id="rId12"/>
      <w:type w:val="nextPage"/>
      <w:pgSz w:w="11906" w:h="16838"/>
      <w:pgMar w:left="1020" w:right="1017" w:gutter="0" w:header="720" w:top="1810" w:footer="0" w:bottom="11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9" w:hanging="0"/>
      <w:jc w:val="right"/>
      <w:rPr/>
    </w:pPr>
    <w:r>
      <mc:AlternateContent>
        <mc:Choice Requires="wpg">
          <w:drawing>
            <wp:anchor behindDoc="1" distT="0" distB="0" distL="114300" distR="114300" simplePos="0" locked="0" layoutInCell="0" allowOverlap="1" relativeHeight="2" wp14:anchorId="63E984C2">
              <wp:simplePos x="0" y="0"/>
              <wp:positionH relativeFrom="page">
                <wp:posOffset>0</wp:posOffset>
              </wp:positionH>
              <wp:positionV relativeFrom="page">
                <wp:posOffset>0</wp:posOffset>
              </wp:positionV>
              <wp:extent cx="1209040" cy="352425"/>
              <wp:effectExtent l="0" t="0" r="0" b="0"/>
              <wp:wrapSquare wrapText="bothSides"/>
              <wp:docPr id="1" name="Group 16319"/>
              <a:graphic xmlns:a="http://schemas.openxmlformats.org/drawingml/2006/main">
                <a:graphicData uri="http://schemas.microsoft.com/office/word/2010/wordprocessingGroup">
                  <wpg:wgp>
                    <wpg:cNvGrpSpPr/>
                    <wpg:grpSpPr>
                      <a:xfrm>
                        <a:off x="0" y="0"/>
                        <a:ext cx="1208880" cy="352440"/>
                        <a:chOff x="0" y="0"/>
                        <a:chExt cx="1208880" cy="352440"/>
                      </a:xfrm>
                    </wpg:grpSpPr>
                    <wps:wsp>
                      <wps:cNvSpPr/>
                      <wps:spPr>
                        <a:xfrm>
                          <a:off x="0" y="22320"/>
                          <a:ext cx="216000" cy="330120"/>
                        </a:xfrm>
                        <a:custGeom>
                          <a:avLst/>
                          <a:gdLst/>
                          <a:ahLst/>
                          <a:rect l="l" t="t" r="r" b="b"/>
                          <a:pathLst>
                            <a:path w="216625" h="330396">
                              <a:moveTo>
                                <a:pt x="216625" y="0"/>
                              </a:moveTo>
                              <a:lnTo>
                                <a:pt x="216625" y="87860"/>
                              </a:lnTo>
                              <a:lnTo>
                                <a:pt x="212505" y="90371"/>
                              </a:lnTo>
                              <a:lnTo>
                                <a:pt x="207822" y="93304"/>
                              </a:lnTo>
                              <a:lnTo>
                                <a:pt x="203216" y="96312"/>
                              </a:lnTo>
                              <a:lnTo>
                                <a:pt x="198681" y="99392"/>
                              </a:lnTo>
                              <a:lnTo>
                                <a:pt x="194226" y="102476"/>
                              </a:lnTo>
                              <a:lnTo>
                                <a:pt x="189920" y="105560"/>
                              </a:lnTo>
                              <a:lnTo>
                                <a:pt x="185765" y="108643"/>
                              </a:lnTo>
                              <a:lnTo>
                                <a:pt x="181683" y="111648"/>
                              </a:lnTo>
                              <a:lnTo>
                                <a:pt x="177833" y="114580"/>
                              </a:lnTo>
                              <a:lnTo>
                                <a:pt x="174131" y="117437"/>
                              </a:lnTo>
                              <a:lnTo>
                                <a:pt x="170656" y="120147"/>
                              </a:lnTo>
                              <a:lnTo>
                                <a:pt x="167407" y="122777"/>
                              </a:lnTo>
                              <a:lnTo>
                                <a:pt x="161667" y="127588"/>
                              </a:lnTo>
                              <a:lnTo>
                                <a:pt x="156905" y="131575"/>
                              </a:lnTo>
                              <a:lnTo>
                                <a:pt x="153430" y="134655"/>
                              </a:lnTo>
                              <a:lnTo>
                                <a:pt x="151389" y="136537"/>
                              </a:lnTo>
                              <a:lnTo>
                                <a:pt x="150485" y="137512"/>
                              </a:lnTo>
                              <a:lnTo>
                                <a:pt x="149804" y="138340"/>
                              </a:lnTo>
                              <a:lnTo>
                                <a:pt x="149352" y="139016"/>
                              </a:lnTo>
                              <a:lnTo>
                                <a:pt x="149048" y="139621"/>
                              </a:lnTo>
                              <a:lnTo>
                                <a:pt x="148976" y="139919"/>
                              </a:lnTo>
                              <a:lnTo>
                                <a:pt x="148976" y="140369"/>
                              </a:lnTo>
                              <a:lnTo>
                                <a:pt x="149048" y="140520"/>
                              </a:lnTo>
                              <a:lnTo>
                                <a:pt x="149124" y="140671"/>
                              </a:lnTo>
                              <a:lnTo>
                                <a:pt x="149276" y="140822"/>
                              </a:lnTo>
                              <a:lnTo>
                                <a:pt x="149428" y="140973"/>
                              </a:lnTo>
                              <a:lnTo>
                                <a:pt x="149652" y="141049"/>
                              </a:lnTo>
                              <a:lnTo>
                                <a:pt x="150184" y="141272"/>
                              </a:lnTo>
                              <a:lnTo>
                                <a:pt x="150861" y="141348"/>
                              </a:lnTo>
                              <a:lnTo>
                                <a:pt x="151693" y="141423"/>
                              </a:lnTo>
                              <a:lnTo>
                                <a:pt x="152598" y="141423"/>
                              </a:lnTo>
                              <a:lnTo>
                                <a:pt x="154715" y="141499"/>
                              </a:lnTo>
                              <a:lnTo>
                                <a:pt x="157209" y="141423"/>
                              </a:lnTo>
                              <a:lnTo>
                                <a:pt x="216625" y="141423"/>
                              </a:lnTo>
                              <a:lnTo>
                                <a:pt x="216625" y="208765"/>
                              </a:lnTo>
                              <a:lnTo>
                                <a:pt x="209031" y="208642"/>
                              </a:lnTo>
                              <a:lnTo>
                                <a:pt x="199665" y="208491"/>
                              </a:lnTo>
                              <a:lnTo>
                                <a:pt x="190220" y="208340"/>
                              </a:lnTo>
                              <a:lnTo>
                                <a:pt x="180930" y="208113"/>
                              </a:lnTo>
                              <a:lnTo>
                                <a:pt x="171865" y="207890"/>
                              </a:lnTo>
                              <a:lnTo>
                                <a:pt x="163252" y="207739"/>
                              </a:lnTo>
                              <a:lnTo>
                                <a:pt x="155243" y="207512"/>
                              </a:lnTo>
                              <a:lnTo>
                                <a:pt x="147991" y="207361"/>
                              </a:lnTo>
                              <a:lnTo>
                                <a:pt x="141720" y="207138"/>
                              </a:lnTo>
                              <a:lnTo>
                                <a:pt x="136508" y="207062"/>
                              </a:lnTo>
                              <a:lnTo>
                                <a:pt x="132582" y="206911"/>
                              </a:lnTo>
                              <a:lnTo>
                                <a:pt x="130088" y="206836"/>
                              </a:lnTo>
                              <a:lnTo>
                                <a:pt x="129256" y="206836"/>
                              </a:lnTo>
                              <a:lnTo>
                                <a:pt x="126991" y="206685"/>
                              </a:lnTo>
                              <a:lnTo>
                                <a:pt x="124950" y="206537"/>
                              </a:lnTo>
                              <a:lnTo>
                                <a:pt x="123137" y="206386"/>
                              </a:lnTo>
                              <a:lnTo>
                                <a:pt x="121552" y="206386"/>
                              </a:lnTo>
                              <a:lnTo>
                                <a:pt x="120871" y="206461"/>
                              </a:lnTo>
                              <a:lnTo>
                                <a:pt x="120267" y="206609"/>
                              </a:lnTo>
                              <a:lnTo>
                                <a:pt x="119738" y="206760"/>
                              </a:lnTo>
                              <a:lnTo>
                                <a:pt x="119286" y="207062"/>
                              </a:lnTo>
                              <a:lnTo>
                                <a:pt x="118982" y="207361"/>
                              </a:lnTo>
                              <a:lnTo>
                                <a:pt x="118682" y="207814"/>
                              </a:lnTo>
                              <a:lnTo>
                                <a:pt x="118530" y="208340"/>
                              </a:lnTo>
                              <a:lnTo>
                                <a:pt x="118530" y="208941"/>
                              </a:lnTo>
                              <a:lnTo>
                                <a:pt x="118606" y="211423"/>
                              </a:lnTo>
                              <a:lnTo>
                                <a:pt x="118830" y="213903"/>
                              </a:lnTo>
                              <a:lnTo>
                                <a:pt x="119286" y="216385"/>
                              </a:lnTo>
                              <a:lnTo>
                                <a:pt x="119814" y="219016"/>
                              </a:lnTo>
                              <a:lnTo>
                                <a:pt x="120567" y="221650"/>
                              </a:lnTo>
                              <a:lnTo>
                                <a:pt x="121476" y="224280"/>
                              </a:lnTo>
                              <a:lnTo>
                                <a:pt x="122532" y="226986"/>
                              </a:lnTo>
                              <a:lnTo>
                                <a:pt x="123741" y="229692"/>
                              </a:lnTo>
                              <a:lnTo>
                                <a:pt x="125102" y="232326"/>
                              </a:lnTo>
                              <a:lnTo>
                                <a:pt x="126611" y="235031"/>
                              </a:lnTo>
                              <a:lnTo>
                                <a:pt x="128275" y="237662"/>
                              </a:lnTo>
                              <a:lnTo>
                                <a:pt x="130013" y="240296"/>
                              </a:lnTo>
                              <a:lnTo>
                                <a:pt x="131978" y="242926"/>
                              </a:lnTo>
                              <a:lnTo>
                                <a:pt x="134015" y="245481"/>
                              </a:lnTo>
                              <a:lnTo>
                                <a:pt x="136284" y="247964"/>
                              </a:lnTo>
                              <a:lnTo>
                                <a:pt x="138549" y="250446"/>
                              </a:lnTo>
                              <a:lnTo>
                                <a:pt x="141043" y="252774"/>
                              </a:lnTo>
                              <a:lnTo>
                                <a:pt x="143609" y="255031"/>
                              </a:lnTo>
                              <a:lnTo>
                                <a:pt x="146330" y="257211"/>
                              </a:lnTo>
                              <a:lnTo>
                                <a:pt x="149124" y="259316"/>
                              </a:lnTo>
                              <a:lnTo>
                                <a:pt x="152146" y="261270"/>
                              </a:lnTo>
                              <a:lnTo>
                                <a:pt x="155167" y="263152"/>
                              </a:lnTo>
                              <a:lnTo>
                                <a:pt x="158341" y="264879"/>
                              </a:lnTo>
                              <a:lnTo>
                                <a:pt x="161667" y="266459"/>
                              </a:lnTo>
                              <a:lnTo>
                                <a:pt x="165065" y="267887"/>
                              </a:lnTo>
                              <a:lnTo>
                                <a:pt x="168539" y="269092"/>
                              </a:lnTo>
                              <a:lnTo>
                                <a:pt x="172165" y="270219"/>
                              </a:lnTo>
                              <a:lnTo>
                                <a:pt x="175868" y="271122"/>
                              </a:lnTo>
                              <a:lnTo>
                                <a:pt x="179646" y="271874"/>
                              </a:lnTo>
                              <a:lnTo>
                                <a:pt x="183496" y="272399"/>
                              </a:lnTo>
                              <a:lnTo>
                                <a:pt x="187502" y="272701"/>
                              </a:lnTo>
                              <a:lnTo>
                                <a:pt x="191581" y="272849"/>
                              </a:lnTo>
                              <a:lnTo>
                                <a:pt x="194831" y="272773"/>
                              </a:lnTo>
                              <a:lnTo>
                                <a:pt x="198001" y="272626"/>
                              </a:lnTo>
                              <a:lnTo>
                                <a:pt x="201099" y="272324"/>
                              </a:lnTo>
                              <a:lnTo>
                                <a:pt x="204120" y="271874"/>
                              </a:lnTo>
                              <a:lnTo>
                                <a:pt x="206990" y="271421"/>
                              </a:lnTo>
                              <a:lnTo>
                                <a:pt x="209864" y="270820"/>
                              </a:lnTo>
                              <a:lnTo>
                                <a:pt x="212657" y="270143"/>
                              </a:lnTo>
                              <a:lnTo>
                                <a:pt x="215379" y="269391"/>
                              </a:lnTo>
                              <a:lnTo>
                                <a:pt x="216625" y="268989"/>
                              </a:lnTo>
                              <a:lnTo>
                                <a:pt x="216625" y="330396"/>
                              </a:lnTo>
                              <a:lnTo>
                                <a:pt x="203996" y="330396"/>
                              </a:lnTo>
                              <a:lnTo>
                                <a:pt x="194451" y="329917"/>
                              </a:lnTo>
                              <a:lnTo>
                                <a:pt x="184025" y="329015"/>
                              </a:lnTo>
                              <a:lnTo>
                                <a:pt x="173750" y="327812"/>
                              </a:lnTo>
                              <a:lnTo>
                                <a:pt x="163552" y="326308"/>
                              </a:lnTo>
                              <a:lnTo>
                                <a:pt x="153582" y="324429"/>
                              </a:lnTo>
                              <a:lnTo>
                                <a:pt x="143685" y="322323"/>
                              </a:lnTo>
                              <a:lnTo>
                                <a:pt x="134015" y="319842"/>
                              </a:lnTo>
                              <a:lnTo>
                                <a:pt x="124573" y="317135"/>
                              </a:lnTo>
                              <a:lnTo>
                                <a:pt x="115356" y="314128"/>
                              </a:lnTo>
                              <a:lnTo>
                                <a:pt x="106291" y="310820"/>
                              </a:lnTo>
                              <a:lnTo>
                                <a:pt x="97529" y="307286"/>
                              </a:lnTo>
                              <a:lnTo>
                                <a:pt x="89068" y="303451"/>
                              </a:lnTo>
                              <a:lnTo>
                                <a:pt x="80832" y="299391"/>
                              </a:lnTo>
                              <a:lnTo>
                                <a:pt x="72899" y="295181"/>
                              </a:lnTo>
                              <a:lnTo>
                                <a:pt x="65270" y="290671"/>
                              </a:lnTo>
                              <a:lnTo>
                                <a:pt x="58018" y="285932"/>
                              </a:lnTo>
                              <a:lnTo>
                                <a:pt x="51066" y="280970"/>
                              </a:lnTo>
                              <a:lnTo>
                                <a:pt x="44494" y="275857"/>
                              </a:lnTo>
                              <a:lnTo>
                                <a:pt x="38302" y="270521"/>
                              </a:lnTo>
                              <a:lnTo>
                                <a:pt x="32560" y="265030"/>
                              </a:lnTo>
                              <a:lnTo>
                                <a:pt x="27196" y="259392"/>
                              </a:lnTo>
                              <a:lnTo>
                                <a:pt x="22210" y="253526"/>
                              </a:lnTo>
                              <a:lnTo>
                                <a:pt x="17753" y="247586"/>
                              </a:lnTo>
                              <a:lnTo>
                                <a:pt x="13749" y="241422"/>
                              </a:lnTo>
                              <a:lnTo>
                                <a:pt x="10198" y="235183"/>
                              </a:lnTo>
                              <a:lnTo>
                                <a:pt x="7101" y="228792"/>
                              </a:lnTo>
                              <a:lnTo>
                                <a:pt x="4608" y="222251"/>
                              </a:lnTo>
                              <a:lnTo>
                                <a:pt x="2644" y="215633"/>
                              </a:lnTo>
                              <a:lnTo>
                                <a:pt x="1209" y="208941"/>
                              </a:lnTo>
                              <a:lnTo>
                                <a:pt x="302" y="202100"/>
                              </a:lnTo>
                              <a:lnTo>
                                <a:pt x="0" y="195258"/>
                              </a:lnTo>
                              <a:lnTo>
                                <a:pt x="0" y="195256"/>
                              </a:lnTo>
                              <a:lnTo>
                                <a:pt x="680" y="183753"/>
                              </a:lnTo>
                              <a:lnTo>
                                <a:pt x="2720" y="172400"/>
                              </a:lnTo>
                              <a:lnTo>
                                <a:pt x="5968" y="161271"/>
                              </a:lnTo>
                              <a:lnTo>
                                <a:pt x="10501" y="150372"/>
                              </a:lnTo>
                              <a:lnTo>
                                <a:pt x="16015" y="139692"/>
                              </a:lnTo>
                              <a:lnTo>
                                <a:pt x="22663" y="129243"/>
                              </a:lnTo>
                              <a:lnTo>
                                <a:pt x="30218" y="119017"/>
                              </a:lnTo>
                              <a:lnTo>
                                <a:pt x="38679" y="109093"/>
                              </a:lnTo>
                              <a:lnTo>
                                <a:pt x="47896" y="99392"/>
                              </a:lnTo>
                              <a:lnTo>
                                <a:pt x="57866" y="89994"/>
                              </a:lnTo>
                              <a:lnTo>
                                <a:pt x="68520" y="80897"/>
                              </a:lnTo>
                              <a:lnTo>
                                <a:pt x="79775" y="72100"/>
                              </a:lnTo>
                              <a:lnTo>
                                <a:pt x="91486" y="63604"/>
                              </a:lnTo>
                              <a:lnTo>
                                <a:pt x="103645" y="55483"/>
                              </a:lnTo>
                              <a:lnTo>
                                <a:pt x="116112" y="47664"/>
                              </a:lnTo>
                              <a:lnTo>
                                <a:pt x="128956" y="40223"/>
                              </a:lnTo>
                              <a:lnTo>
                                <a:pt x="141948" y="33080"/>
                              </a:lnTo>
                              <a:lnTo>
                                <a:pt x="155091" y="26387"/>
                              </a:lnTo>
                              <a:lnTo>
                                <a:pt x="168239" y="19997"/>
                              </a:lnTo>
                              <a:lnTo>
                                <a:pt x="181383" y="14056"/>
                              </a:lnTo>
                              <a:lnTo>
                                <a:pt x="194451" y="8569"/>
                              </a:lnTo>
                              <a:lnTo>
                                <a:pt x="207370" y="3456"/>
                              </a:lnTo>
                              <a:lnTo>
                                <a:pt x="216625" y="0"/>
                              </a:lnTo>
                              <a:close/>
                            </a:path>
                          </a:pathLst>
                        </a:custGeom>
                        <a:solidFill>
                          <a:srgbClr val="f21c0a"/>
                        </a:solidFill>
                        <a:ln w="0">
                          <a:noFill/>
                        </a:ln>
                      </wps:spPr>
                      <wps:style>
                        <a:lnRef idx="0"/>
                        <a:fillRef idx="0"/>
                        <a:effectRef idx="0"/>
                        <a:fontRef idx="minor"/>
                      </wps:style>
                      <wps:bodyPr/>
                    </wps:wsp>
                    <wps:wsp>
                      <wps:cNvSpPr/>
                      <wps:spPr>
                        <a:xfrm>
                          <a:off x="216360" y="264240"/>
                          <a:ext cx="163800" cy="88200"/>
                        </a:xfrm>
                        <a:custGeom>
                          <a:avLst/>
                          <a:gdLst/>
                          <a:ahLst/>
                          <a:rect l="l" t="t" r="r" b="b"/>
                          <a:pathLst>
                            <a:path w="164046" h="88747">
                              <a:moveTo>
                                <a:pt x="102703" y="0"/>
                              </a:moveTo>
                              <a:lnTo>
                                <a:pt x="107461" y="76"/>
                              </a:lnTo>
                              <a:lnTo>
                                <a:pt x="112445" y="223"/>
                              </a:lnTo>
                              <a:lnTo>
                                <a:pt x="117583" y="450"/>
                              </a:lnTo>
                              <a:lnTo>
                                <a:pt x="122722" y="900"/>
                              </a:lnTo>
                              <a:lnTo>
                                <a:pt x="127933" y="1353"/>
                              </a:lnTo>
                              <a:lnTo>
                                <a:pt x="132996" y="2029"/>
                              </a:lnTo>
                              <a:lnTo>
                                <a:pt x="135486" y="2404"/>
                              </a:lnTo>
                              <a:lnTo>
                                <a:pt x="137980" y="2857"/>
                              </a:lnTo>
                              <a:lnTo>
                                <a:pt x="140397" y="3307"/>
                              </a:lnTo>
                              <a:lnTo>
                                <a:pt x="142662" y="3760"/>
                              </a:lnTo>
                              <a:lnTo>
                                <a:pt x="144931" y="4285"/>
                              </a:lnTo>
                              <a:lnTo>
                                <a:pt x="147110" y="4886"/>
                              </a:lnTo>
                              <a:lnTo>
                                <a:pt x="149245" y="5487"/>
                              </a:lnTo>
                              <a:lnTo>
                                <a:pt x="151199" y="6164"/>
                              </a:lnTo>
                              <a:lnTo>
                                <a:pt x="153081" y="6916"/>
                              </a:lnTo>
                              <a:lnTo>
                                <a:pt x="154818" y="7668"/>
                              </a:lnTo>
                              <a:lnTo>
                                <a:pt x="156483" y="8420"/>
                              </a:lnTo>
                              <a:lnTo>
                                <a:pt x="158003" y="9323"/>
                              </a:lnTo>
                              <a:lnTo>
                                <a:pt x="159342" y="10226"/>
                              </a:lnTo>
                              <a:lnTo>
                                <a:pt x="160572" y="11201"/>
                              </a:lnTo>
                              <a:lnTo>
                                <a:pt x="161549" y="12180"/>
                              </a:lnTo>
                              <a:lnTo>
                                <a:pt x="162454" y="13231"/>
                              </a:lnTo>
                              <a:lnTo>
                                <a:pt x="163142" y="14361"/>
                              </a:lnTo>
                              <a:lnTo>
                                <a:pt x="163648" y="15562"/>
                              </a:lnTo>
                              <a:lnTo>
                                <a:pt x="163974" y="16764"/>
                              </a:lnTo>
                              <a:lnTo>
                                <a:pt x="164046" y="18045"/>
                              </a:lnTo>
                              <a:lnTo>
                                <a:pt x="163829" y="20675"/>
                              </a:lnTo>
                              <a:lnTo>
                                <a:pt x="163069" y="23381"/>
                              </a:lnTo>
                              <a:lnTo>
                                <a:pt x="161767" y="26163"/>
                              </a:lnTo>
                              <a:lnTo>
                                <a:pt x="160030" y="29020"/>
                              </a:lnTo>
                              <a:lnTo>
                                <a:pt x="157931" y="31877"/>
                              </a:lnTo>
                              <a:lnTo>
                                <a:pt x="155289" y="34809"/>
                              </a:lnTo>
                              <a:lnTo>
                                <a:pt x="152249" y="37742"/>
                              </a:lnTo>
                              <a:lnTo>
                                <a:pt x="148847" y="40750"/>
                              </a:lnTo>
                              <a:lnTo>
                                <a:pt x="145083" y="43683"/>
                              </a:lnTo>
                              <a:lnTo>
                                <a:pt x="141001" y="46691"/>
                              </a:lnTo>
                              <a:lnTo>
                                <a:pt x="136471" y="49623"/>
                              </a:lnTo>
                              <a:lnTo>
                                <a:pt x="131712" y="52556"/>
                              </a:lnTo>
                              <a:lnTo>
                                <a:pt x="126649" y="55487"/>
                              </a:lnTo>
                              <a:lnTo>
                                <a:pt x="121286" y="58344"/>
                              </a:lnTo>
                              <a:lnTo>
                                <a:pt x="115694" y="61126"/>
                              </a:lnTo>
                              <a:lnTo>
                                <a:pt x="109803" y="63833"/>
                              </a:lnTo>
                              <a:lnTo>
                                <a:pt x="103759" y="66465"/>
                              </a:lnTo>
                              <a:lnTo>
                                <a:pt x="97412" y="69021"/>
                              </a:lnTo>
                              <a:lnTo>
                                <a:pt x="90992" y="71427"/>
                              </a:lnTo>
                              <a:lnTo>
                                <a:pt x="84344" y="73757"/>
                              </a:lnTo>
                              <a:lnTo>
                                <a:pt x="77544" y="75938"/>
                              </a:lnTo>
                              <a:lnTo>
                                <a:pt x="70672" y="78043"/>
                              </a:lnTo>
                              <a:lnTo>
                                <a:pt x="63644" y="79998"/>
                              </a:lnTo>
                              <a:lnTo>
                                <a:pt x="56543" y="81728"/>
                              </a:lnTo>
                              <a:lnTo>
                                <a:pt x="49367" y="83306"/>
                              </a:lnTo>
                              <a:lnTo>
                                <a:pt x="42191" y="84735"/>
                              </a:lnTo>
                              <a:lnTo>
                                <a:pt x="34939" y="86013"/>
                              </a:lnTo>
                              <a:lnTo>
                                <a:pt x="27686" y="86991"/>
                              </a:lnTo>
                              <a:lnTo>
                                <a:pt x="20434" y="87818"/>
                              </a:lnTo>
                              <a:lnTo>
                                <a:pt x="13182" y="88419"/>
                              </a:lnTo>
                              <a:lnTo>
                                <a:pt x="6921" y="88747"/>
                              </a:lnTo>
                              <a:lnTo>
                                <a:pt x="0" y="88747"/>
                              </a:lnTo>
                              <a:lnTo>
                                <a:pt x="0" y="27340"/>
                              </a:lnTo>
                              <a:lnTo>
                                <a:pt x="1319" y="26915"/>
                              </a:lnTo>
                              <a:lnTo>
                                <a:pt x="3889" y="26015"/>
                              </a:lnTo>
                              <a:lnTo>
                                <a:pt x="6306" y="25037"/>
                              </a:lnTo>
                              <a:lnTo>
                                <a:pt x="8647" y="24058"/>
                              </a:lnTo>
                              <a:lnTo>
                                <a:pt x="10913" y="23007"/>
                              </a:lnTo>
                              <a:lnTo>
                                <a:pt x="13106" y="21953"/>
                              </a:lnTo>
                              <a:lnTo>
                                <a:pt x="15219" y="20827"/>
                              </a:lnTo>
                              <a:lnTo>
                                <a:pt x="17260" y="19697"/>
                              </a:lnTo>
                              <a:lnTo>
                                <a:pt x="19149" y="18571"/>
                              </a:lnTo>
                              <a:lnTo>
                                <a:pt x="21038" y="17441"/>
                              </a:lnTo>
                              <a:lnTo>
                                <a:pt x="22776" y="16314"/>
                              </a:lnTo>
                              <a:lnTo>
                                <a:pt x="24437" y="15188"/>
                              </a:lnTo>
                              <a:lnTo>
                                <a:pt x="27458" y="12932"/>
                              </a:lnTo>
                              <a:lnTo>
                                <a:pt x="30104" y="10827"/>
                              </a:lnTo>
                              <a:lnTo>
                                <a:pt x="32445" y="8870"/>
                              </a:lnTo>
                              <a:lnTo>
                                <a:pt x="34334" y="7142"/>
                              </a:lnTo>
                              <a:lnTo>
                                <a:pt x="35843" y="5714"/>
                              </a:lnTo>
                              <a:lnTo>
                                <a:pt x="36976" y="4584"/>
                              </a:lnTo>
                              <a:lnTo>
                                <a:pt x="37432" y="4584"/>
                              </a:lnTo>
                              <a:lnTo>
                                <a:pt x="38713" y="4437"/>
                              </a:lnTo>
                              <a:lnTo>
                                <a:pt x="40830" y="4210"/>
                              </a:lnTo>
                              <a:lnTo>
                                <a:pt x="43624" y="3908"/>
                              </a:lnTo>
                              <a:lnTo>
                                <a:pt x="47026" y="3533"/>
                              </a:lnTo>
                              <a:lnTo>
                                <a:pt x="50952" y="3156"/>
                              </a:lnTo>
                              <a:lnTo>
                                <a:pt x="55335" y="2781"/>
                              </a:lnTo>
                              <a:lnTo>
                                <a:pt x="60170" y="2328"/>
                              </a:lnTo>
                              <a:lnTo>
                                <a:pt x="65232" y="1878"/>
                              </a:lnTo>
                              <a:lnTo>
                                <a:pt x="70520" y="1504"/>
                              </a:lnTo>
                              <a:lnTo>
                                <a:pt x="76035" y="1126"/>
                              </a:lnTo>
                              <a:lnTo>
                                <a:pt x="81550" y="752"/>
                              </a:lnTo>
                              <a:lnTo>
                                <a:pt x="87062" y="450"/>
                              </a:lnTo>
                              <a:lnTo>
                                <a:pt x="92428" y="223"/>
                              </a:lnTo>
                              <a:lnTo>
                                <a:pt x="97716" y="76"/>
                              </a:lnTo>
                              <a:lnTo>
                                <a:pt x="102703" y="0"/>
                              </a:lnTo>
                              <a:close/>
                            </a:path>
                          </a:pathLst>
                        </a:custGeom>
                        <a:solidFill>
                          <a:srgbClr val="f21c0a"/>
                        </a:solidFill>
                        <a:ln w="0">
                          <a:noFill/>
                        </a:ln>
                      </wps:spPr>
                      <wps:style>
                        <a:lnRef idx="0"/>
                        <a:fillRef idx="0"/>
                        <a:effectRef idx="0"/>
                        <a:fontRef idx="minor"/>
                      </wps:style>
                      <wps:bodyPr/>
                    </wps:wsp>
                    <wps:wsp>
                      <wps:cNvSpPr/>
                      <wps:spPr>
                        <a:xfrm>
                          <a:off x="401400" y="159480"/>
                          <a:ext cx="91440" cy="82080"/>
                        </a:xfrm>
                        <a:custGeom>
                          <a:avLst/>
                          <a:gdLst/>
                          <a:ahLst/>
                          <a:rect l="l" t="t" r="r" b="b"/>
                          <a:pathLst>
                            <a:path w="92101" h="81954">
                              <a:moveTo>
                                <a:pt x="60146" y="0"/>
                              </a:moveTo>
                              <a:lnTo>
                                <a:pt x="61738" y="76"/>
                              </a:lnTo>
                              <a:lnTo>
                                <a:pt x="63222" y="76"/>
                              </a:lnTo>
                              <a:lnTo>
                                <a:pt x="64742" y="227"/>
                              </a:lnTo>
                              <a:lnTo>
                                <a:pt x="66262" y="374"/>
                              </a:lnTo>
                              <a:lnTo>
                                <a:pt x="67782" y="525"/>
                              </a:lnTo>
                              <a:lnTo>
                                <a:pt x="69266" y="752"/>
                              </a:lnTo>
                              <a:lnTo>
                                <a:pt x="70713" y="1051"/>
                              </a:lnTo>
                              <a:lnTo>
                                <a:pt x="72161" y="1353"/>
                              </a:lnTo>
                              <a:lnTo>
                                <a:pt x="73500" y="1655"/>
                              </a:lnTo>
                              <a:lnTo>
                                <a:pt x="74875" y="2029"/>
                              </a:lnTo>
                              <a:lnTo>
                                <a:pt x="76214" y="2483"/>
                              </a:lnTo>
                              <a:lnTo>
                                <a:pt x="77517" y="2933"/>
                              </a:lnTo>
                              <a:lnTo>
                                <a:pt x="78783" y="3458"/>
                              </a:lnTo>
                              <a:lnTo>
                                <a:pt x="80014" y="4059"/>
                              </a:lnTo>
                              <a:lnTo>
                                <a:pt x="81208" y="4660"/>
                              </a:lnTo>
                              <a:lnTo>
                                <a:pt x="82330" y="5340"/>
                              </a:lnTo>
                              <a:lnTo>
                                <a:pt x="83416" y="6016"/>
                              </a:lnTo>
                              <a:lnTo>
                                <a:pt x="84465" y="6768"/>
                              </a:lnTo>
                              <a:lnTo>
                                <a:pt x="85442" y="7520"/>
                              </a:lnTo>
                              <a:lnTo>
                                <a:pt x="86347" y="8344"/>
                              </a:lnTo>
                              <a:lnTo>
                                <a:pt x="87179" y="9247"/>
                              </a:lnTo>
                              <a:lnTo>
                                <a:pt x="88012" y="10151"/>
                              </a:lnTo>
                              <a:lnTo>
                                <a:pt x="88772" y="11126"/>
                              </a:lnTo>
                              <a:lnTo>
                                <a:pt x="89459" y="12180"/>
                              </a:lnTo>
                              <a:lnTo>
                                <a:pt x="90038" y="13234"/>
                              </a:lnTo>
                              <a:lnTo>
                                <a:pt x="90581" y="14361"/>
                              </a:lnTo>
                              <a:lnTo>
                                <a:pt x="91052" y="15487"/>
                              </a:lnTo>
                              <a:lnTo>
                                <a:pt x="91413" y="16692"/>
                              </a:lnTo>
                              <a:lnTo>
                                <a:pt x="91703" y="17970"/>
                              </a:lnTo>
                              <a:lnTo>
                                <a:pt x="91884" y="19247"/>
                              </a:lnTo>
                              <a:lnTo>
                                <a:pt x="92029" y="20600"/>
                              </a:lnTo>
                              <a:lnTo>
                                <a:pt x="92101" y="22028"/>
                              </a:lnTo>
                              <a:lnTo>
                                <a:pt x="92029" y="22856"/>
                              </a:lnTo>
                              <a:lnTo>
                                <a:pt x="91956" y="23759"/>
                              </a:lnTo>
                              <a:lnTo>
                                <a:pt x="91775" y="24738"/>
                              </a:lnTo>
                              <a:lnTo>
                                <a:pt x="91630" y="25789"/>
                              </a:lnTo>
                              <a:lnTo>
                                <a:pt x="91196" y="28045"/>
                              </a:lnTo>
                              <a:lnTo>
                                <a:pt x="90509" y="30452"/>
                              </a:lnTo>
                              <a:lnTo>
                                <a:pt x="89749" y="33082"/>
                              </a:lnTo>
                              <a:lnTo>
                                <a:pt x="88916" y="35788"/>
                              </a:lnTo>
                              <a:lnTo>
                                <a:pt x="87939" y="38570"/>
                              </a:lnTo>
                              <a:lnTo>
                                <a:pt x="87035" y="41279"/>
                              </a:lnTo>
                              <a:lnTo>
                                <a:pt x="85080" y="46540"/>
                              </a:lnTo>
                              <a:lnTo>
                                <a:pt x="83271" y="51203"/>
                              </a:lnTo>
                              <a:lnTo>
                                <a:pt x="81823" y="54736"/>
                              </a:lnTo>
                              <a:lnTo>
                                <a:pt x="80991" y="56841"/>
                              </a:lnTo>
                              <a:lnTo>
                                <a:pt x="80159" y="58871"/>
                              </a:lnTo>
                              <a:lnTo>
                                <a:pt x="79182" y="60753"/>
                              </a:lnTo>
                              <a:lnTo>
                                <a:pt x="78204" y="62480"/>
                              </a:lnTo>
                              <a:lnTo>
                                <a:pt x="77046" y="64211"/>
                              </a:lnTo>
                              <a:lnTo>
                                <a:pt x="75925" y="65790"/>
                              </a:lnTo>
                              <a:lnTo>
                                <a:pt x="74658" y="67219"/>
                              </a:lnTo>
                              <a:lnTo>
                                <a:pt x="73355" y="68647"/>
                              </a:lnTo>
                              <a:lnTo>
                                <a:pt x="71980" y="69925"/>
                              </a:lnTo>
                              <a:lnTo>
                                <a:pt x="70641" y="71126"/>
                              </a:lnTo>
                              <a:lnTo>
                                <a:pt x="69193" y="72328"/>
                              </a:lnTo>
                              <a:lnTo>
                                <a:pt x="67710" y="73383"/>
                              </a:lnTo>
                              <a:lnTo>
                                <a:pt x="66190" y="74361"/>
                              </a:lnTo>
                              <a:lnTo>
                                <a:pt x="64597" y="75261"/>
                              </a:lnTo>
                              <a:lnTo>
                                <a:pt x="63005" y="76088"/>
                              </a:lnTo>
                              <a:lnTo>
                                <a:pt x="61340" y="76840"/>
                              </a:lnTo>
                              <a:lnTo>
                                <a:pt x="59676" y="77517"/>
                              </a:lnTo>
                              <a:lnTo>
                                <a:pt x="58011" y="78193"/>
                              </a:lnTo>
                              <a:lnTo>
                                <a:pt x="56274" y="78722"/>
                              </a:lnTo>
                              <a:lnTo>
                                <a:pt x="54609" y="79248"/>
                              </a:lnTo>
                              <a:lnTo>
                                <a:pt x="52872" y="79697"/>
                              </a:lnTo>
                              <a:lnTo>
                                <a:pt x="51135" y="80151"/>
                              </a:lnTo>
                              <a:lnTo>
                                <a:pt x="49398" y="80450"/>
                              </a:lnTo>
                              <a:lnTo>
                                <a:pt x="47661" y="80827"/>
                              </a:lnTo>
                              <a:lnTo>
                                <a:pt x="45924" y="81050"/>
                              </a:lnTo>
                              <a:lnTo>
                                <a:pt x="42522" y="81504"/>
                              </a:lnTo>
                              <a:lnTo>
                                <a:pt x="39229" y="81727"/>
                              </a:lnTo>
                              <a:lnTo>
                                <a:pt x="35972" y="81878"/>
                              </a:lnTo>
                              <a:lnTo>
                                <a:pt x="32787" y="81954"/>
                              </a:lnTo>
                              <a:lnTo>
                                <a:pt x="30616" y="81878"/>
                              </a:lnTo>
                              <a:lnTo>
                                <a:pt x="28408" y="81802"/>
                              </a:lnTo>
                              <a:lnTo>
                                <a:pt x="26382" y="81727"/>
                              </a:lnTo>
                              <a:lnTo>
                                <a:pt x="24319" y="81504"/>
                              </a:lnTo>
                              <a:lnTo>
                                <a:pt x="22437" y="81277"/>
                              </a:lnTo>
                              <a:lnTo>
                                <a:pt x="20628" y="81050"/>
                              </a:lnTo>
                              <a:lnTo>
                                <a:pt x="18963" y="80752"/>
                              </a:lnTo>
                              <a:lnTo>
                                <a:pt x="17298" y="80374"/>
                              </a:lnTo>
                              <a:lnTo>
                                <a:pt x="15778" y="80000"/>
                              </a:lnTo>
                              <a:lnTo>
                                <a:pt x="14295" y="79546"/>
                              </a:lnTo>
                              <a:lnTo>
                                <a:pt x="12919" y="79021"/>
                              </a:lnTo>
                              <a:lnTo>
                                <a:pt x="11653" y="78496"/>
                              </a:lnTo>
                              <a:lnTo>
                                <a:pt x="10422" y="77895"/>
                              </a:lnTo>
                              <a:lnTo>
                                <a:pt x="9228" y="77294"/>
                              </a:lnTo>
                              <a:lnTo>
                                <a:pt x="8179" y="76614"/>
                              </a:lnTo>
                              <a:lnTo>
                                <a:pt x="7165" y="75937"/>
                              </a:lnTo>
                              <a:lnTo>
                                <a:pt x="6261" y="75185"/>
                              </a:lnTo>
                              <a:lnTo>
                                <a:pt x="5356" y="74437"/>
                              </a:lnTo>
                              <a:lnTo>
                                <a:pt x="4596" y="73609"/>
                              </a:lnTo>
                              <a:lnTo>
                                <a:pt x="3872" y="72706"/>
                              </a:lnTo>
                              <a:lnTo>
                                <a:pt x="3257" y="71803"/>
                              </a:lnTo>
                              <a:lnTo>
                                <a:pt x="2642" y="70900"/>
                              </a:lnTo>
                              <a:lnTo>
                                <a:pt x="2135" y="69925"/>
                              </a:lnTo>
                              <a:lnTo>
                                <a:pt x="1665" y="68870"/>
                              </a:lnTo>
                              <a:lnTo>
                                <a:pt x="1194" y="67895"/>
                              </a:lnTo>
                              <a:lnTo>
                                <a:pt x="905" y="66765"/>
                              </a:lnTo>
                              <a:lnTo>
                                <a:pt x="615" y="65639"/>
                              </a:lnTo>
                              <a:lnTo>
                                <a:pt x="398" y="64509"/>
                              </a:lnTo>
                              <a:lnTo>
                                <a:pt x="145" y="63383"/>
                              </a:lnTo>
                              <a:lnTo>
                                <a:pt x="72" y="62106"/>
                              </a:lnTo>
                              <a:lnTo>
                                <a:pt x="0" y="60900"/>
                              </a:lnTo>
                              <a:lnTo>
                                <a:pt x="0" y="58572"/>
                              </a:lnTo>
                              <a:lnTo>
                                <a:pt x="72" y="57518"/>
                              </a:lnTo>
                              <a:lnTo>
                                <a:pt x="145" y="56464"/>
                              </a:lnTo>
                              <a:lnTo>
                                <a:pt x="398" y="55262"/>
                              </a:lnTo>
                              <a:lnTo>
                                <a:pt x="760" y="52930"/>
                              </a:lnTo>
                              <a:lnTo>
                                <a:pt x="1375" y="50527"/>
                              </a:lnTo>
                              <a:lnTo>
                                <a:pt x="2027" y="48044"/>
                              </a:lnTo>
                              <a:lnTo>
                                <a:pt x="2859" y="45565"/>
                              </a:lnTo>
                              <a:lnTo>
                                <a:pt x="3691" y="43157"/>
                              </a:lnTo>
                              <a:lnTo>
                                <a:pt x="4524" y="40750"/>
                              </a:lnTo>
                              <a:lnTo>
                                <a:pt x="6333" y="36313"/>
                              </a:lnTo>
                              <a:lnTo>
                                <a:pt x="7998" y="32481"/>
                              </a:lnTo>
                              <a:lnTo>
                                <a:pt x="9300" y="29549"/>
                              </a:lnTo>
                              <a:lnTo>
                                <a:pt x="10133" y="27818"/>
                              </a:lnTo>
                              <a:lnTo>
                                <a:pt x="11182" y="25562"/>
                              </a:lnTo>
                              <a:lnTo>
                                <a:pt x="12232" y="23381"/>
                              </a:lnTo>
                              <a:lnTo>
                                <a:pt x="13462" y="21352"/>
                              </a:lnTo>
                              <a:lnTo>
                                <a:pt x="14657" y="19474"/>
                              </a:lnTo>
                              <a:lnTo>
                                <a:pt x="15851" y="17667"/>
                              </a:lnTo>
                              <a:lnTo>
                                <a:pt x="17154" y="15940"/>
                              </a:lnTo>
                              <a:lnTo>
                                <a:pt x="18529" y="14361"/>
                              </a:lnTo>
                              <a:lnTo>
                                <a:pt x="19868" y="12932"/>
                              </a:lnTo>
                              <a:lnTo>
                                <a:pt x="21243" y="11579"/>
                              </a:lnTo>
                              <a:lnTo>
                                <a:pt x="22727" y="10302"/>
                              </a:lnTo>
                              <a:lnTo>
                                <a:pt x="24174" y="9096"/>
                              </a:lnTo>
                              <a:lnTo>
                                <a:pt x="25694" y="8046"/>
                              </a:lnTo>
                              <a:lnTo>
                                <a:pt x="27214" y="7067"/>
                              </a:lnTo>
                              <a:lnTo>
                                <a:pt x="28770" y="6088"/>
                              </a:lnTo>
                              <a:lnTo>
                                <a:pt x="30363" y="5264"/>
                              </a:lnTo>
                              <a:lnTo>
                                <a:pt x="32027" y="4512"/>
                              </a:lnTo>
                              <a:lnTo>
                                <a:pt x="33620" y="3836"/>
                              </a:lnTo>
                              <a:lnTo>
                                <a:pt x="35357" y="3231"/>
                              </a:lnTo>
                              <a:lnTo>
                                <a:pt x="37021" y="2706"/>
                              </a:lnTo>
                              <a:lnTo>
                                <a:pt x="38758" y="2256"/>
                              </a:lnTo>
                              <a:lnTo>
                                <a:pt x="40423" y="1803"/>
                              </a:lnTo>
                              <a:lnTo>
                                <a:pt x="42160" y="1428"/>
                              </a:lnTo>
                              <a:lnTo>
                                <a:pt x="43970" y="1126"/>
                              </a:lnTo>
                              <a:lnTo>
                                <a:pt x="45707" y="828"/>
                              </a:lnTo>
                              <a:lnTo>
                                <a:pt x="47516" y="601"/>
                              </a:lnTo>
                              <a:lnTo>
                                <a:pt x="49253" y="450"/>
                              </a:lnTo>
                              <a:lnTo>
                                <a:pt x="51063" y="302"/>
                              </a:lnTo>
                              <a:lnTo>
                                <a:pt x="52872" y="227"/>
                              </a:lnTo>
                              <a:lnTo>
                                <a:pt x="56527" y="76"/>
                              </a:lnTo>
                              <a:lnTo>
                                <a:pt x="60146" y="0"/>
                              </a:lnTo>
                              <a:close/>
                            </a:path>
                          </a:pathLst>
                        </a:custGeom>
                        <a:solidFill>
                          <a:srgbClr val="f21c0a"/>
                        </a:solidFill>
                        <a:ln w="0">
                          <a:noFill/>
                        </a:ln>
                      </wps:spPr>
                      <wps:style>
                        <a:lnRef idx="0"/>
                        <a:fillRef idx="0"/>
                        <a:effectRef idx="0"/>
                        <a:fontRef idx="minor"/>
                      </wps:style>
                      <wps:bodyPr/>
                    </wps:wsp>
                    <wps:wsp>
                      <wps:cNvSpPr/>
                      <wps:spPr>
                        <a:xfrm>
                          <a:off x="500400" y="71280"/>
                          <a:ext cx="162720" cy="273600"/>
                        </a:xfrm>
                        <a:custGeom>
                          <a:avLst/>
                          <a:gdLst/>
                          <a:ahLst/>
                          <a:rect l="l" t="t" r="r" b="b"/>
                          <a:pathLst>
                            <a:path w="163013" h="273561">
                              <a:moveTo>
                                <a:pt x="163013" y="0"/>
                              </a:moveTo>
                              <a:lnTo>
                                <a:pt x="163013" y="66459"/>
                              </a:lnTo>
                              <a:lnTo>
                                <a:pt x="161729" y="67098"/>
                              </a:lnTo>
                              <a:lnTo>
                                <a:pt x="160969" y="67623"/>
                              </a:lnTo>
                              <a:lnTo>
                                <a:pt x="160209" y="68149"/>
                              </a:lnTo>
                              <a:lnTo>
                                <a:pt x="159485" y="68674"/>
                              </a:lnTo>
                              <a:lnTo>
                                <a:pt x="158797" y="69279"/>
                              </a:lnTo>
                              <a:lnTo>
                                <a:pt x="158110" y="69880"/>
                              </a:lnTo>
                              <a:lnTo>
                                <a:pt x="157422" y="70480"/>
                              </a:lnTo>
                              <a:lnTo>
                                <a:pt x="156843" y="71157"/>
                              </a:lnTo>
                              <a:lnTo>
                                <a:pt x="156300" y="71909"/>
                              </a:lnTo>
                              <a:lnTo>
                                <a:pt x="154274" y="74841"/>
                              </a:lnTo>
                              <a:lnTo>
                                <a:pt x="152356" y="78001"/>
                              </a:lnTo>
                              <a:lnTo>
                                <a:pt x="150401" y="81383"/>
                              </a:lnTo>
                              <a:lnTo>
                                <a:pt x="148592" y="84917"/>
                              </a:lnTo>
                              <a:lnTo>
                                <a:pt x="146783" y="88677"/>
                              </a:lnTo>
                              <a:lnTo>
                                <a:pt x="144973" y="92660"/>
                              </a:lnTo>
                              <a:lnTo>
                                <a:pt x="143236" y="96722"/>
                              </a:lnTo>
                              <a:lnTo>
                                <a:pt x="141571" y="101008"/>
                              </a:lnTo>
                              <a:lnTo>
                                <a:pt x="139979" y="105369"/>
                              </a:lnTo>
                              <a:lnTo>
                                <a:pt x="138387" y="109802"/>
                              </a:lnTo>
                              <a:lnTo>
                                <a:pt x="136867" y="114314"/>
                              </a:lnTo>
                              <a:lnTo>
                                <a:pt x="135455" y="118902"/>
                              </a:lnTo>
                              <a:lnTo>
                                <a:pt x="134080" y="123562"/>
                              </a:lnTo>
                              <a:lnTo>
                                <a:pt x="132741" y="128225"/>
                              </a:lnTo>
                              <a:lnTo>
                                <a:pt x="131438" y="132885"/>
                              </a:lnTo>
                              <a:lnTo>
                                <a:pt x="130244" y="137548"/>
                              </a:lnTo>
                              <a:lnTo>
                                <a:pt x="129086" y="142208"/>
                              </a:lnTo>
                              <a:lnTo>
                                <a:pt x="128037" y="146796"/>
                              </a:lnTo>
                              <a:lnTo>
                                <a:pt x="126987" y="151383"/>
                              </a:lnTo>
                              <a:lnTo>
                                <a:pt x="126082" y="155816"/>
                              </a:lnTo>
                              <a:lnTo>
                                <a:pt x="125178" y="160177"/>
                              </a:lnTo>
                              <a:lnTo>
                                <a:pt x="124345" y="164463"/>
                              </a:lnTo>
                              <a:lnTo>
                                <a:pt x="123585" y="168525"/>
                              </a:lnTo>
                              <a:lnTo>
                                <a:pt x="122970" y="172509"/>
                              </a:lnTo>
                              <a:lnTo>
                                <a:pt x="122391" y="176269"/>
                              </a:lnTo>
                              <a:lnTo>
                                <a:pt x="121848" y="179878"/>
                              </a:lnTo>
                              <a:lnTo>
                                <a:pt x="121414" y="183336"/>
                              </a:lnTo>
                              <a:lnTo>
                                <a:pt x="121016" y="186495"/>
                              </a:lnTo>
                              <a:lnTo>
                                <a:pt x="120727" y="189427"/>
                              </a:lnTo>
                              <a:lnTo>
                                <a:pt x="120473" y="192058"/>
                              </a:lnTo>
                              <a:lnTo>
                                <a:pt x="120401" y="194465"/>
                              </a:lnTo>
                              <a:lnTo>
                                <a:pt x="120328" y="196570"/>
                              </a:lnTo>
                              <a:lnTo>
                                <a:pt x="120401" y="197847"/>
                              </a:lnTo>
                              <a:lnTo>
                                <a:pt x="120473" y="199049"/>
                              </a:lnTo>
                              <a:lnTo>
                                <a:pt x="120654" y="200179"/>
                              </a:lnTo>
                              <a:lnTo>
                                <a:pt x="120799" y="201154"/>
                              </a:lnTo>
                              <a:lnTo>
                                <a:pt x="121016" y="202133"/>
                              </a:lnTo>
                              <a:lnTo>
                                <a:pt x="121306" y="203036"/>
                              </a:lnTo>
                              <a:lnTo>
                                <a:pt x="121704" y="203864"/>
                              </a:lnTo>
                              <a:lnTo>
                                <a:pt x="122065" y="204540"/>
                              </a:lnTo>
                              <a:lnTo>
                                <a:pt x="122536" y="205217"/>
                              </a:lnTo>
                              <a:lnTo>
                                <a:pt x="123043" y="205893"/>
                              </a:lnTo>
                              <a:lnTo>
                                <a:pt x="123585" y="206418"/>
                              </a:lnTo>
                              <a:lnTo>
                                <a:pt x="124201" y="206944"/>
                              </a:lnTo>
                              <a:lnTo>
                                <a:pt x="124780" y="207397"/>
                              </a:lnTo>
                              <a:lnTo>
                                <a:pt x="125467" y="207771"/>
                              </a:lnTo>
                              <a:lnTo>
                                <a:pt x="126155" y="208149"/>
                              </a:lnTo>
                              <a:lnTo>
                                <a:pt x="126915" y="208448"/>
                              </a:lnTo>
                              <a:lnTo>
                                <a:pt x="127747" y="208674"/>
                              </a:lnTo>
                              <a:lnTo>
                                <a:pt x="128580" y="208901"/>
                              </a:lnTo>
                              <a:lnTo>
                                <a:pt x="129412" y="209124"/>
                              </a:lnTo>
                              <a:lnTo>
                                <a:pt x="130317" y="209275"/>
                              </a:lnTo>
                              <a:lnTo>
                                <a:pt x="132198" y="209502"/>
                              </a:lnTo>
                              <a:lnTo>
                                <a:pt x="134225" y="209653"/>
                              </a:lnTo>
                              <a:lnTo>
                                <a:pt x="138604" y="209725"/>
                              </a:lnTo>
                              <a:lnTo>
                                <a:pt x="146493" y="209725"/>
                              </a:lnTo>
                              <a:lnTo>
                                <a:pt x="149859" y="209653"/>
                              </a:lnTo>
                              <a:lnTo>
                                <a:pt x="151704" y="209578"/>
                              </a:lnTo>
                              <a:lnTo>
                                <a:pt x="153514" y="209427"/>
                              </a:lnTo>
                              <a:lnTo>
                                <a:pt x="155396" y="209275"/>
                              </a:lnTo>
                              <a:lnTo>
                                <a:pt x="157205" y="208977"/>
                              </a:lnTo>
                              <a:lnTo>
                                <a:pt x="159087" y="208599"/>
                              </a:lnTo>
                              <a:lnTo>
                                <a:pt x="160896" y="208149"/>
                              </a:lnTo>
                              <a:lnTo>
                                <a:pt x="162706" y="207548"/>
                              </a:lnTo>
                              <a:lnTo>
                                <a:pt x="163013" y="207423"/>
                              </a:lnTo>
                              <a:lnTo>
                                <a:pt x="163013" y="271780"/>
                              </a:lnTo>
                              <a:lnTo>
                                <a:pt x="157277" y="272358"/>
                              </a:lnTo>
                              <a:lnTo>
                                <a:pt x="151306" y="272734"/>
                              </a:lnTo>
                              <a:lnTo>
                                <a:pt x="145190" y="273110"/>
                              </a:lnTo>
                              <a:lnTo>
                                <a:pt x="139074" y="273335"/>
                              </a:lnTo>
                              <a:lnTo>
                                <a:pt x="132958" y="273486"/>
                              </a:lnTo>
                              <a:lnTo>
                                <a:pt x="120473" y="273561"/>
                              </a:lnTo>
                              <a:lnTo>
                                <a:pt x="101076" y="273561"/>
                              </a:lnTo>
                              <a:lnTo>
                                <a:pt x="93512" y="273486"/>
                              </a:lnTo>
                              <a:lnTo>
                                <a:pt x="89532" y="273410"/>
                              </a:lnTo>
                              <a:lnTo>
                                <a:pt x="85442" y="273260"/>
                              </a:lnTo>
                              <a:lnTo>
                                <a:pt x="81136" y="273034"/>
                              </a:lnTo>
                              <a:lnTo>
                                <a:pt x="76829" y="272734"/>
                              </a:lnTo>
                              <a:lnTo>
                                <a:pt x="72450" y="272358"/>
                              </a:lnTo>
                              <a:lnTo>
                                <a:pt x="67999" y="271832"/>
                              </a:lnTo>
                              <a:lnTo>
                                <a:pt x="63439" y="271230"/>
                              </a:lnTo>
                              <a:lnTo>
                                <a:pt x="58988" y="270478"/>
                              </a:lnTo>
                              <a:lnTo>
                                <a:pt x="54465" y="269651"/>
                              </a:lnTo>
                              <a:lnTo>
                                <a:pt x="50013" y="268674"/>
                              </a:lnTo>
                              <a:lnTo>
                                <a:pt x="45634" y="267470"/>
                              </a:lnTo>
                              <a:lnTo>
                                <a:pt x="41328" y="266117"/>
                              </a:lnTo>
                              <a:lnTo>
                                <a:pt x="37166" y="264613"/>
                              </a:lnTo>
                              <a:lnTo>
                                <a:pt x="33004" y="262884"/>
                              </a:lnTo>
                              <a:lnTo>
                                <a:pt x="29096" y="261004"/>
                              </a:lnTo>
                              <a:lnTo>
                                <a:pt x="25296" y="258899"/>
                              </a:lnTo>
                              <a:lnTo>
                                <a:pt x="21677" y="256493"/>
                              </a:lnTo>
                              <a:lnTo>
                                <a:pt x="18275" y="253937"/>
                              </a:lnTo>
                              <a:lnTo>
                                <a:pt x="15091" y="251080"/>
                              </a:lnTo>
                              <a:lnTo>
                                <a:pt x="12160" y="247922"/>
                              </a:lnTo>
                              <a:lnTo>
                                <a:pt x="9445" y="244538"/>
                              </a:lnTo>
                              <a:lnTo>
                                <a:pt x="7093" y="240854"/>
                              </a:lnTo>
                              <a:lnTo>
                                <a:pt x="4994" y="236870"/>
                              </a:lnTo>
                              <a:lnTo>
                                <a:pt x="3257" y="232660"/>
                              </a:lnTo>
                              <a:lnTo>
                                <a:pt x="1882" y="227997"/>
                              </a:lnTo>
                              <a:lnTo>
                                <a:pt x="832" y="223111"/>
                              </a:lnTo>
                              <a:lnTo>
                                <a:pt x="217" y="217771"/>
                              </a:lnTo>
                              <a:lnTo>
                                <a:pt x="0" y="212208"/>
                              </a:lnTo>
                              <a:lnTo>
                                <a:pt x="72" y="209502"/>
                              </a:lnTo>
                              <a:lnTo>
                                <a:pt x="290" y="206721"/>
                              </a:lnTo>
                              <a:lnTo>
                                <a:pt x="615" y="203788"/>
                              </a:lnTo>
                              <a:lnTo>
                                <a:pt x="1122" y="200704"/>
                              </a:lnTo>
                              <a:lnTo>
                                <a:pt x="1665" y="197545"/>
                              </a:lnTo>
                              <a:lnTo>
                                <a:pt x="2425" y="194238"/>
                              </a:lnTo>
                              <a:lnTo>
                                <a:pt x="3185" y="190856"/>
                              </a:lnTo>
                              <a:lnTo>
                                <a:pt x="4089" y="187398"/>
                              </a:lnTo>
                              <a:lnTo>
                                <a:pt x="5139" y="183789"/>
                              </a:lnTo>
                              <a:lnTo>
                                <a:pt x="6261" y="180104"/>
                              </a:lnTo>
                              <a:lnTo>
                                <a:pt x="7491" y="176344"/>
                              </a:lnTo>
                              <a:lnTo>
                                <a:pt x="8758" y="172433"/>
                              </a:lnTo>
                              <a:lnTo>
                                <a:pt x="10133" y="168525"/>
                              </a:lnTo>
                              <a:lnTo>
                                <a:pt x="11544" y="164538"/>
                              </a:lnTo>
                              <a:lnTo>
                                <a:pt x="13064" y="160404"/>
                              </a:lnTo>
                              <a:lnTo>
                                <a:pt x="14657" y="156270"/>
                              </a:lnTo>
                              <a:lnTo>
                                <a:pt x="17986" y="147846"/>
                              </a:lnTo>
                              <a:lnTo>
                                <a:pt x="21460" y="139128"/>
                              </a:lnTo>
                              <a:lnTo>
                                <a:pt x="25151" y="130330"/>
                              </a:lnTo>
                              <a:lnTo>
                                <a:pt x="28915" y="121381"/>
                              </a:lnTo>
                              <a:lnTo>
                                <a:pt x="32715" y="112360"/>
                              </a:lnTo>
                              <a:lnTo>
                                <a:pt x="36551" y="103260"/>
                              </a:lnTo>
                              <a:lnTo>
                                <a:pt x="40423" y="94164"/>
                              </a:lnTo>
                              <a:lnTo>
                                <a:pt x="44187" y="85068"/>
                              </a:lnTo>
                              <a:lnTo>
                                <a:pt x="45092" y="82963"/>
                              </a:lnTo>
                              <a:lnTo>
                                <a:pt x="46141" y="80707"/>
                              </a:lnTo>
                              <a:lnTo>
                                <a:pt x="47444" y="78148"/>
                              </a:lnTo>
                              <a:lnTo>
                                <a:pt x="48891" y="75367"/>
                              </a:lnTo>
                              <a:lnTo>
                                <a:pt x="50520" y="72359"/>
                              </a:lnTo>
                              <a:lnTo>
                                <a:pt x="52366" y="69203"/>
                              </a:lnTo>
                              <a:lnTo>
                                <a:pt x="54465" y="65893"/>
                              </a:lnTo>
                              <a:lnTo>
                                <a:pt x="56817" y="62510"/>
                              </a:lnTo>
                              <a:lnTo>
                                <a:pt x="59386" y="58901"/>
                              </a:lnTo>
                              <a:lnTo>
                                <a:pt x="62173" y="55292"/>
                              </a:lnTo>
                              <a:lnTo>
                                <a:pt x="65249" y="51608"/>
                              </a:lnTo>
                              <a:lnTo>
                                <a:pt x="68651" y="47847"/>
                              </a:lnTo>
                              <a:lnTo>
                                <a:pt x="72378" y="44015"/>
                              </a:lnTo>
                              <a:lnTo>
                                <a:pt x="76286" y="40255"/>
                              </a:lnTo>
                              <a:lnTo>
                                <a:pt x="80593" y="36495"/>
                              </a:lnTo>
                              <a:lnTo>
                                <a:pt x="85225" y="32735"/>
                              </a:lnTo>
                              <a:lnTo>
                                <a:pt x="90183" y="29126"/>
                              </a:lnTo>
                              <a:lnTo>
                                <a:pt x="95503" y="25517"/>
                              </a:lnTo>
                              <a:lnTo>
                                <a:pt x="101148" y="22059"/>
                              </a:lnTo>
                              <a:lnTo>
                                <a:pt x="107192" y="18676"/>
                              </a:lnTo>
                              <a:lnTo>
                                <a:pt x="113597" y="15442"/>
                              </a:lnTo>
                              <a:lnTo>
                                <a:pt x="120401" y="12437"/>
                              </a:lnTo>
                              <a:lnTo>
                                <a:pt x="127602" y="9580"/>
                              </a:lnTo>
                              <a:lnTo>
                                <a:pt x="135238" y="6871"/>
                              </a:lnTo>
                              <a:lnTo>
                                <a:pt x="143236" y="4467"/>
                              </a:lnTo>
                              <a:lnTo>
                                <a:pt x="151704" y="2286"/>
                              </a:lnTo>
                              <a:lnTo>
                                <a:pt x="160607" y="405"/>
                              </a:lnTo>
                              <a:lnTo>
                                <a:pt x="163013" y="0"/>
                              </a:lnTo>
                              <a:close/>
                            </a:path>
                          </a:pathLst>
                        </a:custGeom>
                        <a:solidFill>
                          <a:srgbClr val="f21c0a"/>
                        </a:solidFill>
                        <a:ln w="0">
                          <a:noFill/>
                        </a:ln>
                      </wps:spPr>
                      <wps:style>
                        <a:lnRef idx="0"/>
                        <a:fillRef idx="0"/>
                        <a:effectRef idx="0"/>
                        <a:fontRef idx="minor"/>
                      </wps:style>
                      <wps:bodyPr/>
                    </wps:wsp>
                    <wps:wsp>
                      <wps:cNvSpPr/>
                      <wps:spPr>
                        <a:xfrm>
                          <a:off x="216360" y="0"/>
                          <a:ext cx="165600" cy="231120"/>
                        </a:xfrm>
                        <a:custGeom>
                          <a:avLst/>
                          <a:gdLst/>
                          <a:ahLst/>
                          <a:rect l="l" t="t" r="r" b="b"/>
                          <a:pathLst>
                            <a:path w="165639" h="230970">
                              <a:moveTo>
                                <a:pt x="93674" y="0"/>
                              </a:moveTo>
                              <a:lnTo>
                                <a:pt x="93876" y="0"/>
                              </a:lnTo>
                              <a:lnTo>
                                <a:pt x="99529" y="298"/>
                              </a:lnTo>
                              <a:lnTo>
                                <a:pt x="104968" y="1125"/>
                              </a:lnTo>
                              <a:lnTo>
                                <a:pt x="110103" y="2478"/>
                              </a:lnTo>
                              <a:lnTo>
                                <a:pt x="114938" y="4356"/>
                              </a:lnTo>
                              <a:lnTo>
                                <a:pt x="119473" y="6688"/>
                              </a:lnTo>
                              <a:lnTo>
                                <a:pt x="123779" y="9469"/>
                              </a:lnTo>
                              <a:lnTo>
                                <a:pt x="127782" y="12701"/>
                              </a:lnTo>
                              <a:lnTo>
                                <a:pt x="131560" y="16238"/>
                              </a:lnTo>
                              <a:lnTo>
                                <a:pt x="135034" y="20145"/>
                              </a:lnTo>
                              <a:lnTo>
                                <a:pt x="138284" y="24355"/>
                              </a:lnTo>
                              <a:lnTo>
                                <a:pt x="141381" y="28868"/>
                              </a:lnTo>
                              <a:lnTo>
                                <a:pt x="144175" y="33603"/>
                              </a:lnTo>
                              <a:lnTo>
                                <a:pt x="146748" y="38640"/>
                              </a:lnTo>
                              <a:lnTo>
                                <a:pt x="149100" y="43829"/>
                              </a:lnTo>
                              <a:lnTo>
                                <a:pt x="151272" y="49169"/>
                              </a:lnTo>
                              <a:lnTo>
                                <a:pt x="153298" y="54656"/>
                              </a:lnTo>
                              <a:lnTo>
                                <a:pt x="155035" y="60219"/>
                              </a:lnTo>
                              <a:lnTo>
                                <a:pt x="156700" y="65933"/>
                              </a:lnTo>
                              <a:lnTo>
                                <a:pt x="158148" y="71651"/>
                              </a:lnTo>
                              <a:lnTo>
                                <a:pt x="159451" y="77365"/>
                              </a:lnTo>
                              <a:lnTo>
                                <a:pt x="160645" y="83154"/>
                              </a:lnTo>
                              <a:lnTo>
                                <a:pt x="161622" y="88793"/>
                              </a:lnTo>
                              <a:lnTo>
                                <a:pt x="162454" y="94431"/>
                              </a:lnTo>
                              <a:lnTo>
                                <a:pt x="163214" y="99918"/>
                              </a:lnTo>
                              <a:lnTo>
                                <a:pt x="163829" y="105258"/>
                              </a:lnTo>
                              <a:lnTo>
                                <a:pt x="164336" y="110447"/>
                              </a:lnTo>
                              <a:lnTo>
                                <a:pt x="164806" y="115484"/>
                              </a:lnTo>
                              <a:lnTo>
                                <a:pt x="165096" y="120295"/>
                              </a:lnTo>
                              <a:lnTo>
                                <a:pt x="165313" y="124807"/>
                              </a:lnTo>
                              <a:lnTo>
                                <a:pt x="165494" y="129093"/>
                              </a:lnTo>
                              <a:lnTo>
                                <a:pt x="165566" y="133001"/>
                              </a:lnTo>
                              <a:lnTo>
                                <a:pt x="165639" y="136610"/>
                              </a:lnTo>
                              <a:lnTo>
                                <a:pt x="165494" y="143752"/>
                              </a:lnTo>
                              <a:lnTo>
                                <a:pt x="165024" y="150520"/>
                              </a:lnTo>
                              <a:lnTo>
                                <a:pt x="164336" y="156987"/>
                              </a:lnTo>
                              <a:lnTo>
                                <a:pt x="163431" y="163078"/>
                              </a:lnTo>
                              <a:lnTo>
                                <a:pt x="162237" y="168864"/>
                              </a:lnTo>
                              <a:lnTo>
                                <a:pt x="160790" y="174355"/>
                              </a:lnTo>
                              <a:lnTo>
                                <a:pt x="159125" y="179468"/>
                              </a:lnTo>
                              <a:lnTo>
                                <a:pt x="157171" y="184355"/>
                              </a:lnTo>
                              <a:lnTo>
                                <a:pt x="155035" y="188867"/>
                              </a:lnTo>
                              <a:lnTo>
                                <a:pt x="152719" y="193152"/>
                              </a:lnTo>
                              <a:lnTo>
                                <a:pt x="150150" y="197136"/>
                              </a:lnTo>
                              <a:lnTo>
                                <a:pt x="147436" y="200820"/>
                              </a:lnTo>
                              <a:lnTo>
                                <a:pt x="144479" y="204278"/>
                              </a:lnTo>
                              <a:lnTo>
                                <a:pt x="141381" y="207513"/>
                              </a:lnTo>
                              <a:lnTo>
                                <a:pt x="138132" y="210446"/>
                              </a:lnTo>
                              <a:lnTo>
                                <a:pt x="134657" y="213151"/>
                              </a:lnTo>
                              <a:lnTo>
                                <a:pt x="131107" y="215631"/>
                              </a:lnTo>
                              <a:lnTo>
                                <a:pt x="127329" y="217887"/>
                              </a:lnTo>
                              <a:lnTo>
                                <a:pt x="123399" y="219920"/>
                              </a:lnTo>
                              <a:lnTo>
                                <a:pt x="119396" y="221722"/>
                              </a:lnTo>
                              <a:lnTo>
                                <a:pt x="115242" y="223378"/>
                              </a:lnTo>
                              <a:lnTo>
                                <a:pt x="111012" y="224882"/>
                              </a:lnTo>
                              <a:lnTo>
                                <a:pt x="106629" y="226159"/>
                              </a:lnTo>
                              <a:lnTo>
                                <a:pt x="102174" y="227285"/>
                              </a:lnTo>
                              <a:lnTo>
                                <a:pt x="97564" y="228189"/>
                              </a:lnTo>
                              <a:lnTo>
                                <a:pt x="92957" y="229016"/>
                              </a:lnTo>
                              <a:lnTo>
                                <a:pt x="88198" y="229617"/>
                              </a:lnTo>
                              <a:lnTo>
                                <a:pt x="83363" y="230142"/>
                              </a:lnTo>
                              <a:lnTo>
                                <a:pt x="78528" y="230520"/>
                              </a:lnTo>
                              <a:lnTo>
                                <a:pt x="73618" y="230819"/>
                              </a:lnTo>
                              <a:lnTo>
                                <a:pt x="68707" y="230970"/>
                              </a:lnTo>
                              <a:lnTo>
                                <a:pt x="18469" y="230970"/>
                              </a:lnTo>
                              <a:lnTo>
                                <a:pt x="10308" y="230894"/>
                              </a:lnTo>
                              <a:lnTo>
                                <a:pt x="1547" y="230819"/>
                              </a:lnTo>
                              <a:lnTo>
                                <a:pt x="0" y="230794"/>
                              </a:lnTo>
                              <a:lnTo>
                                <a:pt x="0" y="163453"/>
                              </a:lnTo>
                              <a:lnTo>
                                <a:pt x="35015" y="163453"/>
                              </a:lnTo>
                              <a:lnTo>
                                <a:pt x="37808" y="163377"/>
                              </a:lnTo>
                              <a:lnTo>
                                <a:pt x="40454" y="163301"/>
                              </a:lnTo>
                              <a:lnTo>
                                <a:pt x="42947" y="163226"/>
                              </a:lnTo>
                              <a:lnTo>
                                <a:pt x="45289" y="163003"/>
                              </a:lnTo>
                              <a:lnTo>
                                <a:pt x="47402" y="162776"/>
                              </a:lnTo>
                              <a:lnTo>
                                <a:pt x="49443" y="162549"/>
                              </a:lnTo>
                              <a:lnTo>
                                <a:pt x="51332" y="162175"/>
                              </a:lnTo>
                              <a:lnTo>
                                <a:pt x="53069" y="161797"/>
                              </a:lnTo>
                              <a:lnTo>
                                <a:pt x="54730" y="161348"/>
                              </a:lnTo>
                              <a:lnTo>
                                <a:pt x="56243" y="160822"/>
                              </a:lnTo>
                              <a:lnTo>
                                <a:pt x="57600" y="160218"/>
                              </a:lnTo>
                              <a:lnTo>
                                <a:pt x="58885" y="159617"/>
                              </a:lnTo>
                              <a:lnTo>
                                <a:pt x="60018" y="158865"/>
                              </a:lnTo>
                              <a:lnTo>
                                <a:pt x="61074" y="158041"/>
                              </a:lnTo>
                              <a:lnTo>
                                <a:pt x="62059" y="157138"/>
                              </a:lnTo>
                              <a:lnTo>
                                <a:pt x="62887" y="156159"/>
                              </a:lnTo>
                              <a:lnTo>
                                <a:pt x="63720" y="155033"/>
                              </a:lnTo>
                              <a:lnTo>
                                <a:pt x="64400" y="153903"/>
                              </a:lnTo>
                              <a:lnTo>
                                <a:pt x="65004" y="152625"/>
                              </a:lnTo>
                              <a:lnTo>
                                <a:pt x="65533" y="151273"/>
                              </a:lnTo>
                              <a:lnTo>
                                <a:pt x="65985" y="149768"/>
                              </a:lnTo>
                              <a:lnTo>
                                <a:pt x="66365" y="148189"/>
                              </a:lnTo>
                              <a:lnTo>
                                <a:pt x="66666" y="146462"/>
                              </a:lnTo>
                              <a:lnTo>
                                <a:pt x="66970" y="144655"/>
                              </a:lnTo>
                              <a:lnTo>
                                <a:pt x="67194" y="142702"/>
                              </a:lnTo>
                              <a:lnTo>
                                <a:pt x="67346" y="140672"/>
                              </a:lnTo>
                              <a:lnTo>
                                <a:pt x="67498" y="138416"/>
                              </a:lnTo>
                              <a:lnTo>
                                <a:pt x="67650" y="133677"/>
                              </a:lnTo>
                              <a:lnTo>
                                <a:pt x="67650" y="128341"/>
                              </a:lnTo>
                              <a:lnTo>
                                <a:pt x="67650" y="125257"/>
                              </a:lnTo>
                              <a:lnTo>
                                <a:pt x="67574" y="122098"/>
                              </a:lnTo>
                              <a:lnTo>
                                <a:pt x="67498" y="118867"/>
                              </a:lnTo>
                              <a:lnTo>
                                <a:pt x="67346" y="115560"/>
                              </a:lnTo>
                              <a:lnTo>
                                <a:pt x="67046" y="112325"/>
                              </a:lnTo>
                              <a:lnTo>
                                <a:pt x="66742" y="109094"/>
                              </a:lnTo>
                              <a:lnTo>
                                <a:pt x="66289" y="105935"/>
                              </a:lnTo>
                              <a:lnTo>
                                <a:pt x="65685" y="103002"/>
                              </a:lnTo>
                              <a:lnTo>
                                <a:pt x="65305" y="101574"/>
                              </a:lnTo>
                              <a:lnTo>
                                <a:pt x="64929" y="100145"/>
                              </a:lnTo>
                              <a:lnTo>
                                <a:pt x="64476" y="98868"/>
                              </a:lnTo>
                              <a:lnTo>
                                <a:pt x="64024" y="97590"/>
                              </a:lnTo>
                              <a:lnTo>
                                <a:pt x="63492" y="96460"/>
                              </a:lnTo>
                              <a:lnTo>
                                <a:pt x="62963" y="95334"/>
                              </a:lnTo>
                              <a:lnTo>
                                <a:pt x="62359" y="94280"/>
                              </a:lnTo>
                              <a:lnTo>
                                <a:pt x="61679" y="93377"/>
                              </a:lnTo>
                              <a:lnTo>
                                <a:pt x="61002" y="92477"/>
                              </a:lnTo>
                              <a:lnTo>
                                <a:pt x="60246" y="91725"/>
                              </a:lnTo>
                              <a:lnTo>
                                <a:pt x="59413" y="91121"/>
                              </a:lnTo>
                              <a:lnTo>
                                <a:pt x="58585" y="90520"/>
                              </a:lnTo>
                              <a:lnTo>
                                <a:pt x="57600" y="90146"/>
                              </a:lnTo>
                              <a:lnTo>
                                <a:pt x="56620" y="89768"/>
                              </a:lnTo>
                              <a:lnTo>
                                <a:pt x="55563" y="89620"/>
                              </a:lnTo>
                              <a:lnTo>
                                <a:pt x="54502" y="89545"/>
                              </a:lnTo>
                              <a:lnTo>
                                <a:pt x="50576" y="89692"/>
                              </a:lnTo>
                              <a:lnTo>
                                <a:pt x="46497" y="90221"/>
                              </a:lnTo>
                              <a:lnTo>
                                <a:pt x="42267" y="91049"/>
                              </a:lnTo>
                              <a:lnTo>
                                <a:pt x="37885" y="92175"/>
                              </a:lnTo>
                              <a:lnTo>
                                <a:pt x="33426" y="93603"/>
                              </a:lnTo>
                              <a:lnTo>
                                <a:pt x="28895" y="95334"/>
                              </a:lnTo>
                              <a:lnTo>
                                <a:pt x="24285" y="97213"/>
                              </a:lnTo>
                              <a:lnTo>
                                <a:pt x="19602" y="99317"/>
                              </a:lnTo>
                              <a:lnTo>
                                <a:pt x="14843" y="101649"/>
                              </a:lnTo>
                              <a:lnTo>
                                <a:pt x="10084" y="104128"/>
                              </a:lnTo>
                              <a:lnTo>
                                <a:pt x="5325" y="106762"/>
                              </a:lnTo>
                              <a:lnTo>
                                <a:pt x="566" y="109544"/>
                              </a:lnTo>
                              <a:lnTo>
                                <a:pt x="0" y="109889"/>
                              </a:lnTo>
                              <a:lnTo>
                                <a:pt x="0" y="22029"/>
                              </a:lnTo>
                              <a:lnTo>
                                <a:pt x="3436" y="20746"/>
                              </a:lnTo>
                              <a:lnTo>
                                <a:pt x="15751" y="16536"/>
                              </a:lnTo>
                              <a:lnTo>
                                <a:pt x="27686" y="12776"/>
                              </a:lnTo>
                              <a:lnTo>
                                <a:pt x="39093" y="9469"/>
                              </a:lnTo>
                              <a:lnTo>
                                <a:pt x="50048" y="6612"/>
                              </a:lnTo>
                              <a:lnTo>
                                <a:pt x="60322" y="4281"/>
                              </a:lnTo>
                              <a:lnTo>
                                <a:pt x="69915" y="2402"/>
                              </a:lnTo>
                              <a:lnTo>
                                <a:pt x="78753" y="1050"/>
                              </a:lnTo>
                              <a:lnTo>
                                <a:pt x="86685" y="298"/>
                              </a:lnTo>
                              <a:lnTo>
                                <a:pt x="93674" y="0"/>
                              </a:lnTo>
                              <a:close/>
                            </a:path>
                          </a:pathLst>
                        </a:custGeom>
                        <a:solidFill>
                          <a:srgbClr val="f21c0a"/>
                        </a:solidFill>
                        <a:ln w="0">
                          <a:noFill/>
                        </a:ln>
                      </wps:spPr>
                      <wps:style>
                        <a:lnRef idx="0"/>
                        <a:fillRef idx="0"/>
                        <a:effectRef idx="0"/>
                        <a:fontRef idx="minor"/>
                      </wps:style>
                      <wps:bodyPr/>
                    </wps:wsp>
                    <wps:wsp>
                      <wps:cNvSpPr/>
                      <wps:spPr>
                        <a:xfrm>
                          <a:off x="816120" y="75600"/>
                          <a:ext cx="393120" cy="269280"/>
                        </a:xfrm>
                        <a:custGeom>
                          <a:avLst/>
                          <a:gdLst/>
                          <a:ahLst/>
                          <a:rect l="l" t="t" r="r" b="b"/>
                          <a:pathLst>
                            <a:path w="393374" h="269472">
                              <a:moveTo>
                                <a:pt x="331346" y="0"/>
                              </a:moveTo>
                              <a:lnTo>
                                <a:pt x="335942" y="76"/>
                              </a:lnTo>
                              <a:lnTo>
                                <a:pt x="340430" y="378"/>
                              </a:lnTo>
                              <a:lnTo>
                                <a:pt x="344555" y="752"/>
                              </a:lnTo>
                              <a:lnTo>
                                <a:pt x="348572" y="1353"/>
                              </a:lnTo>
                              <a:lnTo>
                                <a:pt x="352336" y="2105"/>
                              </a:lnTo>
                              <a:lnTo>
                                <a:pt x="355919" y="3008"/>
                              </a:lnTo>
                              <a:lnTo>
                                <a:pt x="359212" y="4062"/>
                              </a:lnTo>
                              <a:lnTo>
                                <a:pt x="362396" y="5264"/>
                              </a:lnTo>
                              <a:lnTo>
                                <a:pt x="365437" y="6542"/>
                              </a:lnTo>
                              <a:lnTo>
                                <a:pt x="368223" y="7970"/>
                              </a:lnTo>
                              <a:lnTo>
                                <a:pt x="370792" y="9474"/>
                              </a:lnTo>
                              <a:lnTo>
                                <a:pt x="373217" y="11129"/>
                              </a:lnTo>
                              <a:lnTo>
                                <a:pt x="375533" y="12857"/>
                              </a:lnTo>
                              <a:lnTo>
                                <a:pt x="377596" y="14663"/>
                              </a:lnTo>
                              <a:lnTo>
                                <a:pt x="379550" y="16541"/>
                              </a:lnTo>
                              <a:lnTo>
                                <a:pt x="381360" y="18571"/>
                              </a:lnTo>
                              <a:lnTo>
                                <a:pt x="383024" y="20604"/>
                              </a:lnTo>
                              <a:lnTo>
                                <a:pt x="384544" y="22709"/>
                              </a:lnTo>
                              <a:lnTo>
                                <a:pt x="385883" y="24889"/>
                              </a:lnTo>
                              <a:lnTo>
                                <a:pt x="387113" y="27145"/>
                              </a:lnTo>
                              <a:lnTo>
                                <a:pt x="388236" y="29398"/>
                              </a:lnTo>
                              <a:lnTo>
                                <a:pt x="389213" y="31654"/>
                              </a:lnTo>
                              <a:lnTo>
                                <a:pt x="390045" y="33985"/>
                              </a:lnTo>
                              <a:lnTo>
                                <a:pt x="390805" y="36317"/>
                              </a:lnTo>
                              <a:lnTo>
                                <a:pt x="391492" y="38721"/>
                              </a:lnTo>
                              <a:lnTo>
                                <a:pt x="391999" y="41052"/>
                              </a:lnTo>
                              <a:lnTo>
                                <a:pt x="392470" y="43460"/>
                              </a:lnTo>
                              <a:lnTo>
                                <a:pt x="392759" y="45791"/>
                              </a:lnTo>
                              <a:lnTo>
                                <a:pt x="393085" y="48119"/>
                              </a:lnTo>
                              <a:lnTo>
                                <a:pt x="393229" y="50451"/>
                              </a:lnTo>
                              <a:lnTo>
                                <a:pt x="393374" y="52707"/>
                              </a:lnTo>
                              <a:lnTo>
                                <a:pt x="393374" y="54963"/>
                              </a:lnTo>
                              <a:lnTo>
                                <a:pt x="393229" y="59022"/>
                              </a:lnTo>
                              <a:lnTo>
                                <a:pt x="392831" y="63685"/>
                              </a:lnTo>
                              <a:lnTo>
                                <a:pt x="392180" y="68723"/>
                              </a:lnTo>
                              <a:lnTo>
                                <a:pt x="391275" y="74286"/>
                              </a:lnTo>
                              <a:lnTo>
                                <a:pt x="390190" y="80226"/>
                              </a:lnTo>
                              <a:lnTo>
                                <a:pt x="388851" y="86541"/>
                              </a:lnTo>
                              <a:lnTo>
                                <a:pt x="387403" y="93234"/>
                              </a:lnTo>
                              <a:lnTo>
                                <a:pt x="385738" y="100225"/>
                              </a:lnTo>
                              <a:lnTo>
                                <a:pt x="383929" y="107443"/>
                              </a:lnTo>
                              <a:lnTo>
                                <a:pt x="381975" y="114888"/>
                              </a:lnTo>
                              <a:lnTo>
                                <a:pt x="379840" y="122481"/>
                              </a:lnTo>
                              <a:lnTo>
                                <a:pt x="377741" y="130300"/>
                              </a:lnTo>
                              <a:lnTo>
                                <a:pt x="375461" y="138119"/>
                              </a:lnTo>
                              <a:lnTo>
                                <a:pt x="373145" y="146089"/>
                              </a:lnTo>
                              <a:lnTo>
                                <a:pt x="370720" y="153983"/>
                              </a:lnTo>
                              <a:lnTo>
                                <a:pt x="368295" y="161953"/>
                              </a:lnTo>
                              <a:lnTo>
                                <a:pt x="363373" y="177591"/>
                              </a:lnTo>
                              <a:lnTo>
                                <a:pt x="358488" y="192704"/>
                              </a:lnTo>
                              <a:lnTo>
                                <a:pt x="353784" y="206917"/>
                              </a:lnTo>
                              <a:lnTo>
                                <a:pt x="349332" y="220000"/>
                              </a:lnTo>
                              <a:lnTo>
                                <a:pt x="345315" y="231576"/>
                              </a:lnTo>
                              <a:lnTo>
                                <a:pt x="341914" y="241352"/>
                              </a:lnTo>
                              <a:lnTo>
                                <a:pt x="339127" y="249021"/>
                              </a:lnTo>
                              <a:lnTo>
                                <a:pt x="337173" y="254209"/>
                              </a:lnTo>
                              <a:lnTo>
                                <a:pt x="336702" y="255487"/>
                              </a:lnTo>
                              <a:lnTo>
                                <a:pt x="336196" y="256615"/>
                              </a:lnTo>
                              <a:lnTo>
                                <a:pt x="335581" y="257742"/>
                              </a:lnTo>
                              <a:lnTo>
                                <a:pt x="335038" y="258720"/>
                              </a:lnTo>
                              <a:lnTo>
                                <a:pt x="334386" y="259697"/>
                              </a:lnTo>
                              <a:lnTo>
                                <a:pt x="333771" y="260599"/>
                              </a:lnTo>
                              <a:lnTo>
                                <a:pt x="333083" y="261502"/>
                              </a:lnTo>
                              <a:lnTo>
                                <a:pt x="332396" y="262254"/>
                              </a:lnTo>
                              <a:lnTo>
                                <a:pt x="331744" y="263006"/>
                              </a:lnTo>
                              <a:lnTo>
                                <a:pt x="330985" y="263757"/>
                              </a:lnTo>
                              <a:lnTo>
                                <a:pt x="330224" y="264359"/>
                              </a:lnTo>
                              <a:lnTo>
                                <a:pt x="329464" y="264960"/>
                              </a:lnTo>
                              <a:lnTo>
                                <a:pt x="328632" y="265487"/>
                              </a:lnTo>
                              <a:lnTo>
                                <a:pt x="327800" y="266013"/>
                              </a:lnTo>
                              <a:lnTo>
                                <a:pt x="326968" y="266464"/>
                              </a:lnTo>
                              <a:lnTo>
                                <a:pt x="326063" y="266915"/>
                              </a:lnTo>
                              <a:lnTo>
                                <a:pt x="325230" y="267291"/>
                              </a:lnTo>
                              <a:lnTo>
                                <a:pt x="324253" y="267667"/>
                              </a:lnTo>
                              <a:lnTo>
                                <a:pt x="323349" y="267968"/>
                              </a:lnTo>
                              <a:lnTo>
                                <a:pt x="322372" y="268193"/>
                              </a:lnTo>
                              <a:lnTo>
                                <a:pt x="320381" y="268644"/>
                              </a:lnTo>
                              <a:lnTo>
                                <a:pt x="318355" y="269020"/>
                              </a:lnTo>
                              <a:lnTo>
                                <a:pt x="316183" y="269246"/>
                              </a:lnTo>
                              <a:lnTo>
                                <a:pt x="313976" y="269396"/>
                              </a:lnTo>
                              <a:lnTo>
                                <a:pt x="311624" y="269472"/>
                              </a:lnTo>
                              <a:lnTo>
                                <a:pt x="304928" y="269472"/>
                              </a:lnTo>
                              <a:lnTo>
                                <a:pt x="300767" y="269246"/>
                              </a:lnTo>
                              <a:lnTo>
                                <a:pt x="296750" y="268945"/>
                              </a:lnTo>
                              <a:lnTo>
                                <a:pt x="292914" y="268569"/>
                              </a:lnTo>
                              <a:lnTo>
                                <a:pt x="289186" y="268043"/>
                              </a:lnTo>
                              <a:lnTo>
                                <a:pt x="285640" y="267441"/>
                              </a:lnTo>
                              <a:lnTo>
                                <a:pt x="282238" y="266689"/>
                              </a:lnTo>
                              <a:lnTo>
                                <a:pt x="279017" y="265938"/>
                              </a:lnTo>
                              <a:lnTo>
                                <a:pt x="275977" y="265035"/>
                              </a:lnTo>
                              <a:lnTo>
                                <a:pt x="273118" y="264133"/>
                              </a:lnTo>
                              <a:lnTo>
                                <a:pt x="270404" y="263081"/>
                              </a:lnTo>
                              <a:lnTo>
                                <a:pt x="267907" y="262028"/>
                              </a:lnTo>
                              <a:lnTo>
                                <a:pt x="265555" y="260900"/>
                              </a:lnTo>
                              <a:lnTo>
                                <a:pt x="263456" y="259773"/>
                              </a:lnTo>
                              <a:lnTo>
                                <a:pt x="261538" y="258494"/>
                              </a:lnTo>
                              <a:lnTo>
                                <a:pt x="259801" y="257291"/>
                              </a:lnTo>
                              <a:lnTo>
                                <a:pt x="259149" y="256615"/>
                              </a:lnTo>
                              <a:lnTo>
                                <a:pt x="258462" y="255863"/>
                              </a:lnTo>
                              <a:lnTo>
                                <a:pt x="258136" y="255487"/>
                              </a:lnTo>
                              <a:lnTo>
                                <a:pt x="257847" y="255035"/>
                              </a:lnTo>
                              <a:lnTo>
                                <a:pt x="257557" y="254509"/>
                              </a:lnTo>
                              <a:lnTo>
                                <a:pt x="257304" y="253983"/>
                              </a:lnTo>
                              <a:lnTo>
                                <a:pt x="257087" y="253457"/>
                              </a:lnTo>
                              <a:lnTo>
                                <a:pt x="256942" y="252855"/>
                              </a:lnTo>
                              <a:lnTo>
                                <a:pt x="256797" y="252178"/>
                              </a:lnTo>
                              <a:lnTo>
                                <a:pt x="256725" y="251502"/>
                              </a:lnTo>
                              <a:lnTo>
                                <a:pt x="256725" y="250073"/>
                              </a:lnTo>
                              <a:lnTo>
                                <a:pt x="256870" y="249246"/>
                              </a:lnTo>
                              <a:lnTo>
                                <a:pt x="257087" y="248419"/>
                              </a:lnTo>
                              <a:lnTo>
                                <a:pt x="258968" y="242780"/>
                              </a:lnTo>
                              <a:lnTo>
                                <a:pt x="261393" y="235789"/>
                              </a:lnTo>
                              <a:lnTo>
                                <a:pt x="264252" y="227592"/>
                              </a:lnTo>
                              <a:lnTo>
                                <a:pt x="267437" y="218420"/>
                              </a:lnTo>
                              <a:lnTo>
                                <a:pt x="270838" y="208497"/>
                              </a:lnTo>
                              <a:lnTo>
                                <a:pt x="274385" y="198044"/>
                              </a:lnTo>
                              <a:lnTo>
                                <a:pt x="278004" y="187217"/>
                              </a:lnTo>
                              <a:lnTo>
                                <a:pt x="281550" y="176238"/>
                              </a:lnTo>
                              <a:lnTo>
                                <a:pt x="285061" y="165411"/>
                              </a:lnTo>
                              <a:lnTo>
                                <a:pt x="288354" y="154735"/>
                              </a:lnTo>
                              <a:lnTo>
                                <a:pt x="289946" y="149622"/>
                              </a:lnTo>
                              <a:lnTo>
                                <a:pt x="291394" y="144660"/>
                              </a:lnTo>
                              <a:lnTo>
                                <a:pt x="292733" y="139849"/>
                              </a:lnTo>
                              <a:lnTo>
                                <a:pt x="294035" y="135186"/>
                              </a:lnTo>
                              <a:lnTo>
                                <a:pt x="295230" y="130825"/>
                              </a:lnTo>
                              <a:lnTo>
                                <a:pt x="296316" y="126615"/>
                              </a:lnTo>
                              <a:lnTo>
                                <a:pt x="297220" y="122783"/>
                              </a:lnTo>
                              <a:lnTo>
                                <a:pt x="297944" y="119174"/>
                              </a:lnTo>
                              <a:lnTo>
                                <a:pt x="298559" y="115939"/>
                              </a:lnTo>
                              <a:lnTo>
                                <a:pt x="299030" y="113082"/>
                              </a:lnTo>
                              <a:lnTo>
                                <a:pt x="299319" y="110603"/>
                              </a:lnTo>
                              <a:lnTo>
                                <a:pt x="299392" y="108494"/>
                              </a:lnTo>
                              <a:lnTo>
                                <a:pt x="299392" y="106465"/>
                              </a:lnTo>
                              <a:lnTo>
                                <a:pt x="299247" y="104435"/>
                              </a:lnTo>
                              <a:lnTo>
                                <a:pt x="299030" y="102557"/>
                              </a:lnTo>
                              <a:lnTo>
                                <a:pt x="298704" y="100751"/>
                              </a:lnTo>
                              <a:lnTo>
                                <a:pt x="298342" y="99024"/>
                              </a:lnTo>
                              <a:lnTo>
                                <a:pt x="297799" y="97444"/>
                              </a:lnTo>
                              <a:lnTo>
                                <a:pt x="297437" y="96692"/>
                              </a:lnTo>
                              <a:lnTo>
                                <a:pt x="297148" y="95940"/>
                              </a:lnTo>
                              <a:lnTo>
                                <a:pt x="296750" y="95263"/>
                              </a:lnTo>
                              <a:lnTo>
                                <a:pt x="296388" y="94587"/>
                              </a:lnTo>
                              <a:lnTo>
                                <a:pt x="295918" y="93911"/>
                              </a:lnTo>
                              <a:lnTo>
                                <a:pt x="295483" y="93310"/>
                              </a:lnTo>
                              <a:lnTo>
                                <a:pt x="294940" y="92705"/>
                              </a:lnTo>
                              <a:lnTo>
                                <a:pt x="294397" y="92180"/>
                              </a:lnTo>
                              <a:lnTo>
                                <a:pt x="293891" y="91730"/>
                              </a:lnTo>
                              <a:lnTo>
                                <a:pt x="293275" y="91205"/>
                              </a:lnTo>
                              <a:lnTo>
                                <a:pt x="292588" y="90827"/>
                              </a:lnTo>
                              <a:lnTo>
                                <a:pt x="291900" y="90453"/>
                              </a:lnTo>
                              <a:lnTo>
                                <a:pt x="291177" y="90075"/>
                              </a:lnTo>
                              <a:lnTo>
                                <a:pt x="290417" y="89773"/>
                              </a:lnTo>
                              <a:lnTo>
                                <a:pt x="289657" y="89549"/>
                              </a:lnTo>
                              <a:lnTo>
                                <a:pt x="288824" y="89323"/>
                              </a:lnTo>
                              <a:lnTo>
                                <a:pt x="287920" y="89096"/>
                              </a:lnTo>
                              <a:lnTo>
                                <a:pt x="287015" y="89024"/>
                              </a:lnTo>
                              <a:lnTo>
                                <a:pt x="286038" y="88949"/>
                              </a:lnTo>
                              <a:lnTo>
                                <a:pt x="284952" y="88873"/>
                              </a:lnTo>
                              <a:lnTo>
                                <a:pt x="278474" y="89323"/>
                              </a:lnTo>
                              <a:lnTo>
                                <a:pt x="271743" y="90525"/>
                              </a:lnTo>
                              <a:lnTo>
                                <a:pt x="264650" y="92482"/>
                              </a:lnTo>
                              <a:lnTo>
                                <a:pt x="257304" y="95112"/>
                              </a:lnTo>
                              <a:lnTo>
                                <a:pt x="249849" y="98419"/>
                              </a:lnTo>
                              <a:lnTo>
                                <a:pt x="242141" y="102330"/>
                              </a:lnTo>
                              <a:lnTo>
                                <a:pt x="234288" y="106767"/>
                              </a:lnTo>
                              <a:lnTo>
                                <a:pt x="226254" y="111729"/>
                              </a:lnTo>
                              <a:lnTo>
                                <a:pt x="218183" y="117141"/>
                              </a:lnTo>
                              <a:lnTo>
                                <a:pt x="210041" y="122930"/>
                              </a:lnTo>
                              <a:lnTo>
                                <a:pt x="201790" y="129098"/>
                              </a:lnTo>
                              <a:lnTo>
                                <a:pt x="193575" y="135639"/>
                              </a:lnTo>
                              <a:lnTo>
                                <a:pt x="185396" y="142404"/>
                              </a:lnTo>
                              <a:lnTo>
                                <a:pt x="177254" y="149323"/>
                              </a:lnTo>
                              <a:lnTo>
                                <a:pt x="169147" y="156542"/>
                              </a:lnTo>
                              <a:lnTo>
                                <a:pt x="161149" y="163760"/>
                              </a:lnTo>
                              <a:lnTo>
                                <a:pt x="153297" y="171125"/>
                              </a:lnTo>
                              <a:lnTo>
                                <a:pt x="145588" y="178494"/>
                              </a:lnTo>
                              <a:lnTo>
                                <a:pt x="138097" y="185864"/>
                              </a:lnTo>
                              <a:lnTo>
                                <a:pt x="130787" y="193157"/>
                              </a:lnTo>
                              <a:lnTo>
                                <a:pt x="123766" y="200300"/>
                              </a:lnTo>
                              <a:lnTo>
                                <a:pt x="117035" y="207291"/>
                              </a:lnTo>
                              <a:lnTo>
                                <a:pt x="110521" y="214135"/>
                              </a:lnTo>
                              <a:lnTo>
                                <a:pt x="104405" y="220677"/>
                              </a:lnTo>
                              <a:lnTo>
                                <a:pt x="93223" y="232781"/>
                              </a:lnTo>
                              <a:lnTo>
                                <a:pt x="83705" y="243231"/>
                              </a:lnTo>
                              <a:lnTo>
                                <a:pt x="76178" y="251727"/>
                              </a:lnTo>
                              <a:lnTo>
                                <a:pt x="70713" y="257893"/>
                              </a:lnTo>
                              <a:lnTo>
                                <a:pt x="69953" y="258644"/>
                              </a:lnTo>
                              <a:lnTo>
                                <a:pt x="69229" y="259397"/>
                              </a:lnTo>
                              <a:lnTo>
                                <a:pt x="68470" y="260073"/>
                              </a:lnTo>
                              <a:lnTo>
                                <a:pt x="67710" y="260675"/>
                              </a:lnTo>
                              <a:lnTo>
                                <a:pt x="66045" y="261877"/>
                              </a:lnTo>
                              <a:lnTo>
                                <a:pt x="64308" y="262930"/>
                              </a:lnTo>
                              <a:lnTo>
                                <a:pt x="62571" y="263908"/>
                              </a:lnTo>
                              <a:lnTo>
                                <a:pt x="60761" y="264735"/>
                              </a:lnTo>
                              <a:lnTo>
                                <a:pt x="58771" y="265411"/>
                              </a:lnTo>
                              <a:lnTo>
                                <a:pt x="56817" y="266013"/>
                              </a:lnTo>
                              <a:lnTo>
                                <a:pt x="54790" y="266539"/>
                              </a:lnTo>
                              <a:lnTo>
                                <a:pt x="52727" y="266990"/>
                              </a:lnTo>
                              <a:lnTo>
                                <a:pt x="50556" y="267291"/>
                              </a:lnTo>
                              <a:lnTo>
                                <a:pt x="48349" y="267592"/>
                              </a:lnTo>
                              <a:lnTo>
                                <a:pt x="46105" y="267742"/>
                              </a:lnTo>
                              <a:lnTo>
                                <a:pt x="43825" y="267893"/>
                              </a:lnTo>
                              <a:lnTo>
                                <a:pt x="41473" y="267968"/>
                              </a:lnTo>
                              <a:lnTo>
                                <a:pt x="37564" y="267968"/>
                              </a:lnTo>
                              <a:lnTo>
                                <a:pt x="36044" y="267893"/>
                              </a:lnTo>
                              <a:lnTo>
                                <a:pt x="34597" y="267742"/>
                              </a:lnTo>
                              <a:lnTo>
                                <a:pt x="33113" y="267592"/>
                              </a:lnTo>
                              <a:lnTo>
                                <a:pt x="30073" y="267216"/>
                              </a:lnTo>
                              <a:lnTo>
                                <a:pt x="27214" y="266615"/>
                              </a:lnTo>
                              <a:lnTo>
                                <a:pt x="24355" y="265938"/>
                              </a:lnTo>
                              <a:lnTo>
                                <a:pt x="21605" y="265186"/>
                              </a:lnTo>
                              <a:lnTo>
                                <a:pt x="18963" y="264434"/>
                              </a:lnTo>
                              <a:lnTo>
                                <a:pt x="16466" y="263607"/>
                              </a:lnTo>
                              <a:lnTo>
                                <a:pt x="14150" y="262705"/>
                              </a:lnTo>
                              <a:lnTo>
                                <a:pt x="12015" y="261877"/>
                              </a:lnTo>
                              <a:lnTo>
                                <a:pt x="10133" y="261126"/>
                              </a:lnTo>
                              <a:lnTo>
                                <a:pt x="8468" y="260374"/>
                              </a:lnTo>
                              <a:lnTo>
                                <a:pt x="5971" y="259171"/>
                              </a:lnTo>
                              <a:lnTo>
                                <a:pt x="4705" y="258494"/>
                              </a:lnTo>
                              <a:lnTo>
                                <a:pt x="3800" y="258043"/>
                              </a:lnTo>
                              <a:lnTo>
                                <a:pt x="2967" y="257592"/>
                              </a:lnTo>
                              <a:lnTo>
                                <a:pt x="2280" y="257066"/>
                              </a:lnTo>
                              <a:lnTo>
                                <a:pt x="1665" y="256540"/>
                              </a:lnTo>
                              <a:lnTo>
                                <a:pt x="1230" y="256013"/>
                              </a:lnTo>
                              <a:lnTo>
                                <a:pt x="832" y="255487"/>
                              </a:lnTo>
                              <a:lnTo>
                                <a:pt x="543" y="254885"/>
                              </a:lnTo>
                              <a:lnTo>
                                <a:pt x="326" y="254209"/>
                              </a:lnTo>
                              <a:lnTo>
                                <a:pt x="181" y="253532"/>
                              </a:lnTo>
                              <a:lnTo>
                                <a:pt x="0" y="252780"/>
                              </a:lnTo>
                              <a:lnTo>
                                <a:pt x="0" y="252028"/>
                              </a:lnTo>
                              <a:lnTo>
                                <a:pt x="72" y="251201"/>
                              </a:lnTo>
                              <a:lnTo>
                                <a:pt x="326" y="249321"/>
                              </a:lnTo>
                              <a:lnTo>
                                <a:pt x="688" y="247216"/>
                              </a:lnTo>
                              <a:lnTo>
                                <a:pt x="4994" y="230075"/>
                              </a:lnTo>
                              <a:lnTo>
                                <a:pt x="5826" y="226916"/>
                              </a:lnTo>
                              <a:lnTo>
                                <a:pt x="6804" y="223231"/>
                              </a:lnTo>
                              <a:lnTo>
                                <a:pt x="7962" y="219097"/>
                              </a:lnTo>
                              <a:lnTo>
                                <a:pt x="9301" y="214585"/>
                              </a:lnTo>
                              <a:lnTo>
                                <a:pt x="12485" y="204359"/>
                              </a:lnTo>
                              <a:lnTo>
                                <a:pt x="16177" y="192779"/>
                              </a:lnTo>
                              <a:lnTo>
                                <a:pt x="20338" y="180074"/>
                              </a:lnTo>
                              <a:lnTo>
                                <a:pt x="25007" y="166314"/>
                              </a:lnTo>
                              <a:lnTo>
                                <a:pt x="30001" y="151803"/>
                              </a:lnTo>
                              <a:lnTo>
                                <a:pt x="35284" y="136766"/>
                              </a:lnTo>
                              <a:lnTo>
                                <a:pt x="40894" y="121354"/>
                              </a:lnTo>
                              <a:lnTo>
                                <a:pt x="46539" y="105713"/>
                              </a:lnTo>
                              <a:lnTo>
                                <a:pt x="52438" y="90150"/>
                              </a:lnTo>
                              <a:lnTo>
                                <a:pt x="58264" y="74811"/>
                              </a:lnTo>
                              <a:lnTo>
                                <a:pt x="61196" y="67294"/>
                              </a:lnTo>
                              <a:lnTo>
                                <a:pt x="64163" y="59925"/>
                              </a:lnTo>
                              <a:lnTo>
                                <a:pt x="67022" y="52707"/>
                              </a:lnTo>
                              <a:lnTo>
                                <a:pt x="69881" y="45640"/>
                              </a:lnTo>
                              <a:lnTo>
                                <a:pt x="72704" y="38872"/>
                              </a:lnTo>
                              <a:lnTo>
                                <a:pt x="75490" y="32255"/>
                              </a:lnTo>
                              <a:lnTo>
                                <a:pt x="78204" y="25940"/>
                              </a:lnTo>
                              <a:lnTo>
                                <a:pt x="80846" y="19852"/>
                              </a:lnTo>
                              <a:lnTo>
                                <a:pt x="81317" y="18873"/>
                              </a:lnTo>
                              <a:lnTo>
                                <a:pt x="81751" y="17894"/>
                              </a:lnTo>
                              <a:lnTo>
                                <a:pt x="82040" y="17444"/>
                              </a:lnTo>
                              <a:lnTo>
                                <a:pt x="82366" y="17070"/>
                              </a:lnTo>
                              <a:lnTo>
                                <a:pt x="82728" y="16617"/>
                              </a:lnTo>
                              <a:lnTo>
                                <a:pt x="83126" y="16242"/>
                              </a:lnTo>
                              <a:lnTo>
                                <a:pt x="83560" y="15865"/>
                              </a:lnTo>
                              <a:lnTo>
                                <a:pt x="84103" y="15566"/>
                              </a:lnTo>
                              <a:lnTo>
                                <a:pt x="84682" y="15264"/>
                              </a:lnTo>
                              <a:lnTo>
                                <a:pt x="85370" y="14962"/>
                              </a:lnTo>
                              <a:lnTo>
                                <a:pt x="86202" y="14663"/>
                              </a:lnTo>
                              <a:lnTo>
                                <a:pt x="87035" y="14436"/>
                              </a:lnTo>
                              <a:lnTo>
                                <a:pt x="88012" y="14209"/>
                              </a:lnTo>
                              <a:lnTo>
                                <a:pt x="89170" y="14062"/>
                              </a:lnTo>
                              <a:lnTo>
                                <a:pt x="90436" y="13760"/>
                              </a:lnTo>
                              <a:lnTo>
                                <a:pt x="92318" y="13385"/>
                              </a:lnTo>
                              <a:lnTo>
                                <a:pt x="94815" y="12932"/>
                              </a:lnTo>
                              <a:lnTo>
                                <a:pt x="97783" y="12407"/>
                              </a:lnTo>
                              <a:lnTo>
                                <a:pt x="101184" y="12033"/>
                              </a:lnTo>
                              <a:lnTo>
                                <a:pt x="105020" y="11655"/>
                              </a:lnTo>
                              <a:lnTo>
                                <a:pt x="107119" y="11504"/>
                              </a:lnTo>
                              <a:lnTo>
                                <a:pt x="109327" y="11352"/>
                              </a:lnTo>
                              <a:lnTo>
                                <a:pt x="111607" y="11352"/>
                              </a:lnTo>
                              <a:lnTo>
                                <a:pt x="113995" y="11280"/>
                              </a:lnTo>
                              <a:lnTo>
                                <a:pt x="117940" y="11352"/>
                              </a:lnTo>
                              <a:lnTo>
                                <a:pt x="122464" y="11504"/>
                              </a:lnTo>
                              <a:lnTo>
                                <a:pt x="124888" y="11655"/>
                              </a:lnTo>
                              <a:lnTo>
                                <a:pt x="127385" y="11881"/>
                              </a:lnTo>
                              <a:lnTo>
                                <a:pt x="129955" y="12104"/>
                              </a:lnTo>
                              <a:lnTo>
                                <a:pt x="132524" y="12331"/>
                              </a:lnTo>
                              <a:lnTo>
                                <a:pt x="135094" y="12709"/>
                              </a:lnTo>
                              <a:lnTo>
                                <a:pt x="137663" y="13083"/>
                              </a:lnTo>
                              <a:lnTo>
                                <a:pt x="140160" y="13609"/>
                              </a:lnTo>
                              <a:lnTo>
                                <a:pt x="142476" y="14137"/>
                              </a:lnTo>
                              <a:lnTo>
                                <a:pt x="144828" y="14738"/>
                              </a:lnTo>
                              <a:lnTo>
                                <a:pt x="147036" y="15415"/>
                              </a:lnTo>
                              <a:lnTo>
                                <a:pt x="148013" y="15865"/>
                              </a:lnTo>
                              <a:lnTo>
                                <a:pt x="148990" y="16242"/>
                              </a:lnTo>
                              <a:lnTo>
                                <a:pt x="149967" y="16692"/>
                              </a:lnTo>
                              <a:lnTo>
                                <a:pt x="150800" y="17070"/>
                              </a:lnTo>
                              <a:lnTo>
                                <a:pt x="150800" y="32107"/>
                              </a:lnTo>
                              <a:lnTo>
                                <a:pt x="150872" y="33536"/>
                              </a:lnTo>
                              <a:lnTo>
                                <a:pt x="150872" y="35263"/>
                              </a:lnTo>
                              <a:lnTo>
                                <a:pt x="151017" y="37220"/>
                              </a:lnTo>
                              <a:lnTo>
                                <a:pt x="151342" y="39473"/>
                              </a:lnTo>
                              <a:lnTo>
                                <a:pt x="151704" y="41804"/>
                              </a:lnTo>
                              <a:lnTo>
                                <a:pt x="152247" y="44212"/>
                              </a:lnTo>
                              <a:lnTo>
                                <a:pt x="152609" y="45413"/>
                              </a:lnTo>
                              <a:lnTo>
                                <a:pt x="153007" y="46691"/>
                              </a:lnTo>
                              <a:lnTo>
                                <a:pt x="153441" y="47896"/>
                              </a:lnTo>
                              <a:lnTo>
                                <a:pt x="153984" y="49098"/>
                              </a:lnTo>
                              <a:lnTo>
                                <a:pt x="154491" y="50300"/>
                              </a:lnTo>
                              <a:lnTo>
                                <a:pt x="155178" y="51505"/>
                              </a:lnTo>
                              <a:lnTo>
                                <a:pt x="155866" y="52631"/>
                              </a:lnTo>
                              <a:lnTo>
                                <a:pt x="156626" y="53686"/>
                              </a:lnTo>
                              <a:lnTo>
                                <a:pt x="157458" y="54736"/>
                              </a:lnTo>
                              <a:lnTo>
                                <a:pt x="158435" y="55715"/>
                              </a:lnTo>
                              <a:lnTo>
                                <a:pt x="159413" y="56690"/>
                              </a:lnTo>
                              <a:lnTo>
                                <a:pt x="160534" y="57518"/>
                              </a:lnTo>
                              <a:lnTo>
                                <a:pt x="161765" y="58270"/>
                              </a:lnTo>
                              <a:lnTo>
                                <a:pt x="163031" y="59022"/>
                              </a:lnTo>
                              <a:lnTo>
                                <a:pt x="164407" y="59623"/>
                              </a:lnTo>
                              <a:lnTo>
                                <a:pt x="165927" y="60152"/>
                              </a:lnTo>
                              <a:lnTo>
                                <a:pt x="167483" y="60526"/>
                              </a:lnTo>
                              <a:lnTo>
                                <a:pt x="169220" y="60828"/>
                              </a:lnTo>
                              <a:lnTo>
                                <a:pt x="171029" y="61051"/>
                              </a:lnTo>
                              <a:lnTo>
                                <a:pt x="172947" y="61127"/>
                              </a:lnTo>
                              <a:lnTo>
                                <a:pt x="176421" y="60904"/>
                              </a:lnTo>
                              <a:lnTo>
                                <a:pt x="180040" y="60450"/>
                              </a:lnTo>
                              <a:lnTo>
                                <a:pt x="183732" y="59623"/>
                              </a:lnTo>
                              <a:lnTo>
                                <a:pt x="187676" y="58497"/>
                              </a:lnTo>
                              <a:lnTo>
                                <a:pt x="191729" y="57068"/>
                              </a:lnTo>
                              <a:lnTo>
                                <a:pt x="195964" y="55489"/>
                              </a:lnTo>
                              <a:lnTo>
                                <a:pt x="200270" y="53610"/>
                              </a:lnTo>
                              <a:lnTo>
                                <a:pt x="204757" y="51581"/>
                              </a:lnTo>
                              <a:lnTo>
                                <a:pt x="209353" y="49325"/>
                              </a:lnTo>
                              <a:lnTo>
                                <a:pt x="214022" y="46917"/>
                              </a:lnTo>
                              <a:lnTo>
                                <a:pt x="218799" y="44435"/>
                              </a:lnTo>
                              <a:lnTo>
                                <a:pt x="223684" y="41729"/>
                              </a:lnTo>
                              <a:lnTo>
                                <a:pt x="233745" y="36242"/>
                              </a:lnTo>
                              <a:lnTo>
                                <a:pt x="244095" y="30527"/>
                              </a:lnTo>
                              <a:lnTo>
                                <a:pt x="249378" y="27670"/>
                              </a:lnTo>
                              <a:lnTo>
                                <a:pt x="254662" y="24813"/>
                              </a:lnTo>
                              <a:lnTo>
                                <a:pt x="260054" y="22032"/>
                              </a:lnTo>
                              <a:lnTo>
                                <a:pt x="265483" y="19323"/>
                              </a:lnTo>
                              <a:lnTo>
                                <a:pt x="270911" y="16692"/>
                              </a:lnTo>
                              <a:lnTo>
                                <a:pt x="276448" y="14137"/>
                              </a:lnTo>
                              <a:lnTo>
                                <a:pt x="281948" y="11806"/>
                              </a:lnTo>
                              <a:lnTo>
                                <a:pt x="287449" y="9550"/>
                              </a:lnTo>
                              <a:lnTo>
                                <a:pt x="292986" y="7520"/>
                              </a:lnTo>
                              <a:lnTo>
                                <a:pt x="298487" y="5638"/>
                              </a:lnTo>
                              <a:lnTo>
                                <a:pt x="303988" y="3987"/>
                              </a:lnTo>
                              <a:lnTo>
                                <a:pt x="309524" y="2634"/>
                              </a:lnTo>
                              <a:lnTo>
                                <a:pt x="315025" y="1504"/>
                              </a:lnTo>
                              <a:lnTo>
                                <a:pt x="320490" y="676"/>
                              </a:lnTo>
                              <a:lnTo>
                                <a:pt x="325990" y="151"/>
                              </a:lnTo>
                              <a:lnTo>
                                <a:pt x="331346" y="0"/>
                              </a:lnTo>
                              <a:close/>
                            </a:path>
                          </a:pathLst>
                        </a:custGeom>
                        <a:solidFill>
                          <a:srgbClr val="f21c0a"/>
                        </a:solidFill>
                        <a:ln w="0">
                          <a:noFill/>
                        </a:ln>
                      </wps:spPr>
                      <wps:style>
                        <a:lnRef idx="0"/>
                        <a:fillRef idx="0"/>
                        <a:effectRef idx="0"/>
                        <a:fontRef idx="minor"/>
                      </wps:style>
                      <wps:bodyPr/>
                    </wps:wsp>
                    <wps:wsp>
                      <wps:cNvSpPr/>
                      <wps:spPr>
                        <a:xfrm>
                          <a:off x="663480" y="67320"/>
                          <a:ext cx="162000" cy="276120"/>
                        </a:xfrm>
                        <a:custGeom>
                          <a:avLst/>
                          <a:gdLst/>
                          <a:ahLst/>
                          <a:rect l="l" t="t" r="r" b="b"/>
                          <a:pathLst>
                            <a:path w="162724" h="275959">
                              <a:moveTo>
                                <a:pt x="49127" y="0"/>
                              </a:moveTo>
                              <a:lnTo>
                                <a:pt x="53940" y="0"/>
                              </a:lnTo>
                              <a:lnTo>
                                <a:pt x="58789" y="76"/>
                              </a:lnTo>
                              <a:lnTo>
                                <a:pt x="63602" y="223"/>
                              </a:lnTo>
                              <a:lnTo>
                                <a:pt x="68596" y="450"/>
                              </a:lnTo>
                              <a:lnTo>
                                <a:pt x="73518" y="752"/>
                              </a:lnTo>
                              <a:lnTo>
                                <a:pt x="78440" y="1051"/>
                              </a:lnTo>
                              <a:lnTo>
                                <a:pt x="83325" y="1504"/>
                              </a:lnTo>
                              <a:lnTo>
                                <a:pt x="88247" y="2029"/>
                              </a:lnTo>
                              <a:lnTo>
                                <a:pt x="93169" y="2706"/>
                              </a:lnTo>
                              <a:lnTo>
                                <a:pt x="97909" y="3458"/>
                              </a:lnTo>
                              <a:lnTo>
                                <a:pt x="102686" y="4361"/>
                              </a:lnTo>
                              <a:lnTo>
                                <a:pt x="107355" y="5336"/>
                              </a:lnTo>
                              <a:lnTo>
                                <a:pt x="111878" y="6466"/>
                              </a:lnTo>
                              <a:lnTo>
                                <a:pt x="116438" y="7743"/>
                              </a:lnTo>
                              <a:lnTo>
                                <a:pt x="120745" y="9172"/>
                              </a:lnTo>
                              <a:lnTo>
                                <a:pt x="124942" y="10752"/>
                              </a:lnTo>
                              <a:lnTo>
                                <a:pt x="128959" y="12479"/>
                              </a:lnTo>
                              <a:lnTo>
                                <a:pt x="132904" y="14361"/>
                              </a:lnTo>
                              <a:lnTo>
                                <a:pt x="136595" y="16466"/>
                              </a:lnTo>
                              <a:lnTo>
                                <a:pt x="140142" y="18722"/>
                              </a:lnTo>
                              <a:lnTo>
                                <a:pt x="143471" y="21201"/>
                              </a:lnTo>
                              <a:lnTo>
                                <a:pt x="146547" y="23835"/>
                              </a:lnTo>
                              <a:lnTo>
                                <a:pt x="149515" y="26692"/>
                              </a:lnTo>
                              <a:lnTo>
                                <a:pt x="152084" y="29772"/>
                              </a:lnTo>
                              <a:lnTo>
                                <a:pt x="154509" y="33082"/>
                              </a:lnTo>
                              <a:lnTo>
                                <a:pt x="156608" y="36616"/>
                              </a:lnTo>
                              <a:lnTo>
                                <a:pt x="158417" y="40376"/>
                              </a:lnTo>
                              <a:lnTo>
                                <a:pt x="159937" y="44359"/>
                              </a:lnTo>
                              <a:lnTo>
                                <a:pt x="161131" y="48645"/>
                              </a:lnTo>
                              <a:lnTo>
                                <a:pt x="162036" y="53157"/>
                              </a:lnTo>
                              <a:lnTo>
                                <a:pt x="162579" y="57892"/>
                              </a:lnTo>
                              <a:lnTo>
                                <a:pt x="162724" y="62930"/>
                              </a:lnTo>
                              <a:lnTo>
                                <a:pt x="162651" y="66240"/>
                              </a:lnTo>
                              <a:lnTo>
                                <a:pt x="162362" y="69773"/>
                              </a:lnTo>
                              <a:lnTo>
                                <a:pt x="161891" y="73458"/>
                              </a:lnTo>
                              <a:lnTo>
                                <a:pt x="161312" y="77366"/>
                              </a:lnTo>
                              <a:lnTo>
                                <a:pt x="160480" y="81500"/>
                              </a:lnTo>
                              <a:lnTo>
                                <a:pt x="159575" y="85714"/>
                              </a:lnTo>
                              <a:lnTo>
                                <a:pt x="158490" y="90075"/>
                              </a:lnTo>
                              <a:lnTo>
                                <a:pt x="157368" y="94508"/>
                              </a:lnTo>
                              <a:lnTo>
                                <a:pt x="156065" y="99096"/>
                              </a:lnTo>
                              <a:lnTo>
                                <a:pt x="154654" y="103759"/>
                              </a:lnTo>
                              <a:lnTo>
                                <a:pt x="153134" y="108494"/>
                              </a:lnTo>
                              <a:lnTo>
                                <a:pt x="151541" y="113229"/>
                              </a:lnTo>
                              <a:lnTo>
                                <a:pt x="149949" y="118044"/>
                              </a:lnTo>
                              <a:lnTo>
                                <a:pt x="148212" y="122855"/>
                              </a:lnTo>
                              <a:lnTo>
                                <a:pt x="146475" y="127666"/>
                              </a:lnTo>
                              <a:lnTo>
                                <a:pt x="144666" y="132480"/>
                              </a:lnTo>
                              <a:lnTo>
                                <a:pt x="140974" y="141879"/>
                              </a:lnTo>
                              <a:lnTo>
                                <a:pt x="137283" y="151051"/>
                              </a:lnTo>
                              <a:lnTo>
                                <a:pt x="133555" y="159773"/>
                              </a:lnTo>
                              <a:lnTo>
                                <a:pt x="129937" y="167890"/>
                              </a:lnTo>
                              <a:lnTo>
                                <a:pt x="126607" y="175335"/>
                              </a:lnTo>
                              <a:lnTo>
                                <a:pt x="123531" y="181877"/>
                              </a:lnTo>
                              <a:lnTo>
                                <a:pt x="120817" y="187440"/>
                              </a:lnTo>
                              <a:lnTo>
                                <a:pt x="118537" y="191876"/>
                              </a:lnTo>
                              <a:lnTo>
                                <a:pt x="114231" y="199771"/>
                              </a:lnTo>
                              <a:lnTo>
                                <a:pt x="109852" y="207140"/>
                              </a:lnTo>
                              <a:lnTo>
                                <a:pt x="105400" y="213980"/>
                              </a:lnTo>
                              <a:lnTo>
                                <a:pt x="100768" y="220446"/>
                              </a:lnTo>
                              <a:lnTo>
                                <a:pt x="96172" y="226387"/>
                              </a:lnTo>
                              <a:lnTo>
                                <a:pt x="91504" y="231950"/>
                              </a:lnTo>
                              <a:lnTo>
                                <a:pt x="86655" y="237063"/>
                              </a:lnTo>
                              <a:lnTo>
                                <a:pt x="81805" y="241802"/>
                              </a:lnTo>
                              <a:lnTo>
                                <a:pt x="76847" y="246163"/>
                              </a:lnTo>
                              <a:lnTo>
                                <a:pt x="71853" y="250146"/>
                              </a:lnTo>
                              <a:lnTo>
                                <a:pt x="66714" y="253756"/>
                              </a:lnTo>
                              <a:lnTo>
                                <a:pt x="61576" y="257064"/>
                              </a:lnTo>
                              <a:lnTo>
                                <a:pt x="56292" y="260071"/>
                              </a:lnTo>
                              <a:lnTo>
                                <a:pt x="51008" y="262778"/>
                              </a:lnTo>
                              <a:lnTo>
                                <a:pt x="45652" y="265109"/>
                              </a:lnTo>
                              <a:lnTo>
                                <a:pt x="40188" y="267289"/>
                              </a:lnTo>
                              <a:lnTo>
                                <a:pt x="34615" y="269169"/>
                              </a:lnTo>
                              <a:lnTo>
                                <a:pt x="29078" y="270748"/>
                              </a:lnTo>
                              <a:lnTo>
                                <a:pt x="23432" y="272176"/>
                              </a:lnTo>
                              <a:lnTo>
                                <a:pt x="17678" y="273379"/>
                              </a:lnTo>
                              <a:lnTo>
                                <a:pt x="11961" y="274432"/>
                              </a:lnTo>
                              <a:lnTo>
                                <a:pt x="6134" y="275259"/>
                              </a:lnTo>
                              <a:lnTo>
                                <a:pt x="235" y="275936"/>
                              </a:lnTo>
                              <a:lnTo>
                                <a:pt x="0" y="275959"/>
                              </a:lnTo>
                              <a:lnTo>
                                <a:pt x="0" y="211602"/>
                              </a:lnTo>
                              <a:lnTo>
                                <a:pt x="1357" y="211048"/>
                              </a:lnTo>
                              <a:lnTo>
                                <a:pt x="2189" y="210673"/>
                              </a:lnTo>
                              <a:lnTo>
                                <a:pt x="3022" y="210224"/>
                              </a:lnTo>
                              <a:lnTo>
                                <a:pt x="3854" y="209770"/>
                              </a:lnTo>
                              <a:lnTo>
                                <a:pt x="4614" y="209320"/>
                              </a:lnTo>
                              <a:lnTo>
                                <a:pt x="5374" y="208720"/>
                              </a:lnTo>
                              <a:lnTo>
                                <a:pt x="6062" y="208191"/>
                              </a:lnTo>
                              <a:lnTo>
                                <a:pt x="6749" y="207514"/>
                              </a:lnTo>
                              <a:lnTo>
                                <a:pt x="7401" y="206913"/>
                              </a:lnTo>
                              <a:lnTo>
                                <a:pt x="9138" y="204884"/>
                              </a:lnTo>
                              <a:lnTo>
                                <a:pt x="10875" y="202401"/>
                              </a:lnTo>
                              <a:lnTo>
                                <a:pt x="12612" y="199695"/>
                              </a:lnTo>
                              <a:lnTo>
                                <a:pt x="14349" y="196540"/>
                              </a:lnTo>
                              <a:lnTo>
                                <a:pt x="16014" y="193154"/>
                              </a:lnTo>
                              <a:lnTo>
                                <a:pt x="17678" y="189469"/>
                              </a:lnTo>
                              <a:lnTo>
                                <a:pt x="19343" y="185561"/>
                              </a:lnTo>
                              <a:lnTo>
                                <a:pt x="20935" y="181427"/>
                              </a:lnTo>
                              <a:lnTo>
                                <a:pt x="22528" y="177066"/>
                              </a:lnTo>
                              <a:lnTo>
                                <a:pt x="24048" y="172554"/>
                              </a:lnTo>
                              <a:lnTo>
                                <a:pt x="25459" y="167890"/>
                              </a:lnTo>
                              <a:lnTo>
                                <a:pt x="26906" y="163079"/>
                              </a:lnTo>
                              <a:lnTo>
                                <a:pt x="28354" y="158193"/>
                              </a:lnTo>
                              <a:lnTo>
                                <a:pt x="29621" y="153307"/>
                              </a:lnTo>
                              <a:lnTo>
                                <a:pt x="30996" y="148269"/>
                              </a:lnTo>
                              <a:lnTo>
                                <a:pt x="32190" y="143307"/>
                              </a:lnTo>
                              <a:lnTo>
                                <a:pt x="33312" y="138270"/>
                              </a:lnTo>
                              <a:lnTo>
                                <a:pt x="34470" y="133304"/>
                              </a:lnTo>
                              <a:lnTo>
                                <a:pt x="35520" y="128418"/>
                              </a:lnTo>
                              <a:lnTo>
                                <a:pt x="36569" y="123607"/>
                              </a:lnTo>
                              <a:lnTo>
                                <a:pt x="37474" y="118943"/>
                              </a:lnTo>
                              <a:lnTo>
                                <a:pt x="38306" y="114359"/>
                              </a:lnTo>
                              <a:lnTo>
                                <a:pt x="39138" y="109998"/>
                              </a:lnTo>
                              <a:lnTo>
                                <a:pt x="39826" y="105788"/>
                              </a:lnTo>
                              <a:lnTo>
                                <a:pt x="40514" y="101801"/>
                              </a:lnTo>
                              <a:lnTo>
                                <a:pt x="41093" y="98041"/>
                              </a:lnTo>
                              <a:lnTo>
                                <a:pt x="41563" y="94583"/>
                              </a:lnTo>
                              <a:lnTo>
                                <a:pt x="41925" y="91428"/>
                              </a:lnTo>
                              <a:lnTo>
                                <a:pt x="42323" y="88571"/>
                              </a:lnTo>
                              <a:lnTo>
                                <a:pt x="42540" y="86088"/>
                              </a:lnTo>
                              <a:lnTo>
                                <a:pt x="42613" y="83907"/>
                              </a:lnTo>
                              <a:lnTo>
                                <a:pt x="42685" y="82180"/>
                              </a:lnTo>
                              <a:lnTo>
                                <a:pt x="42685" y="80147"/>
                              </a:lnTo>
                              <a:lnTo>
                                <a:pt x="42613" y="78269"/>
                              </a:lnTo>
                              <a:lnTo>
                                <a:pt x="42468" y="76614"/>
                              </a:lnTo>
                              <a:lnTo>
                                <a:pt x="42251" y="75034"/>
                              </a:lnTo>
                              <a:lnTo>
                                <a:pt x="42070" y="74358"/>
                              </a:lnTo>
                              <a:lnTo>
                                <a:pt x="41853" y="73681"/>
                              </a:lnTo>
                              <a:lnTo>
                                <a:pt x="41635" y="73005"/>
                              </a:lnTo>
                              <a:lnTo>
                                <a:pt x="41346" y="72404"/>
                              </a:lnTo>
                              <a:lnTo>
                                <a:pt x="41020" y="71803"/>
                              </a:lnTo>
                              <a:lnTo>
                                <a:pt x="40658" y="71278"/>
                              </a:lnTo>
                              <a:lnTo>
                                <a:pt x="40188" y="70824"/>
                              </a:lnTo>
                              <a:lnTo>
                                <a:pt x="39681" y="70299"/>
                              </a:lnTo>
                              <a:lnTo>
                                <a:pt x="39066" y="69925"/>
                              </a:lnTo>
                              <a:lnTo>
                                <a:pt x="38451" y="69471"/>
                              </a:lnTo>
                              <a:lnTo>
                                <a:pt x="37691" y="69097"/>
                              </a:lnTo>
                              <a:lnTo>
                                <a:pt x="36967" y="68795"/>
                              </a:lnTo>
                              <a:lnTo>
                                <a:pt x="36135" y="68496"/>
                              </a:lnTo>
                              <a:lnTo>
                                <a:pt x="35122" y="68194"/>
                              </a:lnTo>
                              <a:lnTo>
                                <a:pt x="34072" y="67967"/>
                              </a:lnTo>
                              <a:lnTo>
                                <a:pt x="32950" y="67744"/>
                              </a:lnTo>
                              <a:lnTo>
                                <a:pt x="30453" y="67366"/>
                              </a:lnTo>
                              <a:lnTo>
                                <a:pt x="27522" y="67140"/>
                              </a:lnTo>
                              <a:lnTo>
                                <a:pt x="24120" y="66992"/>
                              </a:lnTo>
                              <a:lnTo>
                                <a:pt x="20248" y="66916"/>
                              </a:lnTo>
                              <a:lnTo>
                                <a:pt x="18583" y="66916"/>
                              </a:lnTo>
                              <a:lnTo>
                                <a:pt x="16918" y="66992"/>
                              </a:lnTo>
                              <a:lnTo>
                                <a:pt x="15109" y="67068"/>
                              </a:lnTo>
                              <a:lnTo>
                                <a:pt x="13227" y="67215"/>
                              </a:lnTo>
                              <a:lnTo>
                                <a:pt x="11418" y="67442"/>
                              </a:lnTo>
                              <a:lnTo>
                                <a:pt x="9536" y="67744"/>
                              </a:lnTo>
                              <a:lnTo>
                                <a:pt x="7654" y="68118"/>
                              </a:lnTo>
                              <a:lnTo>
                                <a:pt x="5736" y="68496"/>
                              </a:lnTo>
                              <a:lnTo>
                                <a:pt x="3927" y="69097"/>
                              </a:lnTo>
                              <a:lnTo>
                                <a:pt x="2117" y="69698"/>
                              </a:lnTo>
                              <a:lnTo>
                                <a:pt x="380" y="70450"/>
                              </a:lnTo>
                              <a:lnTo>
                                <a:pt x="0" y="70639"/>
                              </a:lnTo>
                              <a:lnTo>
                                <a:pt x="0" y="4179"/>
                              </a:lnTo>
                              <a:lnTo>
                                <a:pt x="6966" y="3008"/>
                              </a:lnTo>
                              <a:lnTo>
                                <a:pt x="16774" y="1727"/>
                              </a:lnTo>
                              <a:lnTo>
                                <a:pt x="27051" y="752"/>
                              </a:lnTo>
                              <a:lnTo>
                                <a:pt x="37872" y="223"/>
                              </a:lnTo>
                              <a:lnTo>
                                <a:pt x="49127" y="0"/>
                              </a:lnTo>
                              <a:close/>
                            </a:path>
                          </a:pathLst>
                        </a:custGeom>
                        <a:solidFill>
                          <a:srgbClr val="f21c0a"/>
                        </a:solidFill>
                        <a:ln w="0">
                          <a:noFill/>
                        </a:ln>
                      </wps:spPr>
                      <wps:style>
                        <a:lnRef idx="0"/>
                        <a:fillRef idx="0"/>
                        <a:effectRef idx="0"/>
                        <a:fontRef idx="minor"/>
                      </wps:style>
                      <wps:bodyPr/>
                    </wps:wsp>
                  </wpg:wgp>
                </a:graphicData>
              </a:graphic>
            </wp:anchor>
          </w:drawing>
        </mc:Choice>
        <mc:Fallback>
          <w:pict>
            <v:group id="shape_0" alt="Group 16319" style="position:absolute;margin-left:51.05pt;margin-top:36pt;width:95.2pt;height:27.75pt" coordorigin="1021,720" coordsize="1904,555"/>
          </w:pict>
        </mc:Fallback>
      </mc:AlternateContent>
    </w:r>
    <w:r>
      <w:rPr>
        <w:b/>
      </w:rPr>
      <w:t xml:space="preserve">                                       </w:t>
    </w:r>
    <w:r>
      <w:rPr>
        <w:b/>
      </w:rPr>
      <w:t xml:space="preserve">Všeobecné obchodní podmínky společnosti E.ON SE pro kupní smlouvy - Verze: 01.07.2018 </w:t>
    </w:r>
  </w:p>
  <w:p>
    <w:pPr>
      <w:pStyle w:val="Normal"/>
      <w:spacing w:lineRule="auto" w:line="259" w:before="0" w:after="0"/>
      <w:ind w:left="0" w:right="-32" w:hanging="0"/>
      <w:jc w:val="right"/>
      <w:rPr/>
    </w:pPr>
    <w:r>
      <w:rPr>
        <w:b/>
      </w:rPr>
      <w:t xml:space="preserve"> </w:t>
    </w:r>
  </w:p>
  <w:p>
    <w:pPr>
      <w:pStyle w:val="Normal"/>
      <w:spacing w:lineRule="auto" w:line="259" w:before="0" w:after="0"/>
      <w:ind w:left="0" w:right="510" w:hanging="0"/>
      <w:jc w:val="left"/>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9" w:hanging="0"/>
      <w:jc w:val="right"/>
      <w:rPr/>
    </w:pPr>
    <w:r>
      <mc:AlternateContent>
        <mc:Choice Requires="wpg">
          <w:drawing>
            <wp:anchor behindDoc="1" distT="0" distB="0" distL="114300" distR="114300" simplePos="0" locked="0" layoutInCell="0" allowOverlap="1" relativeHeight="14" wp14:anchorId="0A5E701D">
              <wp:simplePos x="0" y="0"/>
              <wp:positionH relativeFrom="page">
                <wp:posOffset>648335</wp:posOffset>
              </wp:positionH>
              <wp:positionV relativeFrom="page">
                <wp:posOffset>457200</wp:posOffset>
              </wp:positionV>
              <wp:extent cx="1209040" cy="352425"/>
              <wp:effectExtent l="0" t="0" r="0" b="0"/>
              <wp:wrapSquare wrapText="bothSides"/>
              <wp:docPr id="2" name="Group 16288"/>
              <a:graphic xmlns:a="http://schemas.openxmlformats.org/drawingml/2006/main">
                <a:graphicData uri="http://schemas.microsoft.com/office/word/2010/wordprocessingGroup">
                  <wpg:wgp>
                    <wpg:cNvGrpSpPr/>
                    <wpg:grpSpPr>
                      <a:xfrm>
                        <a:off x="0" y="0"/>
                        <a:ext cx="1208880" cy="352440"/>
                        <a:chOff x="0" y="0"/>
                        <a:chExt cx="1208880" cy="352440"/>
                      </a:xfrm>
                    </wpg:grpSpPr>
                    <wps:wsp>
                      <wps:cNvSpPr/>
                      <wps:spPr>
                        <a:xfrm>
                          <a:off x="0" y="22320"/>
                          <a:ext cx="216000" cy="330120"/>
                        </a:xfrm>
                        <a:custGeom>
                          <a:avLst/>
                          <a:gdLst/>
                          <a:ahLst/>
                          <a:rect l="l" t="t" r="r" b="b"/>
                          <a:pathLst>
                            <a:path w="216625" h="330396">
                              <a:moveTo>
                                <a:pt x="216625" y="0"/>
                              </a:moveTo>
                              <a:lnTo>
                                <a:pt x="216625" y="87860"/>
                              </a:lnTo>
                              <a:lnTo>
                                <a:pt x="212505" y="90371"/>
                              </a:lnTo>
                              <a:lnTo>
                                <a:pt x="207822" y="93304"/>
                              </a:lnTo>
                              <a:lnTo>
                                <a:pt x="203216" y="96312"/>
                              </a:lnTo>
                              <a:lnTo>
                                <a:pt x="198681" y="99392"/>
                              </a:lnTo>
                              <a:lnTo>
                                <a:pt x="194226" y="102476"/>
                              </a:lnTo>
                              <a:lnTo>
                                <a:pt x="189920" y="105560"/>
                              </a:lnTo>
                              <a:lnTo>
                                <a:pt x="185765" y="108643"/>
                              </a:lnTo>
                              <a:lnTo>
                                <a:pt x="181683" y="111648"/>
                              </a:lnTo>
                              <a:lnTo>
                                <a:pt x="177833" y="114580"/>
                              </a:lnTo>
                              <a:lnTo>
                                <a:pt x="174131" y="117437"/>
                              </a:lnTo>
                              <a:lnTo>
                                <a:pt x="170656" y="120147"/>
                              </a:lnTo>
                              <a:lnTo>
                                <a:pt x="167407" y="122777"/>
                              </a:lnTo>
                              <a:lnTo>
                                <a:pt x="161667" y="127588"/>
                              </a:lnTo>
                              <a:lnTo>
                                <a:pt x="156905" y="131575"/>
                              </a:lnTo>
                              <a:lnTo>
                                <a:pt x="153430" y="134655"/>
                              </a:lnTo>
                              <a:lnTo>
                                <a:pt x="151389" y="136537"/>
                              </a:lnTo>
                              <a:lnTo>
                                <a:pt x="150485" y="137512"/>
                              </a:lnTo>
                              <a:lnTo>
                                <a:pt x="149804" y="138340"/>
                              </a:lnTo>
                              <a:lnTo>
                                <a:pt x="149352" y="139016"/>
                              </a:lnTo>
                              <a:lnTo>
                                <a:pt x="149048" y="139621"/>
                              </a:lnTo>
                              <a:lnTo>
                                <a:pt x="148976" y="139919"/>
                              </a:lnTo>
                              <a:lnTo>
                                <a:pt x="148976" y="140369"/>
                              </a:lnTo>
                              <a:lnTo>
                                <a:pt x="149048" y="140520"/>
                              </a:lnTo>
                              <a:lnTo>
                                <a:pt x="149124" y="140671"/>
                              </a:lnTo>
                              <a:lnTo>
                                <a:pt x="149276" y="140822"/>
                              </a:lnTo>
                              <a:lnTo>
                                <a:pt x="149428" y="140973"/>
                              </a:lnTo>
                              <a:lnTo>
                                <a:pt x="149652" y="141049"/>
                              </a:lnTo>
                              <a:lnTo>
                                <a:pt x="150184" y="141272"/>
                              </a:lnTo>
                              <a:lnTo>
                                <a:pt x="150861" y="141348"/>
                              </a:lnTo>
                              <a:lnTo>
                                <a:pt x="151693" y="141423"/>
                              </a:lnTo>
                              <a:lnTo>
                                <a:pt x="152598" y="141423"/>
                              </a:lnTo>
                              <a:lnTo>
                                <a:pt x="154715" y="141499"/>
                              </a:lnTo>
                              <a:lnTo>
                                <a:pt x="157209" y="141423"/>
                              </a:lnTo>
                              <a:lnTo>
                                <a:pt x="216625" y="141423"/>
                              </a:lnTo>
                              <a:lnTo>
                                <a:pt x="216625" y="208765"/>
                              </a:lnTo>
                              <a:lnTo>
                                <a:pt x="209031" y="208642"/>
                              </a:lnTo>
                              <a:lnTo>
                                <a:pt x="199665" y="208491"/>
                              </a:lnTo>
                              <a:lnTo>
                                <a:pt x="190220" y="208340"/>
                              </a:lnTo>
                              <a:lnTo>
                                <a:pt x="180930" y="208113"/>
                              </a:lnTo>
                              <a:lnTo>
                                <a:pt x="171865" y="207890"/>
                              </a:lnTo>
                              <a:lnTo>
                                <a:pt x="163252" y="207739"/>
                              </a:lnTo>
                              <a:lnTo>
                                <a:pt x="155243" y="207512"/>
                              </a:lnTo>
                              <a:lnTo>
                                <a:pt x="147991" y="207361"/>
                              </a:lnTo>
                              <a:lnTo>
                                <a:pt x="141720" y="207138"/>
                              </a:lnTo>
                              <a:lnTo>
                                <a:pt x="136508" y="207062"/>
                              </a:lnTo>
                              <a:lnTo>
                                <a:pt x="132582" y="206911"/>
                              </a:lnTo>
                              <a:lnTo>
                                <a:pt x="130088" y="206836"/>
                              </a:lnTo>
                              <a:lnTo>
                                <a:pt x="129256" y="206836"/>
                              </a:lnTo>
                              <a:lnTo>
                                <a:pt x="126991" y="206685"/>
                              </a:lnTo>
                              <a:lnTo>
                                <a:pt x="124950" y="206537"/>
                              </a:lnTo>
                              <a:lnTo>
                                <a:pt x="123137" y="206386"/>
                              </a:lnTo>
                              <a:lnTo>
                                <a:pt x="121552" y="206386"/>
                              </a:lnTo>
                              <a:lnTo>
                                <a:pt x="120871" y="206461"/>
                              </a:lnTo>
                              <a:lnTo>
                                <a:pt x="120267" y="206609"/>
                              </a:lnTo>
                              <a:lnTo>
                                <a:pt x="119738" y="206760"/>
                              </a:lnTo>
                              <a:lnTo>
                                <a:pt x="119286" y="207062"/>
                              </a:lnTo>
                              <a:lnTo>
                                <a:pt x="118982" y="207361"/>
                              </a:lnTo>
                              <a:lnTo>
                                <a:pt x="118682" y="207814"/>
                              </a:lnTo>
                              <a:lnTo>
                                <a:pt x="118530" y="208340"/>
                              </a:lnTo>
                              <a:lnTo>
                                <a:pt x="118530" y="208941"/>
                              </a:lnTo>
                              <a:lnTo>
                                <a:pt x="118606" y="211423"/>
                              </a:lnTo>
                              <a:lnTo>
                                <a:pt x="118830" y="213903"/>
                              </a:lnTo>
                              <a:lnTo>
                                <a:pt x="119286" y="216385"/>
                              </a:lnTo>
                              <a:lnTo>
                                <a:pt x="119814" y="219016"/>
                              </a:lnTo>
                              <a:lnTo>
                                <a:pt x="120567" y="221650"/>
                              </a:lnTo>
                              <a:lnTo>
                                <a:pt x="121476" y="224280"/>
                              </a:lnTo>
                              <a:lnTo>
                                <a:pt x="122532" y="226986"/>
                              </a:lnTo>
                              <a:lnTo>
                                <a:pt x="123741" y="229692"/>
                              </a:lnTo>
                              <a:lnTo>
                                <a:pt x="125102" y="232326"/>
                              </a:lnTo>
                              <a:lnTo>
                                <a:pt x="126611" y="235031"/>
                              </a:lnTo>
                              <a:lnTo>
                                <a:pt x="128275" y="237662"/>
                              </a:lnTo>
                              <a:lnTo>
                                <a:pt x="130013" y="240296"/>
                              </a:lnTo>
                              <a:lnTo>
                                <a:pt x="131978" y="242926"/>
                              </a:lnTo>
                              <a:lnTo>
                                <a:pt x="134015" y="245481"/>
                              </a:lnTo>
                              <a:lnTo>
                                <a:pt x="136284" y="247964"/>
                              </a:lnTo>
                              <a:lnTo>
                                <a:pt x="138549" y="250446"/>
                              </a:lnTo>
                              <a:lnTo>
                                <a:pt x="141043" y="252774"/>
                              </a:lnTo>
                              <a:lnTo>
                                <a:pt x="143609" y="255031"/>
                              </a:lnTo>
                              <a:lnTo>
                                <a:pt x="146330" y="257211"/>
                              </a:lnTo>
                              <a:lnTo>
                                <a:pt x="149124" y="259316"/>
                              </a:lnTo>
                              <a:lnTo>
                                <a:pt x="152146" y="261270"/>
                              </a:lnTo>
                              <a:lnTo>
                                <a:pt x="155167" y="263152"/>
                              </a:lnTo>
                              <a:lnTo>
                                <a:pt x="158341" y="264879"/>
                              </a:lnTo>
                              <a:lnTo>
                                <a:pt x="161667" y="266459"/>
                              </a:lnTo>
                              <a:lnTo>
                                <a:pt x="165065" y="267887"/>
                              </a:lnTo>
                              <a:lnTo>
                                <a:pt x="168539" y="269092"/>
                              </a:lnTo>
                              <a:lnTo>
                                <a:pt x="172165" y="270219"/>
                              </a:lnTo>
                              <a:lnTo>
                                <a:pt x="175868" y="271122"/>
                              </a:lnTo>
                              <a:lnTo>
                                <a:pt x="179646" y="271874"/>
                              </a:lnTo>
                              <a:lnTo>
                                <a:pt x="183496" y="272399"/>
                              </a:lnTo>
                              <a:lnTo>
                                <a:pt x="187502" y="272701"/>
                              </a:lnTo>
                              <a:lnTo>
                                <a:pt x="191581" y="272849"/>
                              </a:lnTo>
                              <a:lnTo>
                                <a:pt x="194831" y="272773"/>
                              </a:lnTo>
                              <a:lnTo>
                                <a:pt x="198001" y="272626"/>
                              </a:lnTo>
                              <a:lnTo>
                                <a:pt x="201099" y="272324"/>
                              </a:lnTo>
                              <a:lnTo>
                                <a:pt x="204120" y="271874"/>
                              </a:lnTo>
                              <a:lnTo>
                                <a:pt x="206990" y="271421"/>
                              </a:lnTo>
                              <a:lnTo>
                                <a:pt x="209864" y="270820"/>
                              </a:lnTo>
                              <a:lnTo>
                                <a:pt x="212657" y="270143"/>
                              </a:lnTo>
                              <a:lnTo>
                                <a:pt x="215379" y="269391"/>
                              </a:lnTo>
                              <a:lnTo>
                                <a:pt x="216625" y="268989"/>
                              </a:lnTo>
                              <a:lnTo>
                                <a:pt x="216625" y="330396"/>
                              </a:lnTo>
                              <a:lnTo>
                                <a:pt x="203996" y="330396"/>
                              </a:lnTo>
                              <a:lnTo>
                                <a:pt x="194451" y="329917"/>
                              </a:lnTo>
                              <a:lnTo>
                                <a:pt x="184025" y="329015"/>
                              </a:lnTo>
                              <a:lnTo>
                                <a:pt x="173750" y="327812"/>
                              </a:lnTo>
                              <a:lnTo>
                                <a:pt x="163552" y="326308"/>
                              </a:lnTo>
                              <a:lnTo>
                                <a:pt x="153582" y="324429"/>
                              </a:lnTo>
                              <a:lnTo>
                                <a:pt x="143685" y="322323"/>
                              </a:lnTo>
                              <a:lnTo>
                                <a:pt x="134015" y="319842"/>
                              </a:lnTo>
                              <a:lnTo>
                                <a:pt x="124573" y="317135"/>
                              </a:lnTo>
                              <a:lnTo>
                                <a:pt x="115356" y="314128"/>
                              </a:lnTo>
                              <a:lnTo>
                                <a:pt x="106291" y="310820"/>
                              </a:lnTo>
                              <a:lnTo>
                                <a:pt x="97529" y="307286"/>
                              </a:lnTo>
                              <a:lnTo>
                                <a:pt x="89068" y="303451"/>
                              </a:lnTo>
                              <a:lnTo>
                                <a:pt x="80832" y="299391"/>
                              </a:lnTo>
                              <a:lnTo>
                                <a:pt x="72899" y="295181"/>
                              </a:lnTo>
                              <a:lnTo>
                                <a:pt x="65270" y="290671"/>
                              </a:lnTo>
                              <a:lnTo>
                                <a:pt x="58018" y="285932"/>
                              </a:lnTo>
                              <a:lnTo>
                                <a:pt x="51066" y="280970"/>
                              </a:lnTo>
                              <a:lnTo>
                                <a:pt x="44494" y="275857"/>
                              </a:lnTo>
                              <a:lnTo>
                                <a:pt x="38302" y="270521"/>
                              </a:lnTo>
                              <a:lnTo>
                                <a:pt x="32560" y="265030"/>
                              </a:lnTo>
                              <a:lnTo>
                                <a:pt x="27196" y="259392"/>
                              </a:lnTo>
                              <a:lnTo>
                                <a:pt x="22210" y="253526"/>
                              </a:lnTo>
                              <a:lnTo>
                                <a:pt x="17753" y="247586"/>
                              </a:lnTo>
                              <a:lnTo>
                                <a:pt x="13749" y="241422"/>
                              </a:lnTo>
                              <a:lnTo>
                                <a:pt x="10198" y="235183"/>
                              </a:lnTo>
                              <a:lnTo>
                                <a:pt x="7101" y="228792"/>
                              </a:lnTo>
                              <a:lnTo>
                                <a:pt x="4608" y="222251"/>
                              </a:lnTo>
                              <a:lnTo>
                                <a:pt x="2644" y="215633"/>
                              </a:lnTo>
                              <a:lnTo>
                                <a:pt x="1209" y="208941"/>
                              </a:lnTo>
                              <a:lnTo>
                                <a:pt x="302" y="202100"/>
                              </a:lnTo>
                              <a:lnTo>
                                <a:pt x="0" y="195258"/>
                              </a:lnTo>
                              <a:lnTo>
                                <a:pt x="0" y="195256"/>
                              </a:lnTo>
                              <a:lnTo>
                                <a:pt x="680" y="183753"/>
                              </a:lnTo>
                              <a:lnTo>
                                <a:pt x="2720" y="172400"/>
                              </a:lnTo>
                              <a:lnTo>
                                <a:pt x="5968" y="161271"/>
                              </a:lnTo>
                              <a:lnTo>
                                <a:pt x="10501" y="150372"/>
                              </a:lnTo>
                              <a:lnTo>
                                <a:pt x="16015" y="139692"/>
                              </a:lnTo>
                              <a:lnTo>
                                <a:pt x="22663" y="129243"/>
                              </a:lnTo>
                              <a:lnTo>
                                <a:pt x="30218" y="119017"/>
                              </a:lnTo>
                              <a:lnTo>
                                <a:pt x="38679" y="109093"/>
                              </a:lnTo>
                              <a:lnTo>
                                <a:pt x="47896" y="99392"/>
                              </a:lnTo>
                              <a:lnTo>
                                <a:pt x="57866" y="89994"/>
                              </a:lnTo>
                              <a:lnTo>
                                <a:pt x="68520" y="80897"/>
                              </a:lnTo>
                              <a:lnTo>
                                <a:pt x="79775" y="72100"/>
                              </a:lnTo>
                              <a:lnTo>
                                <a:pt x="91486" y="63604"/>
                              </a:lnTo>
                              <a:lnTo>
                                <a:pt x="103645" y="55483"/>
                              </a:lnTo>
                              <a:lnTo>
                                <a:pt x="116112" y="47664"/>
                              </a:lnTo>
                              <a:lnTo>
                                <a:pt x="128956" y="40223"/>
                              </a:lnTo>
                              <a:lnTo>
                                <a:pt x="141948" y="33080"/>
                              </a:lnTo>
                              <a:lnTo>
                                <a:pt x="155091" y="26387"/>
                              </a:lnTo>
                              <a:lnTo>
                                <a:pt x="168239" y="19997"/>
                              </a:lnTo>
                              <a:lnTo>
                                <a:pt x="181383" y="14056"/>
                              </a:lnTo>
                              <a:lnTo>
                                <a:pt x="194451" y="8569"/>
                              </a:lnTo>
                              <a:lnTo>
                                <a:pt x="207370" y="3456"/>
                              </a:lnTo>
                              <a:lnTo>
                                <a:pt x="216625" y="0"/>
                              </a:lnTo>
                              <a:close/>
                            </a:path>
                          </a:pathLst>
                        </a:custGeom>
                        <a:solidFill>
                          <a:srgbClr val="f21c0a"/>
                        </a:solidFill>
                        <a:ln w="0">
                          <a:noFill/>
                        </a:ln>
                      </wps:spPr>
                      <wps:style>
                        <a:lnRef idx="0"/>
                        <a:fillRef idx="0"/>
                        <a:effectRef idx="0"/>
                        <a:fontRef idx="minor"/>
                      </wps:style>
                      <wps:bodyPr/>
                    </wps:wsp>
                    <wps:wsp>
                      <wps:cNvSpPr/>
                      <wps:spPr>
                        <a:xfrm>
                          <a:off x="216360" y="264240"/>
                          <a:ext cx="163800" cy="88200"/>
                        </a:xfrm>
                        <a:custGeom>
                          <a:avLst/>
                          <a:gdLst/>
                          <a:ahLst/>
                          <a:rect l="l" t="t" r="r" b="b"/>
                          <a:pathLst>
                            <a:path w="164046" h="88747">
                              <a:moveTo>
                                <a:pt x="102703" y="0"/>
                              </a:moveTo>
                              <a:lnTo>
                                <a:pt x="107461" y="76"/>
                              </a:lnTo>
                              <a:lnTo>
                                <a:pt x="112445" y="223"/>
                              </a:lnTo>
                              <a:lnTo>
                                <a:pt x="117583" y="450"/>
                              </a:lnTo>
                              <a:lnTo>
                                <a:pt x="122722" y="900"/>
                              </a:lnTo>
                              <a:lnTo>
                                <a:pt x="127933" y="1353"/>
                              </a:lnTo>
                              <a:lnTo>
                                <a:pt x="132996" y="2029"/>
                              </a:lnTo>
                              <a:lnTo>
                                <a:pt x="135486" y="2404"/>
                              </a:lnTo>
                              <a:lnTo>
                                <a:pt x="137980" y="2857"/>
                              </a:lnTo>
                              <a:lnTo>
                                <a:pt x="140397" y="3307"/>
                              </a:lnTo>
                              <a:lnTo>
                                <a:pt x="142662" y="3760"/>
                              </a:lnTo>
                              <a:lnTo>
                                <a:pt x="144931" y="4285"/>
                              </a:lnTo>
                              <a:lnTo>
                                <a:pt x="147110" y="4886"/>
                              </a:lnTo>
                              <a:lnTo>
                                <a:pt x="149245" y="5487"/>
                              </a:lnTo>
                              <a:lnTo>
                                <a:pt x="151199" y="6164"/>
                              </a:lnTo>
                              <a:lnTo>
                                <a:pt x="153081" y="6916"/>
                              </a:lnTo>
                              <a:lnTo>
                                <a:pt x="154818" y="7668"/>
                              </a:lnTo>
                              <a:lnTo>
                                <a:pt x="156483" y="8420"/>
                              </a:lnTo>
                              <a:lnTo>
                                <a:pt x="158003" y="9323"/>
                              </a:lnTo>
                              <a:lnTo>
                                <a:pt x="159342" y="10226"/>
                              </a:lnTo>
                              <a:lnTo>
                                <a:pt x="160572" y="11201"/>
                              </a:lnTo>
                              <a:lnTo>
                                <a:pt x="161549" y="12180"/>
                              </a:lnTo>
                              <a:lnTo>
                                <a:pt x="162454" y="13231"/>
                              </a:lnTo>
                              <a:lnTo>
                                <a:pt x="163142" y="14361"/>
                              </a:lnTo>
                              <a:lnTo>
                                <a:pt x="163648" y="15562"/>
                              </a:lnTo>
                              <a:lnTo>
                                <a:pt x="163974" y="16764"/>
                              </a:lnTo>
                              <a:lnTo>
                                <a:pt x="164046" y="18045"/>
                              </a:lnTo>
                              <a:lnTo>
                                <a:pt x="163829" y="20675"/>
                              </a:lnTo>
                              <a:lnTo>
                                <a:pt x="163069" y="23381"/>
                              </a:lnTo>
                              <a:lnTo>
                                <a:pt x="161767" y="26163"/>
                              </a:lnTo>
                              <a:lnTo>
                                <a:pt x="160030" y="29020"/>
                              </a:lnTo>
                              <a:lnTo>
                                <a:pt x="157931" y="31877"/>
                              </a:lnTo>
                              <a:lnTo>
                                <a:pt x="155289" y="34809"/>
                              </a:lnTo>
                              <a:lnTo>
                                <a:pt x="152249" y="37742"/>
                              </a:lnTo>
                              <a:lnTo>
                                <a:pt x="148847" y="40750"/>
                              </a:lnTo>
                              <a:lnTo>
                                <a:pt x="145083" y="43683"/>
                              </a:lnTo>
                              <a:lnTo>
                                <a:pt x="141001" y="46691"/>
                              </a:lnTo>
                              <a:lnTo>
                                <a:pt x="136471" y="49623"/>
                              </a:lnTo>
                              <a:lnTo>
                                <a:pt x="131712" y="52556"/>
                              </a:lnTo>
                              <a:lnTo>
                                <a:pt x="126649" y="55487"/>
                              </a:lnTo>
                              <a:lnTo>
                                <a:pt x="121286" y="58344"/>
                              </a:lnTo>
                              <a:lnTo>
                                <a:pt x="115694" y="61126"/>
                              </a:lnTo>
                              <a:lnTo>
                                <a:pt x="109803" y="63833"/>
                              </a:lnTo>
                              <a:lnTo>
                                <a:pt x="103759" y="66465"/>
                              </a:lnTo>
                              <a:lnTo>
                                <a:pt x="97412" y="69021"/>
                              </a:lnTo>
                              <a:lnTo>
                                <a:pt x="90992" y="71427"/>
                              </a:lnTo>
                              <a:lnTo>
                                <a:pt x="84344" y="73757"/>
                              </a:lnTo>
                              <a:lnTo>
                                <a:pt x="77544" y="75938"/>
                              </a:lnTo>
                              <a:lnTo>
                                <a:pt x="70672" y="78043"/>
                              </a:lnTo>
                              <a:lnTo>
                                <a:pt x="63644" y="79998"/>
                              </a:lnTo>
                              <a:lnTo>
                                <a:pt x="56543" y="81728"/>
                              </a:lnTo>
                              <a:lnTo>
                                <a:pt x="49367" y="83306"/>
                              </a:lnTo>
                              <a:lnTo>
                                <a:pt x="42191" y="84735"/>
                              </a:lnTo>
                              <a:lnTo>
                                <a:pt x="34939" y="86013"/>
                              </a:lnTo>
                              <a:lnTo>
                                <a:pt x="27686" y="86991"/>
                              </a:lnTo>
                              <a:lnTo>
                                <a:pt x="20434" y="87818"/>
                              </a:lnTo>
                              <a:lnTo>
                                <a:pt x="13182" y="88419"/>
                              </a:lnTo>
                              <a:lnTo>
                                <a:pt x="6921" y="88747"/>
                              </a:lnTo>
                              <a:lnTo>
                                <a:pt x="0" y="88747"/>
                              </a:lnTo>
                              <a:lnTo>
                                <a:pt x="0" y="27340"/>
                              </a:lnTo>
                              <a:lnTo>
                                <a:pt x="1319" y="26915"/>
                              </a:lnTo>
                              <a:lnTo>
                                <a:pt x="3889" y="26015"/>
                              </a:lnTo>
                              <a:lnTo>
                                <a:pt x="6306" y="25037"/>
                              </a:lnTo>
                              <a:lnTo>
                                <a:pt x="8647" y="24058"/>
                              </a:lnTo>
                              <a:lnTo>
                                <a:pt x="10913" y="23007"/>
                              </a:lnTo>
                              <a:lnTo>
                                <a:pt x="13106" y="21953"/>
                              </a:lnTo>
                              <a:lnTo>
                                <a:pt x="15219" y="20827"/>
                              </a:lnTo>
                              <a:lnTo>
                                <a:pt x="17260" y="19697"/>
                              </a:lnTo>
                              <a:lnTo>
                                <a:pt x="19149" y="18571"/>
                              </a:lnTo>
                              <a:lnTo>
                                <a:pt x="21038" y="17441"/>
                              </a:lnTo>
                              <a:lnTo>
                                <a:pt x="22776" y="16314"/>
                              </a:lnTo>
                              <a:lnTo>
                                <a:pt x="24437" y="15188"/>
                              </a:lnTo>
                              <a:lnTo>
                                <a:pt x="27458" y="12932"/>
                              </a:lnTo>
                              <a:lnTo>
                                <a:pt x="30104" y="10827"/>
                              </a:lnTo>
                              <a:lnTo>
                                <a:pt x="32445" y="8870"/>
                              </a:lnTo>
                              <a:lnTo>
                                <a:pt x="34334" y="7142"/>
                              </a:lnTo>
                              <a:lnTo>
                                <a:pt x="35843" y="5714"/>
                              </a:lnTo>
                              <a:lnTo>
                                <a:pt x="36976" y="4584"/>
                              </a:lnTo>
                              <a:lnTo>
                                <a:pt x="37432" y="4584"/>
                              </a:lnTo>
                              <a:lnTo>
                                <a:pt x="38713" y="4437"/>
                              </a:lnTo>
                              <a:lnTo>
                                <a:pt x="40830" y="4210"/>
                              </a:lnTo>
                              <a:lnTo>
                                <a:pt x="43624" y="3908"/>
                              </a:lnTo>
                              <a:lnTo>
                                <a:pt x="47026" y="3533"/>
                              </a:lnTo>
                              <a:lnTo>
                                <a:pt x="50952" y="3156"/>
                              </a:lnTo>
                              <a:lnTo>
                                <a:pt x="55335" y="2781"/>
                              </a:lnTo>
                              <a:lnTo>
                                <a:pt x="60170" y="2328"/>
                              </a:lnTo>
                              <a:lnTo>
                                <a:pt x="65232" y="1878"/>
                              </a:lnTo>
                              <a:lnTo>
                                <a:pt x="70520" y="1504"/>
                              </a:lnTo>
                              <a:lnTo>
                                <a:pt x="76035" y="1126"/>
                              </a:lnTo>
                              <a:lnTo>
                                <a:pt x="81550" y="752"/>
                              </a:lnTo>
                              <a:lnTo>
                                <a:pt x="87062" y="450"/>
                              </a:lnTo>
                              <a:lnTo>
                                <a:pt x="92428" y="223"/>
                              </a:lnTo>
                              <a:lnTo>
                                <a:pt x="97716" y="76"/>
                              </a:lnTo>
                              <a:lnTo>
                                <a:pt x="102703" y="0"/>
                              </a:lnTo>
                              <a:close/>
                            </a:path>
                          </a:pathLst>
                        </a:custGeom>
                        <a:solidFill>
                          <a:srgbClr val="f21c0a"/>
                        </a:solidFill>
                        <a:ln w="0">
                          <a:noFill/>
                        </a:ln>
                      </wps:spPr>
                      <wps:style>
                        <a:lnRef idx="0"/>
                        <a:fillRef idx="0"/>
                        <a:effectRef idx="0"/>
                        <a:fontRef idx="minor"/>
                      </wps:style>
                      <wps:bodyPr/>
                    </wps:wsp>
                    <wps:wsp>
                      <wps:cNvSpPr/>
                      <wps:spPr>
                        <a:xfrm>
                          <a:off x="401400" y="159480"/>
                          <a:ext cx="91440" cy="82080"/>
                        </a:xfrm>
                        <a:custGeom>
                          <a:avLst/>
                          <a:gdLst/>
                          <a:ahLst/>
                          <a:rect l="l" t="t" r="r" b="b"/>
                          <a:pathLst>
                            <a:path w="92101" h="81954">
                              <a:moveTo>
                                <a:pt x="60146" y="0"/>
                              </a:moveTo>
                              <a:lnTo>
                                <a:pt x="61738" y="76"/>
                              </a:lnTo>
                              <a:lnTo>
                                <a:pt x="63222" y="76"/>
                              </a:lnTo>
                              <a:lnTo>
                                <a:pt x="64742" y="227"/>
                              </a:lnTo>
                              <a:lnTo>
                                <a:pt x="66262" y="374"/>
                              </a:lnTo>
                              <a:lnTo>
                                <a:pt x="67782" y="525"/>
                              </a:lnTo>
                              <a:lnTo>
                                <a:pt x="69266" y="752"/>
                              </a:lnTo>
                              <a:lnTo>
                                <a:pt x="70713" y="1051"/>
                              </a:lnTo>
                              <a:lnTo>
                                <a:pt x="72161" y="1353"/>
                              </a:lnTo>
                              <a:lnTo>
                                <a:pt x="73500" y="1655"/>
                              </a:lnTo>
                              <a:lnTo>
                                <a:pt x="74875" y="2029"/>
                              </a:lnTo>
                              <a:lnTo>
                                <a:pt x="76214" y="2483"/>
                              </a:lnTo>
                              <a:lnTo>
                                <a:pt x="77517" y="2933"/>
                              </a:lnTo>
                              <a:lnTo>
                                <a:pt x="78783" y="3458"/>
                              </a:lnTo>
                              <a:lnTo>
                                <a:pt x="80014" y="4059"/>
                              </a:lnTo>
                              <a:lnTo>
                                <a:pt x="81208" y="4660"/>
                              </a:lnTo>
                              <a:lnTo>
                                <a:pt x="82330" y="5340"/>
                              </a:lnTo>
                              <a:lnTo>
                                <a:pt x="83416" y="6016"/>
                              </a:lnTo>
                              <a:lnTo>
                                <a:pt x="84465" y="6768"/>
                              </a:lnTo>
                              <a:lnTo>
                                <a:pt x="85442" y="7520"/>
                              </a:lnTo>
                              <a:lnTo>
                                <a:pt x="86347" y="8344"/>
                              </a:lnTo>
                              <a:lnTo>
                                <a:pt x="87179" y="9247"/>
                              </a:lnTo>
                              <a:lnTo>
                                <a:pt x="88012" y="10151"/>
                              </a:lnTo>
                              <a:lnTo>
                                <a:pt x="88772" y="11126"/>
                              </a:lnTo>
                              <a:lnTo>
                                <a:pt x="89459" y="12180"/>
                              </a:lnTo>
                              <a:lnTo>
                                <a:pt x="90038" y="13234"/>
                              </a:lnTo>
                              <a:lnTo>
                                <a:pt x="90581" y="14361"/>
                              </a:lnTo>
                              <a:lnTo>
                                <a:pt x="91052" y="15487"/>
                              </a:lnTo>
                              <a:lnTo>
                                <a:pt x="91413" y="16692"/>
                              </a:lnTo>
                              <a:lnTo>
                                <a:pt x="91703" y="17970"/>
                              </a:lnTo>
                              <a:lnTo>
                                <a:pt x="91884" y="19247"/>
                              </a:lnTo>
                              <a:lnTo>
                                <a:pt x="92029" y="20600"/>
                              </a:lnTo>
                              <a:lnTo>
                                <a:pt x="92101" y="22028"/>
                              </a:lnTo>
                              <a:lnTo>
                                <a:pt x="92029" y="22856"/>
                              </a:lnTo>
                              <a:lnTo>
                                <a:pt x="91956" y="23759"/>
                              </a:lnTo>
                              <a:lnTo>
                                <a:pt x="91775" y="24738"/>
                              </a:lnTo>
                              <a:lnTo>
                                <a:pt x="91630" y="25789"/>
                              </a:lnTo>
                              <a:lnTo>
                                <a:pt x="91196" y="28045"/>
                              </a:lnTo>
                              <a:lnTo>
                                <a:pt x="90509" y="30452"/>
                              </a:lnTo>
                              <a:lnTo>
                                <a:pt x="89749" y="33082"/>
                              </a:lnTo>
                              <a:lnTo>
                                <a:pt x="88916" y="35788"/>
                              </a:lnTo>
                              <a:lnTo>
                                <a:pt x="87939" y="38570"/>
                              </a:lnTo>
                              <a:lnTo>
                                <a:pt x="87035" y="41279"/>
                              </a:lnTo>
                              <a:lnTo>
                                <a:pt x="85080" y="46540"/>
                              </a:lnTo>
                              <a:lnTo>
                                <a:pt x="83271" y="51203"/>
                              </a:lnTo>
                              <a:lnTo>
                                <a:pt x="81823" y="54736"/>
                              </a:lnTo>
                              <a:lnTo>
                                <a:pt x="80991" y="56841"/>
                              </a:lnTo>
                              <a:lnTo>
                                <a:pt x="80159" y="58871"/>
                              </a:lnTo>
                              <a:lnTo>
                                <a:pt x="79182" y="60753"/>
                              </a:lnTo>
                              <a:lnTo>
                                <a:pt x="78204" y="62480"/>
                              </a:lnTo>
                              <a:lnTo>
                                <a:pt x="77046" y="64211"/>
                              </a:lnTo>
                              <a:lnTo>
                                <a:pt x="75925" y="65790"/>
                              </a:lnTo>
                              <a:lnTo>
                                <a:pt x="74658" y="67219"/>
                              </a:lnTo>
                              <a:lnTo>
                                <a:pt x="73355" y="68647"/>
                              </a:lnTo>
                              <a:lnTo>
                                <a:pt x="71980" y="69925"/>
                              </a:lnTo>
                              <a:lnTo>
                                <a:pt x="70641" y="71126"/>
                              </a:lnTo>
                              <a:lnTo>
                                <a:pt x="69193" y="72328"/>
                              </a:lnTo>
                              <a:lnTo>
                                <a:pt x="67710" y="73383"/>
                              </a:lnTo>
                              <a:lnTo>
                                <a:pt x="66190" y="74361"/>
                              </a:lnTo>
                              <a:lnTo>
                                <a:pt x="64597" y="75261"/>
                              </a:lnTo>
                              <a:lnTo>
                                <a:pt x="63005" y="76088"/>
                              </a:lnTo>
                              <a:lnTo>
                                <a:pt x="61340" y="76840"/>
                              </a:lnTo>
                              <a:lnTo>
                                <a:pt x="59676" y="77517"/>
                              </a:lnTo>
                              <a:lnTo>
                                <a:pt x="58011" y="78193"/>
                              </a:lnTo>
                              <a:lnTo>
                                <a:pt x="56274" y="78722"/>
                              </a:lnTo>
                              <a:lnTo>
                                <a:pt x="54609" y="79248"/>
                              </a:lnTo>
                              <a:lnTo>
                                <a:pt x="52872" y="79697"/>
                              </a:lnTo>
                              <a:lnTo>
                                <a:pt x="51135" y="80151"/>
                              </a:lnTo>
                              <a:lnTo>
                                <a:pt x="49398" y="80450"/>
                              </a:lnTo>
                              <a:lnTo>
                                <a:pt x="47661" y="80827"/>
                              </a:lnTo>
                              <a:lnTo>
                                <a:pt x="45924" y="81050"/>
                              </a:lnTo>
                              <a:lnTo>
                                <a:pt x="42522" y="81504"/>
                              </a:lnTo>
                              <a:lnTo>
                                <a:pt x="39229" y="81727"/>
                              </a:lnTo>
                              <a:lnTo>
                                <a:pt x="35972" y="81878"/>
                              </a:lnTo>
                              <a:lnTo>
                                <a:pt x="32787" y="81954"/>
                              </a:lnTo>
                              <a:lnTo>
                                <a:pt x="30616" y="81878"/>
                              </a:lnTo>
                              <a:lnTo>
                                <a:pt x="28408" y="81802"/>
                              </a:lnTo>
                              <a:lnTo>
                                <a:pt x="26382" y="81727"/>
                              </a:lnTo>
                              <a:lnTo>
                                <a:pt x="24319" y="81504"/>
                              </a:lnTo>
                              <a:lnTo>
                                <a:pt x="22437" y="81277"/>
                              </a:lnTo>
                              <a:lnTo>
                                <a:pt x="20628" y="81050"/>
                              </a:lnTo>
                              <a:lnTo>
                                <a:pt x="18963" y="80752"/>
                              </a:lnTo>
                              <a:lnTo>
                                <a:pt x="17298" y="80374"/>
                              </a:lnTo>
                              <a:lnTo>
                                <a:pt x="15778" y="80000"/>
                              </a:lnTo>
                              <a:lnTo>
                                <a:pt x="14295" y="79546"/>
                              </a:lnTo>
                              <a:lnTo>
                                <a:pt x="12919" y="79021"/>
                              </a:lnTo>
                              <a:lnTo>
                                <a:pt x="11653" y="78496"/>
                              </a:lnTo>
                              <a:lnTo>
                                <a:pt x="10422" y="77895"/>
                              </a:lnTo>
                              <a:lnTo>
                                <a:pt x="9228" y="77294"/>
                              </a:lnTo>
                              <a:lnTo>
                                <a:pt x="8179" y="76614"/>
                              </a:lnTo>
                              <a:lnTo>
                                <a:pt x="7165" y="75937"/>
                              </a:lnTo>
                              <a:lnTo>
                                <a:pt x="6261" y="75185"/>
                              </a:lnTo>
                              <a:lnTo>
                                <a:pt x="5356" y="74437"/>
                              </a:lnTo>
                              <a:lnTo>
                                <a:pt x="4596" y="73609"/>
                              </a:lnTo>
                              <a:lnTo>
                                <a:pt x="3872" y="72706"/>
                              </a:lnTo>
                              <a:lnTo>
                                <a:pt x="3257" y="71803"/>
                              </a:lnTo>
                              <a:lnTo>
                                <a:pt x="2642" y="70900"/>
                              </a:lnTo>
                              <a:lnTo>
                                <a:pt x="2135" y="69925"/>
                              </a:lnTo>
                              <a:lnTo>
                                <a:pt x="1665" y="68870"/>
                              </a:lnTo>
                              <a:lnTo>
                                <a:pt x="1194" y="67895"/>
                              </a:lnTo>
                              <a:lnTo>
                                <a:pt x="905" y="66765"/>
                              </a:lnTo>
                              <a:lnTo>
                                <a:pt x="615" y="65639"/>
                              </a:lnTo>
                              <a:lnTo>
                                <a:pt x="398" y="64509"/>
                              </a:lnTo>
                              <a:lnTo>
                                <a:pt x="145" y="63383"/>
                              </a:lnTo>
                              <a:lnTo>
                                <a:pt x="72" y="62106"/>
                              </a:lnTo>
                              <a:lnTo>
                                <a:pt x="0" y="60900"/>
                              </a:lnTo>
                              <a:lnTo>
                                <a:pt x="0" y="58572"/>
                              </a:lnTo>
                              <a:lnTo>
                                <a:pt x="72" y="57518"/>
                              </a:lnTo>
                              <a:lnTo>
                                <a:pt x="145" y="56464"/>
                              </a:lnTo>
                              <a:lnTo>
                                <a:pt x="398" y="55262"/>
                              </a:lnTo>
                              <a:lnTo>
                                <a:pt x="760" y="52930"/>
                              </a:lnTo>
                              <a:lnTo>
                                <a:pt x="1375" y="50527"/>
                              </a:lnTo>
                              <a:lnTo>
                                <a:pt x="2027" y="48044"/>
                              </a:lnTo>
                              <a:lnTo>
                                <a:pt x="2859" y="45565"/>
                              </a:lnTo>
                              <a:lnTo>
                                <a:pt x="3691" y="43157"/>
                              </a:lnTo>
                              <a:lnTo>
                                <a:pt x="4524" y="40750"/>
                              </a:lnTo>
                              <a:lnTo>
                                <a:pt x="6333" y="36313"/>
                              </a:lnTo>
                              <a:lnTo>
                                <a:pt x="7998" y="32481"/>
                              </a:lnTo>
                              <a:lnTo>
                                <a:pt x="9300" y="29549"/>
                              </a:lnTo>
                              <a:lnTo>
                                <a:pt x="10133" y="27818"/>
                              </a:lnTo>
                              <a:lnTo>
                                <a:pt x="11182" y="25562"/>
                              </a:lnTo>
                              <a:lnTo>
                                <a:pt x="12232" y="23381"/>
                              </a:lnTo>
                              <a:lnTo>
                                <a:pt x="13462" y="21352"/>
                              </a:lnTo>
                              <a:lnTo>
                                <a:pt x="14657" y="19474"/>
                              </a:lnTo>
                              <a:lnTo>
                                <a:pt x="15851" y="17667"/>
                              </a:lnTo>
                              <a:lnTo>
                                <a:pt x="17154" y="15940"/>
                              </a:lnTo>
                              <a:lnTo>
                                <a:pt x="18529" y="14361"/>
                              </a:lnTo>
                              <a:lnTo>
                                <a:pt x="19868" y="12932"/>
                              </a:lnTo>
                              <a:lnTo>
                                <a:pt x="21243" y="11579"/>
                              </a:lnTo>
                              <a:lnTo>
                                <a:pt x="22727" y="10302"/>
                              </a:lnTo>
                              <a:lnTo>
                                <a:pt x="24174" y="9096"/>
                              </a:lnTo>
                              <a:lnTo>
                                <a:pt x="25694" y="8046"/>
                              </a:lnTo>
                              <a:lnTo>
                                <a:pt x="27214" y="7067"/>
                              </a:lnTo>
                              <a:lnTo>
                                <a:pt x="28770" y="6088"/>
                              </a:lnTo>
                              <a:lnTo>
                                <a:pt x="30363" y="5264"/>
                              </a:lnTo>
                              <a:lnTo>
                                <a:pt x="32027" y="4512"/>
                              </a:lnTo>
                              <a:lnTo>
                                <a:pt x="33620" y="3836"/>
                              </a:lnTo>
                              <a:lnTo>
                                <a:pt x="35357" y="3231"/>
                              </a:lnTo>
                              <a:lnTo>
                                <a:pt x="37021" y="2706"/>
                              </a:lnTo>
                              <a:lnTo>
                                <a:pt x="38758" y="2256"/>
                              </a:lnTo>
                              <a:lnTo>
                                <a:pt x="40423" y="1803"/>
                              </a:lnTo>
                              <a:lnTo>
                                <a:pt x="42160" y="1428"/>
                              </a:lnTo>
                              <a:lnTo>
                                <a:pt x="43970" y="1126"/>
                              </a:lnTo>
                              <a:lnTo>
                                <a:pt x="45707" y="828"/>
                              </a:lnTo>
                              <a:lnTo>
                                <a:pt x="47516" y="601"/>
                              </a:lnTo>
                              <a:lnTo>
                                <a:pt x="49253" y="450"/>
                              </a:lnTo>
                              <a:lnTo>
                                <a:pt x="51063" y="302"/>
                              </a:lnTo>
                              <a:lnTo>
                                <a:pt x="52872" y="227"/>
                              </a:lnTo>
                              <a:lnTo>
                                <a:pt x="56527" y="76"/>
                              </a:lnTo>
                              <a:lnTo>
                                <a:pt x="60146" y="0"/>
                              </a:lnTo>
                              <a:close/>
                            </a:path>
                          </a:pathLst>
                        </a:custGeom>
                        <a:solidFill>
                          <a:srgbClr val="f21c0a"/>
                        </a:solidFill>
                        <a:ln w="0">
                          <a:noFill/>
                        </a:ln>
                      </wps:spPr>
                      <wps:style>
                        <a:lnRef idx="0"/>
                        <a:fillRef idx="0"/>
                        <a:effectRef idx="0"/>
                        <a:fontRef idx="minor"/>
                      </wps:style>
                      <wps:bodyPr/>
                    </wps:wsp>
                    <wps:wsp>
                      <wps:cNvSpPr/>
                      <wps:spPr>
                        <a:xfrm>
                          <a:off x="500400" y="71280"/>
                          <a:ext cx="162720" cy="273600"/>
                        </a:xfrm>
                        <a:custGeom>
                          <a:avLst/>
                          <a:gdLst/>
                          <a:ahLst/>
                          <a:rect l="l" t="t" r="r" b="b"/>
                          <a:pathLst>
                            <a:path w="163013" h="273561">
                              <a:moveTo>
                                <a:pt x="163013" y="0"/>
                              </a:moveTo>
                              <a:lnTo>
                                <a:pt x="163013" y="66459"/>
                              </a:lnTo>
                              <a:lnTo>
                                <a:pt x="161729" y="67098"/>
                              </a:lnTo>
                              <a:lnTo>
                                <a:pt x="160969" y="67623"/>
                              </a:lnTo>
                              <a:lnTo>
                                <a:pt x="160209" y="68149"/>
                              </a:lnTo>
                              <a:lnTo>
                                <a:pt x="159485" y="68674"/>
                              </a:lnTo>
                              <a:lnTo>
                                <a:pt x="158797" y="69279"/>
                              </a:lnTo>
                              <a:lnTo>
                                <a:pt x="158110" y="69880"/>
                              </a:lnTo>
                              <a:lnTo>
                                <a:pt x="157422" y="70480"/>
                              </a:lnTo>
                              <a:lnTo>
                                <a:pt x="156843" y="71157"/>
                              </a:lnTo>
                              <a:lnTo>
                                <a:pt x="156300" y="71909"/>
                              </a:lnTo>
                              <a:lnTo>
                                <a:pt x="154274" y="74841"/>
                              </a:lnTo>
                              <a:lnTo>
                                <a:pt x="152356" y="78001"/>
                              </a:lnTo>
                              <a:lnTo>
                                <a:pt x="150401" y="81383"/>
                              </a:lnTo>
                              <a:lnTo>
                                <a:pt x="148592" y="84917"/>
                              </a:lnTo>
                              <a:lnTo>
                                <a:pt x="146783" y="88677"/>
                              </a:lnTo>
                              <a:lnTo>
                                <a:pt x="144973" y="92660"/>
                              </a:lnTo>
                              <a:lnTo>
                                <a:pt x="143236" y="96722"/>
                              </a:lnTo>
                              <a:lnTo>
                                <a:pt x="141571" y="101008"/>
                              </a:lnTo>
                              <a:lnTo>
                                <a:pt x="139979" y="105369"/>
                              </a:lnTo>
                              <a:lnTo>
                                <a:pt x="138387" y="109802"/>
                              </a:lnTo>
                              <a:lnTo>
                                <a:pt x="136867" y="114314"/>
                              </a:lnTo>
                              <a:lnTo>
                                <a:pt x="135455" y="118902"/>
                              </a:lnTo>
                              <a:lnTo>
                                <a:pt x="134080" y="123562"/>
                              </a:lnTo>
                              <a:lnTo>
                                <a:pt x="132741" y="128225"/>
                              </a:lnTo>
                              <a:lnTo>
                                <a:pt x="131438" y="132885"/>
                              </a:lnTo>
                              <a:lnTo>
                                <a:pt x="130244" y="137548"/>
                              </a:lnTo>
                              <a:lnTo>
                                <a:pt x="129086" y="142208"/>
                              </a:lnTo>
                              <a:lnTo>
                                <a:pt x="128037" y="146796"/>
                              </a:lnTo>
                              <a:lnTo>
                                <a:pt x="126987" y="151383"/>
                              </a:lnTo>
                              <a:lnTo>
                                <a:pt x="126082" y="155816"/>
                              </a:lnTo>
                              <a:lnTo>
                                <a:pt x="125178" y="160177"/>
                              </a:lnTo>
                              <a:lnTo>
                                <a:pt x="124345" y="164463"/>
                              </a:lnTo>
                              <a:lnTo>
                                <a:pt x="123585" y="168525"/>
                              </a:lnTo>
                              <a:lnTo>
                                <a:pt x="122970" y="172509"/>
                              </a:lnTo>
                              <a:lnTo>
                                <a:pt x="122391" y="176269"/>
                              </a:lnTo>
                              <a:lnTo>
                                <a:pt x="121848" y="179878"/>
                              </a:lnTo>
                              <a:lnTo>
                                <a:pt x="121414" y="183336"/>
                              </a:lnTo>
                              <a:lnTo>
                                <a:pt x="121016" y="186495"/>
                              </a:lnTo>
                              <a:lnTo>
                                <a:pt x="120727" y="189427"/>
                              </a:lnTo>
                              <a:lnTo>
                                <a:pt x="120473" y="192058"/>
                              </a:lnTo>
                              <a:lnTo>
                                <a:pt x="120401" y="194465"/>
                              </a:lnTo>
                              <a:lnTo>
                                <a:pt x="120328" y="196570"/>
                              </a:lnTo>
                              <a:lnTo>
                                <a:pt x="120401" y="197847"/>
                              </a:lnTo>
                              <a:lnTo>
                                <a:pt x="120473" y="199049"/>
                              </a:lnTo>
                              <a:lnTo>
                                <a:pt x="120654" y="200179"/>
                              </a:lnTo>
                              <a:lnTo>
                                <a:pt x="120799" y="201154"/>
                              </a:lnTo>
                              <a:lnTo>
                                <a:pt x="121016" y="202133"/>
                              </a:lnTo>
                              <a:lnTo>
                                <a:pt x="121306" y="203036"/>
                              </a:lnTo>
                              <a:lnTo>
                                <a:pt x="121704" y="203864"/>
                              </a:lnTo>
                              <a:lnTo>
                                <a:pt x="122065" y="204540"/>
                              </a:lnTo>
                              <a:lnTo>
                                <a:pt x="122536" y="205217"/>
                              </a:lnTo>
                              <a:lnTo>
                                <a:pt x="123043" y="205893"/>
                              </a:lnTo>
                              <a:lnTo>
                                <a:pt x="123585" y="206418"/>
                              </a:lnTo>
                              <a:lnTo>
                                <a:pt x="124201" y="206944"/>
                              </a:lnTo>
                              <a:lnTo>
                                <a:pt x="124780" y="207397"/>
                              </a:lnTo>
                              <a:lnTo>
                                <a:pt x="125467" y="207771"/>
                              </a:lnTo>
                              <a:lnTo>
                                <a:pt x="126155" y="208149"/>
                              </a:lnTo>
                              <a:lnTo>
                                <a:pt x="126915" y="208448"/>
                              </a:lnTo>
                              <a:lnTo>
                                <a:pt x="127747" y="208674"/>
                              </a:lnTo>
                              <a:lnTo>
                                <a:pt x="128580" y="208901"/>
                              </a:lnTo>
                              <a:lnTo>
                                <a:pt x="129412" y="209124"/>
                              </a:lnTo>
                              <a:lnTo>
                                <a:pt x="130317" y="209275"/>
                              </a:lnTo>
                              <a:lnTo>
                                <a:pt x="132198" y="209502"/>
                              </a:lnTo>
                              <a:lnTo>
                                <a:pt x="134225" y="209653"/>
                              </a:lnTo>
                              <a:lnTo>
                                <a:pt x="138604" y="209725"/>
                              </a:lnTo>
                              <a:lnTo>
                                <a:pt x="146493" y="209725"/>
                              </a:lnTo>
                              <a:lnTo>
                                <a:pt x="149859" y="209653"/>
                              </a:lnTo>
                              <a:lnTo>
                                <a:pt x="151704" y="209578"/>
                              </a:lnTo>
                              <a:lnTo>
                                <a:pt x="153514" y="209427"/>
                              </a:lnTo>
                              <a:lnTo>
                                <a:pt x="155396" y="209275"/>
                              </a:lnTo>
                              <a:lnTo>
                                <a:pt x="157205" y="208977"/>
                              </a:lnTo>
                              <a:lnTo>
                                <a:pt x="159087" y="208599"/>
                              </a:lnTo>
                              <a:lnTo>
                                <a:pt x="160896" y="208149"/>
                              </a:lnTo>
                              <a:lnTo>
                                <a:pt x="162706" y="207548"/>
                              </a:lnTo>
                              <a:lnTo>
                                <a:pt x="163013" y="207423"/>
                              </a:lnTo>
                              <a:lnTo>
                                <a:pt x="163013" y="271780"/>
                              </a:lnTo>
                              <a:lnTo>
                                <a:pt x="157277" y="272358"/>
                              </a:lnTo>
                              <a:lnTo>
                                <a:pt x="151306" y="272734"/>
                              </a:lnTo>
                              <a:lnTo>
                                <a:pt x="145190" y="273110"/>
                              </a:lnTo>
                              <a:lnTo>
                                <a:pt x="139074" y="273335"/>
                              </a:lnTo>
                              <a:lnTo>
                                <a:pt x="132958" y="273486"/>
                              </a:lnTo>
                              <a:lnTo>
                                <a:pt x="120473" y="273561"/>
                              </a:lnTo>
                              <a:lnTo>
                                <a:pt x="101076" y="273561"/>
                              </a:lnTo>
                              <a:lnTo>
                                <a:pt x="93512" y="273486"/>
                              </a:lnTo>
                              <a:lnTo>
                                <a:pt x="89532" y="273410"/>
                              </a:lnTo>
                              <a:lnTo>
                                <a:pt x="85442" y="273260"/>
                              </a:lnTo>
                              <a:lnTo>
                                <a:pt x="81136" y="273034"/>
                              </a:lnTo>
                              <a:lnTo>
                                <a:pt x="76829" y="272734"/>
                              </a:lnTo>
                              <a:lnTo>
                                <a:pt x="72450" y="272358"/>
                              </a:lnTo>
                              <a:lnTo>
                                <a:pt x="67999" y="271832"/>
                              </a:lnTo>
                              <a:lnTo>
                                <a:pt x="63439" y="271230"/>
                              </a:lnTo>
                              <a:lnTo>
                                <a:pt x="58988" y="270478"/>
                              </a:lnTo>
                              <a:lnTo>
                                <a:pt x="54465" y="269651"/>
                              </a:lnTo>
                              <a:lnTo>
                                <a:pt x="50013" y="268674"/>
                              </a:lnTo>
                              <a:lnTo>
                                <a:pt x="45634" y="267470"/>
                              </a:lnTo>
                              <a:lnTo>
                                <a:pt x="41328" y="266117"/>
                              </a:lnTo>
                              <a:lnTo>
                                <a:pt x="37166" y="264613"/>
                              </a:lnTo>
                              <a:lnTo>
                                <a:pt x="33004" y="262884"/>
                              </a:lnTo>
                              <a:lnTo>
                                <a:pt x="29096" y="261004"/>
                              </a:lnTo>
                              <a:lnTo>
                                <a:pt x="25296" y="258899"/>
                              </a:lnTo>
                              <a:lnTo>
                                <a:pt x="21677" y="256493"/>
                              </a:lnTo>
                              <a:lnTo>
                                <a:pt x="18275" y="253937"/>
                              </a:lnTo>
                              <a:lnTo>
                                <a:pt x="15091" y="251080"/>
                              </a:lnTo>
                              <a:lnTo>
                                <a:pt x="12160" y="247922"/>
                              </a:lnTo>
                              <a:lnTo>
                                <a:pt x="9445" y="244538"/>
                              </a:lnTo>
                              <a:lnTo>
                                <a:pt x="7093" y="240854"/>
                              </a:lnTo>
                              <a:lnTo>
                                <a:pt x="4994" y="236870"/>
                              </a:lnTo>
                              <a:lnTo>
                                <a:pt x="3257" y="232660"/>
                              </a:lnTo>
                              <a:lnTo>
                                <a:pt x="1882" y="227997"/>
                              </a:lnTo>
                              <a:lnTo>
                                <a:pt x="832" y="223111"/>
                              </a:lnTo>
                              <a:lnTo>
                                <a:pt x="217" y="217771"/>
                              </a:lnTo>
                              <a:lnTo>
                                <a:pt x="0" y="212208"/>
                              </a:lnTo>
                              <a:lnTo>
                                <a:pt x="72" y="209502"/>
                              </a:lnTo>
                              <a:lnTo>
                                <a:pt x="290" y="206721"/>
                              </a:lnTo>
                              <a:lnTo>
                                <a:pt x="615" y="203788"/>
                              </a:lnTo>
                              <a:lnTo>
                                <a:pt x="1122" y="200704"/>
                              </a:lnTo>
                              <a:lnTo>
                                <a:pt x="1665" y="197545"/>
                              </a:lnTo>
                              <a:lnTo>
                                <a:pt x="2425" y="194238"/>
                              </a:lnTo>
                              <a:lnTo>
                                <a:pt x="3185" y="190856"/>
                              </a:lnTo>
                              <a:lnTo>
                                <a:pt x="4089" y="187398"/>
                              </a:lnTo>
                              <a:lnTo>
                                <a:pt x="5139" y="183789"/>
                              </a:lnTo>
                              <a:lnTo>
                                <a:pt x="6261" y="180104"/>
                              </a:lnTo>
                              <a:lnTo>
                                <a:pt x="7491" y="176344"/>
                              </a:lnTo>
                              <a:lnTo>
                                <a:pt x="8758" y="172433"/>
                              </a:lnTo>
                              <a:lnTo>
                                <a:pt x="10133" y="168525"/>
                              </a:lnTo>
                              <a:lnTo>
                                <a:pt x="11544" y="164538"/>
                              </a:lnTo>
                              <a:lnTo>
                                <a:pt x="13064" y="160404"/>
                              </a:lnTo>
                              <a:lnTo>
                                <a:pt x="14657" y="156270"/>
                              </a:lnTo>
                              <a:lnTo>
                                <a:pt x="17986" y="147846"/>
                              </a:lnTo>
                              <a:lnTo>
                                <a:pt x="21460" y="139128"/>
                              </a:lnTo>
                              <a:lnTo>
                                <a:pt x="25151" y="130330"/>
                              </a:lnTo>
                              <a:lnTo>
                                <a:pt x="28915" y="121381"/>
                              </a:lnTo>
                              <a:lnTo>
                                <a:pt x="32715" y="112360"/>
                              </a:lnTo>
                              <a:lnTo>
                                <a:pt x="36551" y="103260"/>
                              </a:lnTo>
                              <a:lnTo>
                                <a:pt x="40423" y="94164"/>
                              </a:lnTo>
                              <a:lnTo>
                                <a:pt x="44187" y="85068"/>
                              </a:lnTo>
                              <a:lnTo>
                                <a:pt x="45092" y="82963"/>
                              </a:lnTo>
                              <a:lnTo>
                                <a:pt x="46141" y="80707"/>
                              </a:lnTo>
                              <a:lnTo>
                                <a:pt x="47444" y="78148"/>
                              </a:lnTo>
                              <a:lnTo>
                                <a:pt x="48891" y="75367"/>
                              </a:lnTo>
                              <a:lnTo>
                                <a:pt x="50520" y="72359"/>
                              </a:lnTo>
                              <a:lnTo>
                                <a:pt x="52366" y="69203"/>
                              </a:lnTo>
                              <a:lnTo>
                                <a:pt x="54465" y="65893"/>
                              </a:lnTo>
                              <a:lnTo>
                                <a:pt x="56817" y="62510"/>
                              </a:lnTo>
                              <a:lnTo>
                                <a:pt x="59386" y="58901"/>
                              </a:lnTo>
                              <a:lnTo>
                                <a:pt x="62173" y="55292"/>
                              </a:lnTo>
                              <a:lnTo>
                                <a:pt x="65249" y="51608"/>
                              </a:lnTo>
                              <a:lnTo>
                                <a:pt x="68651" y="47847"/>
                              </a:lnTo>
                              <a:lnTo>
                                <a:pt x="72378" y="44015"/>
                              </a:lnTo>
                              <a:lnTo>
                                <a:pt x="76286" y="40255"/>
                              </a:lnTo>
                              <a:lnTo>
                                <a:pt x="80593" y="36495"/>
                              </a:lnTo>
                              <a:lnTo>
                                <a:pt x="85225" y="32735"/>
                              </a:lnTo>
                              <a:lnTo>
                                <a:pt x="90183" y="29126"/>
                              </a:lnTo>
                              <a:lnTo>
                                <a:pt x="95503" y="25517"/>
                              </a:lnTo>
                              <a:lnTo>
                                <a:pt x="101148" y="22059"/>
                              </a:lnTo>
                              <a:lnTo>
                                <a:pt x="107192" y="18676"/>
                              </a:lnTo>
                              <a:lnTo>
                                <a:pt x="113597" y="15442"/>
                              </a:lnTo>
                              <a:lnTo>
                                <a:pt x="120401" y="12437"/>
                              </a:lnTo>
                              <a:lnTo>
                                <a:pt x="127602" y="9580"/>
                              </a:lnTo>
                              <a:lnTo>
                                <a:pt x="135238" y="6871"/>
                              </a:lnTo>
                              <a:lnTo>
                                <a:pt x="143236" y="4467"/>
                              </a:lnTo>
                              <a:lnTo>
                                <a:pt x="151704" y="2286"/>
                              </a:lnTo>
                              <a:lnTo>
                                <a:pt x="160607" y="405"/>
                              </a:lnTo>
                              <a:lnTo>
                                <a:pt x="163013" y="0"/>
                              </a:lnTo>
                              <a:close/>
                            </a:path>
                          </a:pathLst>
                        </a:custGeom>
                        <a:solidFill>
                          <a:srgbClr val="f21c0a"/>
                        </a:solidFill>
                        <a:ln w="0">
                          <a:noFill/>
                        </a:ln>
                      </wps:spPr>
                      <wps:style>
                        <a:lnRef idx="0"/>
                        <a:fillRef idx="0"/>
                        <a:effectRef idx="0"/>
                        <a:fontRef idx="minor"/>
                      </wps:style>
                      <wps:bodyPr/>
                    </wps:wsp>
                    <wps:wsp>
                      <wps:cNvSpPr/>
                      <wps:spPr>
                        <a:xfrm>
                          <a:off x="216360" y="0"/>
                          <a:ext cx="165600" cy="231120"/>
                        </a:xfrm>
                        <a:custGeom>
                          <a:avLst/>
                          <a:gdLst/>
                          <a:ahLst/>
                          <a:rect l="l" t="t" r="r" b="b"/>
                          <a:pathLst>
                            <a:path w="165639" h="230970">
                              <a:moveTo>
                                <a:pt x="93674" y="0"/>
                              </a:moveTo>
                              <a:lnTo>
                                <a:pt x="93876" y="0"/>
                              </a:lnTo>
                              <a:lnTo>
                                <a:pt x="99529" y="298"/>
                              </a:lnTo>
                              <a:lnTo>
                                <a:pt x="104968" y="1125"/>
                              </a:lnTo>
                              <a:lnTo>
                                <a:pt x="110103" y="2478"/>
                              </a:lnTo>
                              <a:lnTo>
                                <a:pt x="114938" y="4356"/>
                              </a:lnTo>
                              <a:lnTo>
                                <a:pt x="119473" y="6688"/>
                              </a:lnTo>
                              <a:lnTo>
                                <a:pt x="123779" y="9469"/>
                              </a:lnTo>
                              <a:lnTo>
                                <a:pt x="127782" y="12701"/>
                              </a:lnTo>
                              <a:lnTo>
                                <a:pt x="131560" y="16238"/>
                              </a:lnTo>
                              <a:lnTo>
                                <a:pt x="135034" y="20145"/>
                              </a:lnTo>
                              <a:lnTo>
                                <a:pt x="138284" y="24355"/>
                              </a:lnTo>
                              <a:lnTo>
                                <a:pt x="141381" y="28868"/>
                              </a:lnTo>
                              <a:lnTo>
                                <a:pt x="144175" y="33603"/>
                              </a:lnTo>
                              <a:lnTo>
                                <a:pt x="146748" y="38640"/>
                              </a:lnTo>
                              <a:lnTo>
                                <a:pt x="149100" y="43829"/>
                              </a:lnTo>
                              <a:lnTo>
                                <a:pt x="151272" y="49169"/>
                              </a:lnTo>
                              <a:lnTo>
                                <a:pt x="153298" y="54656"/>
                              </a:lnTo>
                              <a:lnTo>
                                <a:pt x="155035" y="60219"/>
                              </a:lnTo>
                              <a:lnTo>
                                <a:pt x="156700" y="65933"/>
                              </a:lnTo>
                              <a:lnTo>
                                <a:pt x="158148" y="71651"/>
                              </a:lnTo>
                              <a:lnTo>
                                <a:pt x="159451" y="77365"/>
                              </a:lnTo>
                              <a:lnTo>
                                <a:pt x="160645" y="83154"/>
                              </a:lnTo>
                              <a:lnTo>
                                <a:pt x="161622" y="88793"/>
                              </a:lnTo>
                              <a:lnTo>
                                <a:pt x="162454" y="94431"/>
                              </a:lnTo>
                              <a:lnTo>
                                <a:pt x="163214" y="99918"/>
                              </a:lnTo>
                              <a:lnTo>
                                <a:pt x="163829" y="105258"/>
                              </a:lnTo>
                              <a:lnTo>
                                <a:pt x="164336" y="110447"/>
                              </a:lnTo>
                              <a:lnTo>
                                <a:pt x="164806" y="115484"/>
                              </a:lnTo>
                              <a:lnTo>
                                <a:pt x="165096" y="120295"/>
                              </a:lnTo>
                              <a:lnTo>
                                <a:pt x="165313" y="124807"/>
                              </a:lnTo>
                              <a:lnTo>
                                <a:pt x="165494" y="129093"/>
                              </a:lnTo>
                              <a:lnTo>
                                <a:pt x="165566" y="133001"/>
                              </a:lnTo>
                              <a:lnTo>
                                <a:pt x="165639" y="136610"/>
                              </a:lnTo>
                              <a:lnTo>
                                <a:pt x="165494" y="143752"/>
                              </a:lnTo>
                              <a:lnTo>
                                <a:pt x="165024" y="150520"/>
                              </a:lnTo>
                              <a:lnTo>
                                <a:pt x="164336" y="156987"/>
                              </a:lnTo>
                              <a:lnTo>
                                <a:pt x="163431" y="163078"/>
                              </a:lnTo>
                              <a:lnTo>
                                <a:pt x="162237" y="168864"/>
                              </a:lnTo>
                              <a:lnTo>
                                <a:pt x="160790" y="174355"/>
                              </a:lnTo>
                              <a:lnTo>
                                <a:pt x="159125" y="179468"/>
                              </a:lnTo>
                              <a:lnTo>
                                <a:pt x="157171" y="184355"/>
                              </a:lnTo>
                              <a:lnTo>
                                <a:pt x="155035" y="188867"/>
                              </a:lnTo>
                              <a:lnTo>
                                <a:pt x="152719" y="193152"/>
                              </a:lnTo>
                              <a:lnTo>
                                <a:pt x="150150" y="197136"/>
                              </a:lnTo>
                              <a:lnTo>
                                <a:pt x="147436" y="200820"/>
                              </a:lnTo>
                              <a:lnTo>
                                <a:pt x="144479" y="204278"/>
                              </a:lnTo>
                              <a:lnTo>
                                <a:pt x="141381" y="207513"/>
                              </a:lnTo>
                              <a:lnTo>
                                <a:pt x="138132" y="210446"/>
                              </a:lnTo>
                              <a:lnTo>
                                <a:pt x="134657" y="213151"/>
                              </a:lnTo>
                              <a:lnTo>
                                <a:pt x="131107" y="215631"/>
                              </a:lnTo>
                              <a:lnTo>
                                <a:pt x="127329" y="217887"/>
                              </a:lnTo>
                              <a:lnTo>
                                <a:pt x="123399" y="219920"/>
                              </a:lnTo>
                              <a:lnTo>
                                <a:pt x="119396" y="221722"/>
                              </a:lnTo>
                              <a:lnTo>
                                <a:pt x="115242" y="223378"/>
                              </a:lnTo>
                              <a:lnTo>
                                <a:pt x="111012" y="224882"/>
                              </a:lnTo>
                              <a:lnTo>
                                <a:pt x="106629" y="226159"/>
                              </a:lnTo>
                              <a:lnTo>
                                <a:pt x="102174" y="227285"/>
                              </a:lnTo>
                              <a:lnTo>
                                <a:pt x="97564" y="228189"/>
                              </a:lnTo>
                              <a:lnTo>
                                <a:pt x="92957" y="229016"/>
                              </a:lnTo>
                              <a:lnTo>
                                <a:pt x="88198" y="229617"/>
                              </a:lnTo>
                              <a:lnTo>
                                <a:pt x="83363" y="230142"/>
                              </a:lnTo>
                              <a:lnTo>
                                <a:pt x="78528" y="230520"/>
                              </a:lnTo>
                              <a:lnTo>
                                <a:pt x="73618" y="230819"/>
                              </a:lnTo>
                              <a:lnTo>
                                <a:pt x="68707" y="230970"/>
                              </a:lnTo>
                              <a:lnTo>
                                <a:pt x="18469" y="230970"/>
                              </a:lnTo>
                              <a:lnTo>
                                <a:pt x="10308" y="230894"/>
                              </a:lnTo>
                              <a:lnTo>
                                <a:pt x="1547" y="230819"/>
                              </a:lnTo>
                              <a:lnTo>
                                <a:pt x="0" y="230794"/>
                              </a:lnTo>
                              <a:lnTo>
                                <a:pt x="0" y="163453"/>
                              </a:lnTo>
                              <a:lnTo>
                                <a:pt x="35015" y="163453"/>
                              </a:lnTo>
                              <a:lnTo>
                                <a:pt x="37808" y="163377"/>
                              </a:lnTo>
                              <a:lnTo>
                                <a:pt x="40454" y="163301"/>
                              </a:lnTo>
                              <a:lnTo>
                                <a:pt x="42947" y="163226"/>
                              </a:lnTo>
                              <a:lnTo>
                                <a:pt x="45289" y="163003"/>
                              </a:lnTo>
                              <a:lnTo>
                                <a:pt x="47402" y="162776"/>
                              </a:lnTo>
                              <a:lnTo>
                                <a:pt x="49443" y="162549"/>
                              </a:lnTo>
                              <a:lnTo>
                                <a:pt x="51332" y="162175"/>
                              </a:lnTo>
                              <a:lnTo>
                                <a:pt x="53069" y="161797"/>
                              </a:lnTo>
                              <a:lnTo>
                                <a:pt x="54730" y="161348"/>
                              </a:lnTo>
                              <a:lnTo>
                                <a:pt x="56243" y="160822"/>
                              </a:lnTo>
                              <a:lnTo>
                                <a:pt x="57600" y="160218"/>
                              </a:lnTo>
                              <a:lnTo>
                                <a:pt x="58885" y="159617"/>
                              </a:lnTo>
                              <a:lnTo>
                                <a:pt x="60018" y="158865"/>
                              </a:lnTo>
                              <a:lnTo>
                                <a:pt x="61074" y="158041"/>
                              </a:lnTo>
                              <a:lnTo>
                                <a:pt x="62059" y="157138"/>
                              </a:lnTo>
                              <a:lnTo>
                                <a:pt x="62887" y="156159"/>
                              </a:lnTo>
                              <a:lnTo>
                                <a:pt x="63720" y="155033"/>
                              </a:lnTo>
                              <a:lnTo>
                                <a:pt x="64400" y="153903"/>
                              </a:lnTo>
                              <a:lnTo>
                                <a:pt x="65004" y="152625"/>
                              </a:lnTo>
                              <a:lnTo>
                                <a:pt x="65533" y="151273"/>
                              </a:lnTo>
                              <a:lnTo>
                                <a:pt x="65985" y="149768"/>
                              </a:lnTo>
                              <a:lnTo>
                                <a:pt x="66365" y="148189"/>
                              </a:lnTo>
                              <a:lnTo>
                                <a:pt x="66666" y="146462"/>
                              </a:lnTo>
                              <a:lnTo>
                                <a:pt x="66970" y="144655"/>
                              </a:lnTo>
                              <a:lnTo>
                                <a:pt x="67194" y="142702"/>
                              </a:lnTo>
                              <a:lnTo>
                                <a:pt x="67346" y="140672"/>
                              </a:lnTo>
                              <a:lnTo>
                                <a:pt x="67498" y="138416"/>
                              </a:lnTo>
                              <a:lnTo>
                                <a:pt x="67650" y="133677"/>
                              </a:lnTo>
                              <a:lnTo>
                                <a:pt x="67650" y="128341"/>
                              </a:lnTo>
                              <a:lnTo>
                                <a:pt x="67650" y="125257"/>
                              </a:lnTo>
                              <a:lnTo>
                                <a:pt x="67574" y="122098"/>
                              </a:lnTo>
                              <a:lnTo>
                                <a:pt x="67498" y="118867"/>
                              </a:lnTo>
                              <a:lnTo>
                                <a:pt x="67346" y="115560"/>
                              </a:lnTo>
                              <a:lnTo>
                                <a:pt x="67046" y="112325"/>
                              </a:lnTo>
                              <a:lnTo>
                                <a:pt x="66742" y="109094"/>
                              </a:lnTo>
                              <a:lnTo>
                                <a:pt x="66289" y="105935"/>
                              </a:lnTo>
                              <a:lnTo>
                                <a:pt x="65685" y="103002"/>
                              </a:lnTo>
                              <a:lnTo>
                                <a:pt x="65305" y="101574"/>
                              </a:lnTo>
                              <a:lnTo>
                                <a:pt x="64929" y="100145"/>
                              </a:lnTo>
                              <a:lnTo>
                                <a:pt x="64476" y="98868"/>
                              </a:lnTo>
                              <a:lnTo>
                                <a:pt x="64024" y="97590"/>
                              </a:lnTo>
                              <a:lnTo>
                                <a:pt x="63492" y="96460"/>
                              </a:lnTo>
                              <a:lnTo>
                                <a:pt x="62963" y="95334"/>
                              </a:lnTo>
                              <a:lnTo>
                                <a:pt x="62359" y="94280"/>
                              </a:lnTo>
                              <a:lnTo>
                                <a:pt x="61679" y="93377"/>
                              </a:lnTo>
                              <a:lnTo>
                                <a:pt x="61002" y="92477"/>
                              </a:lnTo>
                              <a:lnTo>
                                <a:pt x="60246" y="91725"/>
                              </a:lnTo>
                              <a:lnTo>
                                <a:pt x="59413" y="91121"/>
                              </a:lnTo>
                              <a:lnTo>
                                <a:pt x="58585" y="90520"/>
                              </a:lnTo>
                              <a:lnTo>
                                <a:pt x="57600" y="90146"/>
                              </a:lnTo>
                              <a:lnTo>
                                <a:pt x="56620" y="89768"/>
                              </a:lnTo>
                              <a:lnTo>
                                <a:pt x="55563" y="89620"/>
                              </a:lnTo>
                              <a:lnTo>
                                <a:pt x="54502" y="89545"/>
                              </a:lnTo>
                              <a:lnTo>
                                <a:pt x="50576" y="89692"/>
                              </a:lnTo>
                              <a:lnTo>
                                <a:pt x="46497" y="90221"/>
                              </a:lnTo>
                              <a:lnTo>
                                <a:pt x="42267" y="91049"/>
                              </a:lnTo>
                              <a:lnTo>
                                <a:pt x="37885" y="92175"/>
                              </a:lnTo>
                              <a:lnTo>
                                <a:pt x="33426" y="93603"/>
                              </a:lnTo>
                              <a:lnTo>
                                <a:pt x="28895" y="95334"/>
                              </a:lnTo>
                              <a:lnTo>
                                <a:pt x="24285" y="97213"/>
                              </a:lnTo>
                              <a:lnTo>
                                <a:pt x="19602" y="99317"/>
                              </a:lnTo>
                              <a:lnTo>
                                <a:pt x="14843" y="101649"/>
                              </a:lnTo>
                              <a:lnTo>
                                <a:pt x="10084" y="104128"/>
                              </a:lnTo>
                              <a:lnTo>
                                <a:pt x="5325" y="106762"/>
                              </a:lnTo>
                              <a:lnTo>
                                <a:pt x="566" y="109544"/>
                              </a:lnTo>
                              <a:lnTo>
                                <a:pt x="0" y="109889"/>
                              </a:lnTo>
                              <a:lnTo>
                                <a:pt x="0" y="22029"/>
                              </a:lnTo>
                              <a:lnTo>
                                <a:pt x="3436" y="20746"/>
                              </a:lnTo>
                              <a:lnTo>
                                <a:pt x="15751" y="16536"/>
                              </a:lnTo>
                              <a:lnTo>
                                <a:pt x="27686" y="12776"/>
                              </a:lnTo>
                              <a:lnTo>
                                <a:pt x="39093" y="9469"/>
                              </a:lnTo>
                              <a:lnTo>
                                <a:pt x="50048" y="6612"/>
                              </a:lnTo>
                              <a:lnTo>
                                <a:pt x="60322" y="4281"/>
                              </a:lnTo>
                              <a:lnTo>
                                <a:pt x="69915" y="2402"/>
                              </a:lnTo>
                              <a:lnTo>
                                <a:pt x="78753" y="1050"/>
                              </a:lnTo>
                              <a:lnTo>
                                <a:pt x="86685" y="298"/>
                              </a:lnTo>
                              <a:lnTo>
                                <a:pt x="93674" y="0"/>
                              </a:lnTo>
                              <a:close/>
                            </a:path>
                          </a:pathLst>
                        </a:custGeom>
                        <a:solidFill>
                          <a:srgbClr val="f21c0a"/>
                        </a:solidFill>
                        <a:ln w="0">
                          <a:noFill/>
                        </a:ln>
                      </wps:spPr>
                      <wps:style>
                        <a:lnRef idx="0"/>
                        <a:fillRef idx="0"/>
                        <a:effectRef idx="0"/>
                        <a:fontRef idx="minor"/>
                      </wps:style>
                      <wps:bodyPr/>
                    </wps:wsp>
                    <wps:wsp>
                      <wps:cNvSpPr/>
                      <wps:spPr>
                        <a:xfrm>
                          <a:off x="816120" y="75600"/>
                          <a:ext cx="393120" cy="269280"/>
                        </a:xfrm>
                        <a:custGeom>
                          <a:avLst/>
                          <a:gdLst/>
                          <a:ahLst/>
                          <a:rect l="l" t="t" r="r" b="b"/>
                          <a:pathLst>
                            <a:path w="393374" h="269472">
                              <a:moveTo>
                                <a:pt x="331346" y="0"/>
                              </a:moveTo>
                              <a:lnTo>
                                <a:pt x="335942" y="76"/>
                              </a:lnTo>
                              <a:lnTo>
                                <a:pt x="340430" y="378"/>
                              </a:lnTo>
                              <a:lnTo>
                                <a:pt x="344555" y="752"/>
                              </a:lnTo>
                              <a:lnTo>
                                <a:pt x="348572" y="1353"/>
                              </a:lnTo>
                              <a:lnTo>
                                <a:pt x="352336" y="2105"/>
                              </a:lnTo>
                              <a:lnTo>
                                <a:pt x="355919" y="3008"/>
                              </a:lnTo>
                              <a:lnTo>
                                <a:pt x="359212" y="4062"/>
                              </a:lnTo>
                              <a:lnTo>
                                <a:pt x="362396" y="5264"/>
                              </a:lnTo>
                              <a:lnTo>
                                <a:pt x="365437" y="6542"/>
                              </a:lnTo>
                              <a:lnTo>
                                <a:pt x="368223" y="7970"/>
                              </a:lnTo>
                              <a:lnTo>
                                <a:pt x="370792" y="9474"/>
                              </a:lnTo>
                              <a:lnTo>
                                <a:pt x="373217" y="11129"/>
                              </a:lnTo>
                              <a:lnTo>
                                <a:pt x="375533" y="12857"/>
                              </a:lnTo>
                              <a:lnTo>
                                <a:pt x="377596" y="14663"/>
                              </a:lnTo>
                              <a:lnTo>
                                <a:pt x="379550" y="16541"/>
                              </a:lnTo>
                              <a:lnTo>
                                <a:pt x="381360" y="18571"/>
                              </a:lnTo>
                              <a:lnTo>
                                <a:pt x="383024" y="20604"/>
                              </a:lnTo>
                              <a:lnTo>
                                <a:pt x="384544" y="22709"/>
                              </a:lnTo>
                              <a:lnTo>
                                <a:pt x="385883" y="24889"/>
                              </a:lnTo>
                              <a:lnTo>
                                <a:pt x="387113" y="27145"/>
                              </a:lnTo>
                              <a:lnTo>
                                <a:pt x="388236" y="29398"/>
                              </a:lnTo>
                              <a:lnTo>
                                <a:pt x="389213" y="31654"/>
                              </a:lnTo>
                              <a:lnTo>
                                <a:pt x="390045" y="33985"/>
                              </a:lnTo>
                              <a:lnTo>
                                <a:pt x="390805" y="36317"/>
                              </a:lnTo>
                              <a:lnTo>
                                <a:pt x="391492" y="38721"/>
                              </a:lnTo>
                              <a:lnTo>
                                <a:pt x="391999" y="41052"/>
                              </a:lnTo>
                              <a:lnTo>
                                <a:pt x="392470" y="43460"/>
                              </a:lnTo>
                              <a:lnTo>
                                <a:pt x="392759" y="45791"/>
                              </a:lnTo>
                              <a:lnTo>
                                <a:pt x="393085" y="48119"/>
                              </a:lnTo>
                              <a:lnTo>
                                <a:pt x="393229" y="50451"/>
                              </a:lnTo>
                              <a:lnTo>
                                <a:pt x="393374" y="52707"/>
                              </a:lnTo>
                              <a:lnTo>
                                <a:pt x="393374" y="54963"/>
                              </a:lnTo>
                              <a:lnTo>
                                <a:pt x="393229" y="59022"/>
                              </a:lnTo>
                              <a:lnTo>
                                <a:pt x="392831" y="63685"/>
                              </a:lnTo>
                              <a:lnTo>
                                <a:pt x="392180" y="68723"/>
                              </a:lnTo>
                              <a:lnTo>
                                <a:pt x="391275" y="74286"/>
                              </a:lnTo>
                              <a:lnTo>
                                <a:pt x="390190" y="80226"/>
                              </a:lnTo>
                              <a:lnTo>
                                <a:pt x="388851" y="86541"/>
                              </a:lnTo>
                              <a:lnTo>
                                <a:pt x="387403" y="93234"/>
                              </a:lnTo>
                              <a:lnTo>
                                <a:pt x="385738" y="100225"/>
                              </a:lnTo>
                              <a:lnTo>
                                <a:pt x="383929" y="107443"/>
                              </a:lnTo>
                              <a:lnTo>
                                <a:pt x="381975" y="114888"/>
                              </a:lnTo>
                              <a:lnTo>
                                <a:pt x="379840" y="122481"/>
                              </a:lnTo>
                              <a:lnTo>
                                <a:pt x="377741" y="130300"/>
                              </a:lnTo>
                              <a:lnTo>
                                <a:pt x="375461" y="138119"/>
                              </a:lnTo>
                              <a:lnTo>
                                <a:pt x="373145" y="146089"/>
                              </a:lnTo>
                              <a:lnTo>
                                <a:pt x="370720" y="153983"/>
                              </a:lnTo>
                              <a:lnTo>
                                <a:pt x="368295" y="161953"/>
                              </a:lnTo>
                              <a:lnTo>
                                <a:pt x="363373" y="177591"/>
                              </a:lnTo>
                              <a:lnTo>
                                <a:pt x="358488" y="192704"/>
                              </a:lnTo>
                              <a:lnTo>
                                <a:pt x="353784" y="206917"/>
                              </a:lnTo>
                              <a:lnTo>
                                <a:pt x="349332" y="220000"/>
                              </a:lnTo>
                              <a:lnTo>
                                <a:pt x="345315" y="231576"/>
                              </a:lnTo>
                              <a:lnTo>
                                <a:pt x="341914" y="241352"/>
                              </a:lnTo>
                              <a:lnTo>
                                <a:pt x="339127" y="249021"/>
                              </a:lnTo>
                              <a:lnTo>
                                <a:pt x="337173" y="254209"/>
                              </a:lnTo>
                              <a:lnTo>
                                <a:pt x="336702" y="255487"/>
                              </a:lnTo>
                              <a:lnTo>
                                <a:pt x="336196" y="256615"/>
                              </a:lnTo>
                              <a:lnTo>
                                <a:pt x="335581" y="257742"/>
                              </a:lnTo>
                              <a:lnTo>
                                <a:pt x="335038" y="258720"/>
                              </a:lnTo>
                              <a:lnTo>
                                <a:pt x="334386" y="259697"/>
                              </a:lnTo>
                              <a:lnTo>
                                <a:pt x="333771" y="260599"/>
                              </a:lnTo>
                              <a:lnTo>
                                <a:pt x="333083" y="261502"/>
                              </a:lnTo>
                              <a:lnTo>
                                <a:pt x="332396" y="262254"/>
                              </a:lnTo>
                              <a:lnTo>
                                <a:pt x="331744" y="263006"/>
                              </a:lnTo>
                              <a:lnTo>
                                <a:pt x="330985" y="263757"/>
                              </a:lnTo>
                              <a:lnTo>
                                <a:pt x="330224" y="264359"/>
                              </a:lnTo>
                              <a:lnTo>
                                <a:pt x="329464" y="264960"/>
                              </a:lnTo>
                              <a:lnTo>
                                <a:pt x="328632" y="265487"/>
                              </a:lnTo>
                              <a:lnTo>
                                <a:pt x="327800" y="266013"/>
                              </a:lnTo>
                              <a:lnTo>
                                <a:pt x="326968" y="266464"/>
                              </a:lnTo>
                              <a:lnTo>
                                <a:pt x="326063" y="266915"/>
                              </a:lnTo>
                              <a:lnTo>
                                <a:pt x="325230" y="267291"/>
                              </a:lnTo>
                              <a:lnTo>
                                <a:pt x="324253" y="267667"/>
                              </a:lnTo>
                              <a:lnTo>
                                <a:pt x="323349" y="267968"/>
                              </a:lnTo>
                              <a:lnTo>
                                <a:pt x="322372" y="268193"/>
                              </a:lnTo>
                              <a:lnTo>
                                <a:pt x="320381" y="268644"/>
                              </a:lnTo>
                              <a:lnTo>
                                <a:pt x="318355" y="269020"/>
                              </a:lnTo>
                              <a:lnTo>
                                <a:pt x="316183" y="269246"/>
                              </a:lnTo>
                              <a:lnTo>
                                <a:pt x="313976" y="269396"/>
                              </a:lnTo>
                              <a:lnTo>
                                <a:pt x="311624" y="269472"/>
                              </a:lnTo>
                              <a:lnTo>
                                <a:pt x="304928" y="269472"/>
                              </a:lnTo>
                              <a:lnTo>
                                <a:pt x="300767" y="269246"/>
                              </a:lnTo>
                              <a:lnTo>
                                <a:pt x="296750" y="268945"/>
                              </a:lnTo>
                              <a:lnTo>
                                <a:pt x="292914" y="268569"/>
                              </a:lnTo>
                              <a:lnTo>
                                <a:pt x="289186" y="268043"/>
                              </a:lnTo>
                              <a:lnTo>
                                <a:pt x="285640" y="267441"/>
                              </a:lnTo>
                              <a:lnTo>
                                <a:pt x="282238" y="266689"/>
                              </a:lnTo>
                              <a:lnTo>
                                <a:pt x="279017" y="265938"/>
                              </a:lnTo>
                              <a:lnTo>
                                <a:pt x="275977" y="265035"/>
                              </a:lnTo>
                              <a:lnTo>
                                <a:pt x="273118" y="264133"/>
                              </a:lnTo>
                              <a:lnTo>
                                <a:pt x="270404" y="263081"/>
                              </a:lnTo>
                              <a:lnTo>
                                <a:pt x="267907" y="262028"/>
                              </a:lnTo>
                              <a:lnTo>
                                <a:pt x="265555" y="260900"/>
                              </a:lnTo>
                              <a:lnTo>
                                <a:pt x="263456" y="259773"/>
                              </a:lnTo>
                              <a:lnTo>
                                <a:pt x="261538" y="258494"/>
                              </a:lnTo>
                              <a:lnTo>
                                <a:pt x="259801" y="257291"/>
                              </a:lnTo>
                              <a:lnTo>
                                <a:pt x="259149" y="256615"/>
                              </a:lnTo>
                              <a:lnTo>
                                <a:pt x="258462" y="255863"/>
                              </a:lnTo>
                              <a:lnTo>
                                <a:pt x="258136" y="255487"/>
                              </a:lnTo>
                              <a:lnTo>
                                <a:pt x="257847" y="255035"/>
                              </a:lnTo>
                              <a:lnTo>
                                <a:pt x="257557" y="254509"/>
                              </a:lnTo>
                              <a:lnTo>
                                <a:pt x="257304" y="253983"/>
                              </a:lnTo>
                              <a:lnTo>
                                <a:pt x="257087" y="253457"/>
                              </a:lnTo>
                              <a:lnTo>
                                <a:pt x="256942" y="252855"/>
                              </a:lnTo>
                              <a:lnTo>
                                <a:pt x="256797" y="252178"/>
                              </a:lnTo>
                              <a:lnTo>
                                <a:pt x="256725" y="251502"/>
                              </a:lnTo>
                              <a:lnTo>
                                <a:pt x="256725" y="250073"/>
                              </a:lnTo>
                              <a:lnTo>
                                <a:pt x="256870" y="249246"/>
                              </a:lnTo>
                              <a:lnTo>
                                <a:pt x="257087" y="248419"/>
                              </a:lnTo>
                              <a:lnTo>
                                <a:pt x="258968" y="242780"/>
                              </a:lnTo>
                              <a:lnTo>
                                <a:pt x="261393" y="235789"/>
                              </a:lnTo>
                              <a:lnTo>
                                <a:pt x="264252" y="227592"/>
                              </a:lnTo>
                              <a:lnTo>
                                <a:pt x="267437" y="218420"/>
                              </a:lnTo>
                              <a:lnTo>
                                <a:pt x="270838" y="208497"/>
                              </a:lnTo>
                              <a:lnTo>
                                <a:pt x="274385" y="198044"/>
                              </a:lnTo>
                              <a:lnTo>
                                <a:pt x="278004" y="187217"/>
                              </a:lnTo>
                              <a:lnTo>
                                <a:pt x="281550" y="176238"/>
                              </a:lnTo>
                              <a:lnTo>
                                <a:pt x="285061" y="165411"/>
                              </a:lnTo>
                              <a:lnTo>
                                <a:pt x="288354" y="154735"/>
                              </a:lnTo>
                              <a:lnTo>
                                <a:pt x="289946" y="149622"/>
                              </a:lnTo>
                              <a:lnTo>
                                <a:pt x="291394" y="144660"/>
                              </a:lnTo>
                              <a:lnTo>
                                <a:pt x="292733" y="139849"/>
                              </a:lnTo>
                              <a:lnTo>
                                <a:pt x="294035" y="135186"/>
                              </a:lnTo>
                              <a:lnTo>
                                <a:pt x="295230" y="130825"/>
                              </a:lnTo>
                              <a:lnTo>
                                <a:pt x="296316" y="126615"/>
                              </a:lnTo>
                              <a:lnTo>
                                <a:pt x="297220" y="122783"/>
                              </a:lnTo>
                              <a:lnTo>
                                <a:pt x="297944" y="119174"/>
                              </a:lnTo>
                              <a:lnTo>
                                <a:pt x="298559" y="115939"/>
                              </a:lnTo>
                              <a:lnTo>
                                <a:pt x="299030" y="113082"/>
                              </a:lnTo>
                              <a:lnTo>
                                <a:pt x="299319" y="110603"/>
                              </a:lnTo>
                              <a:lnTo>
                                <a:pt x="299392" y="108494"/>
                              </a:lnTo>
                              <a:lnTo>
                                <a:pt x="299392" y="106465"/>
                              </a:lnTo>
                              <a:lnTo>
                                <a:pt x="299247" y="104435"/>
                              </a:lnTo>
                              <a:lnTo>
                                <a:pt x="299030" y="102557"/>
                              </a:lnTo>
                              <a:lnTo>
                                <a:pt x="298704" y="100751"/>
                              </a:lnTo>
                              <a:lnTo>
                                <a:pt x="298342" y="99024"/>
                              </a:lnTo>
                              <a:lnTo>
                                <a:pt x="297799" y="97444"/>
                              </a:lnTo>
                              <a:lnTo>
                                <a:pt x="297437" y="96692"/>
                              </a:lnTo>
                              <a:lnTo>
                                <a:pt x="297148" y="95940"/>
                              </a:lnTo>
                              <a:lnTo>
                                <a:pt x="296750" y="95263"/>
                              </a:lnTo>
                              <a:lnTo>
                                <a:pt x="296388" y="94587"/>
                              </a:lnTo>
                              <a:lnTo>
                                <a:pt x="295918" y="93911"/>
                              </a:lnTo>
                              <a:lnTo>
                                <a:pt x="295483" y="93310"/>
                              </a:lnTo>
                              <a:lnTo>
                                <a:pt x="294940" y="92705"/>
                              </a:lnTo>
                              <a:lnTo>
                                <a:pt x="294397" y="92180"/>
                              </a:lnTo>
                              <a:lnTo>
                                <a:pt x="293891" y="91730"/>
                              </a:lnTo>
                              <a:lnTo>
                                <a:pt x="293275" y="91205"/>
                              </a:lnTo>
                              <a:lnTo>
                                <a:pt x="292588" y="90827"/>
                              </a:lnTo>
                              <a:lnTo>
                                <a:pt x="291900" y="90453"/>
                              </a:lnTo>
                              <a:lnTo>
                                <a:pt x="291177" y="90075"/>
                              </a:lnTo>
                              <a:lnTo>
                                <a:pt x="290417" y="89773"/>
                              </a:lnTo>
                              <a:lnTo>
                                <a:pt x="289657" y="89549"/>
                              </a:lnTo>
                              <a:lnTo>
                                <a:pt x="288824" y="89323"/>
                              </a:lnTo>
                              <a:lnTo>
                                <a:pt x="287920" y="89096"/>
                              </a:lnTo>
                              <a:lnTo>
                                <a:pt x="287015" y="89024"/>
                              </a:lnTo>
                              <a:lnTo>
                                <a:pt x="286038" y="88949"/>
                              </a:lnTo>
                              <a:lnTo>
                                <a:pt x="284952" y="88873"/>
                              </a:lnTo>
                              <a:lnTo>
                                <a:pt x="278474" y="89323"/>
                              </a:lnTo>
                              <a:lnTo>
                                <a:pt x="271743" y="90525"/>
                              </a:lnTo>
                              <a:lnTo>
                                <a:pt x="264650" y="92482"/>
                              </a:lnTo>
                              <a:lnTo>
                                <a:pt x="257304" y="95112"/>
                              </a:lnTo>
                              <a:lnTo>
                                <a:pt x="249849" y="98419"/>
                              </a:lnTo>
                              <a:lnTo>
                                <a:pt x="242141" y="102330"/>
                              </a:lnTo>
                              <a:lnTo>
                                <a:pt x="234288" y="106767"/>
                              </a:lnTo>
                              <a:lnTo>
                                <a:pt x="226254" y="111729"/>
                              </a:lnTo>
                              <a:lnTo>
                                <a:pt x="218183" y="117141"/>
                              </a:lnTo>
                              <a:lnTo>
                                <a:pt x="210041" y="122930"/>
                              </a:lnTo>
                              <a:lnTo>
                                <a:pt x="201790" y="129098"/>
                              </a:lnTo>
                              <a:lnTo>
                                <a:pt x="193575" y="135639"/>
                              </a:lnTo>
                              <a:lnTo>
                                <a:pt x="185396" y="142404"/>
                              </a:lnTo>
                              <a:lnTo>
                                <a:pt x="177254" y="149323"/>
                              </a:lnTo>
                              <a:lnTo>
                                <a:pt x="169147" y="156542"/>
                              </a:lnTo>
                              <a:lnTo>
                                <a:pt x="161149" y="163760"/>
                              </a:lnTo>
                              <a:lnTo>
                                <a:pt x="153297" y="171125"/>
                              </a:lnTo>
                              <a:lnTo>
                                <a:pt x="145588" y="178494"/>
                              </a:lnTo>
                              <a:lnTo>
                                <a:pt x="138097" y="185864"/>
                              </a:lnTo>
                              <a:lnTo>
                                <a:pt x="130787" y="193157"/>
                              </a:lnTo>
                              <a:lnTo>
                                <a:pt x="123766" y="200300"/>
                              </a:lnTo>
                              <a:lnTo>
                                <a:pt x="117035" y="207291"/>
                              </a:lnTo>
                              <a:lnTo>
                                <a:pt x="110521" y="214135"/>
                              </a:lnTo>
                              <a:lnTo>
                                <a:pt x="104405" y="220677"/>
                              </a:lnTo>
                              <a:lnTo>
                                <a:pt x="93223" y="232781"/>
                              </a:lnTo>
                              <a:lnTo>
                                <a:pt x="83705" y="243231"/>
                              </a:lnTo>
                              <a:lnTo>
                                <a:pt x="76178" y="251727"/>
                              </a:lnTo>
                              <a:lnTo>
                                <a:pt x="70713" y="257893"/>
                              </a:lnTo>
                              <a:lnTo>
                                <a:pt x="69953" y="258644"/>
                              </a:lnTo>
                              <a:lnTo>
                                <a:pt x="69229" y="259397"/>
                              </a:lnTo>
                              <a:lnTo>
                                <a:pt x="68470" y="260073"/>
                              </a:lnTo>
                              <a:lnTo>
                                <a:pt x="67710" y="260675"/>
                              </a:lnTo>
                              <a:lnTo>
                                <a:pt x="66045" y="261877"/>
                              </a:lnTo>
                              <a:lnTo>
                                <a:pt x="64308" y="262930"/>
                              </a:lnTo>
                              <a:lnTo>
                                <a:pt x="62571" y="263908"/>
                              </a:lnTo>
                              <a:lnTo>
                                <a:pt x="60761" y="264735"/>
                              </a:lnTo>
                              <a:lnTo>
                                <a:pt x="58771" y="265411"/>
                              </a:lnTo>
                              <a:lnTo>
                                <a:pt x="56817" y="266013"/>
                              </a:lnTo>
                              <a:lnTo>
                                <a:pt x="54790" y="266539"/>
                              </a:lnTo>
                              <a:lnTo>
                                <a:pt x="52727" y="266990"/>
                              </a:lnTo>
                              <a:lnTo>
                                <a:pt x="50556" y="267291"/>
                              </a:lnTo>
                              <a:lnTo>
                                <a:pt x="48349" y="267592"/>
                              </a:lnTo>
                              <a:lnTo>
                                <a:pt x="46105" y="267742"/>
                              </a:lnTo>
                              <a:lnTo>
                                <a:pt x="43825" y="267893"/>
                              </a:lnTo>
                              <a:lnTo>
                                <a:pt x="41473" y="267968"/>
                              </a:lnTo>
                              <a:lnTo>
                                <a:pt x="37564" y="267968"/>
                              </a:lnTo>
                              <a:lnTo>
                                <a:pt x="36044" y="267893"/>
                              </a:lnTo>
                              <a:lnTo>
                                <a:pt x="34597" y="267742"/>
                              </a:lnTo>
                              <a:lnTo>
                                <a:pt x="33113" y="267592"/>
                              </a:lnTo>
                              <a:lnTo>
                                <a:pt x="30073" y="267216"/>
                              </a:lnTo>
                              <a:lnTo>
                                <a:pt x="27214" y="266615"/>
                              </a:lnTo>
                              <a:lnTo>
                                <a:pt x="24355" y="265938"/>
                              </a:lnTo>
                              <a:lnTo>
                                <a:pt x="21605" y="265186"/>
                              </a:lnTo>
                              <a:lnTo>
                                <a:pt x="18963" y="264434"/>
                              </a:lnTo>
                              <a:lnTo>
                                <a:pt x="16466" y="263607"/>
                              </a:lnTo>
                              <a:lnTo>
                                <a:pt x="14150" y="262705"/>
                              </a:lnTo>
                              <a:lnTo>
                                <a:pt x="12015" y="261877"/>
                              </a:lnTo>
                              <a:lnTo>
                                <a:pt x="10133" y="261126"/>
                              </a:lnTo>
                              <a:lnTo>
                                <a:pt x="8468" y="260374"/>
                              </a:lnTo>
                              <a:lnTo>
                                <a:pt x="5971" y="259171"/>
                              </a:lnTo>
                              <a:lnTo>
                                <a:pt x="4705" y="258494"/>
                              </a:lnTo>
                              <a:lnTo>
                                <a:pt x="3800" y="258043"/>
                              </a:lnTo>
                              <a:lnTo>
                                <a:pt x="2967" y="257592"/>
                              </a:lnTo>
                              <a:lnTo>
                                <a:pt x="2280" y="257066"/>
                              </a:lnTo>
                              <a:lnTo>
                                <a:pt x="1665" y="256540"/>
                              </a:lnTo>
                              <a:lnTo>
                                <a:pt x="1230" y="256013"/>
                              </a:lnTo>
                              <a:lnTo>
                                <a:pt x="832" y="255487"/>
                              </a:lnTo>
                              <a:lnTo>
                                <a:pt x="543" y="254885"/>
                              </a:lnTo>
                              <a:lnTo>
                                <a:pt x="326" y="254209"/>
                              </a:lnTo>
                              <a:lnTo>
                                <a:pt x="181" y="253532"/>
                              </a:lnTo>
                              <a:lnTo>
                                <a:pt x="0" y="252780"/>
                              </a:lnTo>
                              <a:lnTo>
                                <a:pt x="0" y="252028"/>
                              </a:lnTo>
                              <a:lnTo>
                                <a:pt x="72" y="251201"/>
                              </a:lnTo>
                              <a:lnTo>
                                <a:pt x="326" y="249321"/>
                              </a:lnTo>
                              <a:lnTo>
                                <a:pt x="688" y="247216"/>
                              </a:lnTo>
                              <a:lnTo>
                                <a:pt x="4994" y="230075"/>
                              </a:lnTo>
                              <a:lnTo>
                                <a:pt x="5826" y="226916"/>
                              </a:lnTo>
                              <a:lnTo>
                                <a:pt x="6804" y="223231"/>
                              </a:lnTo>
                              <a:lnTo>
                                <a:pt x="7962" y="219097"/>
                              </a:lnTo>
                              <a:lnTo>
                                <a:pt x="9301" y="214585"/>
                              </a:lnTo>
                              <a:lnTo>
                                <a:pt x="12485" y="204359"/>
                              </a:lnTo>
                              <a:lnTo>
                                <a:pt x="16177" y="192779"/>
                              </a:lnTo>
                              <a:lnTo>
                                <a:pt x="20338" y="180074"/>
                              </a:lnTo>
                              <a:lnTo>
                                <a:pt x="25007" y="166314"/>
                              </a:lnTo>
                              <a:lnTo>
                                <a:pt x="30001" y="151803"/>
                              </a:lnTo>
                              <a:lnTo>
                                <a:pt x="35284" y="136766"/>
                              </a:lnTo>
                              <a:lnTo>
                                <a:pt x="40894" y="121354"/>
                              </a:lnTo>
                              <a:lnTo>
                                <a:pt x="46539" y="105713"/>
                              </a:lnTo>
                              <a:lnTo>
                                <a:pt x="52438" y="90150"/>
                              </a:lnTo>
                              <a:lnTo>
                                <a:pt x="58264" y="74811"/>
                              </a:lnTo>
                              <a:lnTo>
                                <a:pt x="61196" y="67294"/>
                              </a:lnTo>
                              <a:lnTo>
                                <a:pt x="64163" y="59925"/>
                              </a:lnTo>
                              <a:lnTo>
                                <a:pt x="67022" y="52707"/>
                              </a:lnTo>
                              <a:lnTo>
                                <a:pt x="69881" y="45640"/>
                              </a:lnTo>
                              <a:lnTo>
                                <a:pt x="72704" y="38872"/>
                              </a:lnTo>
                              <a:lnTo>
                                <a:pt x="75490" y="32255"/>
                              </a:lnTo>
                              <a:lnTo>
                                <a:pt x="78204" y="25940"/>
                              </a:lnTo>
                              <a:lnTo>
                                <a:pt x="80846" y="19852"/>
                              </a:lnTo>
                              <a:lnTo>
                                <a:pt x="81317" y="18873"/>
                              </a:lnTo>
                              <a:lnTo>
                                <a:pt x="81751" y="17894"/>
                              </a:lnTo>
                              <a:lnTo>
                                <a:pt x="82040" y="17444"/>
                              </a:lnTo>
                              <a:lnTo>
                                <a:pt x="82366" y="17070"/>
                              </a:lnTo>
                              <a:lnTo>
                                <a:pt x="82728" y="16617"/>
                              </a:lnTo>
                              <a:lnTo>
                                <a:pt x="83126" y="16242"/>
                              </a:lnTo>
                              <a:lnTo>
                                <a:pt x="83560" y="15865"/>
                              </a:lnTo>
                              <a:lnTo>
                                <a:pt x="84103" y="15566"/>
                              </a:lnTo>
                              <a:lnTo>
                                <a:pt x="84682" y="15264"/>
                              </a:lnTo>
                              <a:lnTo>
                                <a:pt x="85370" y="14962"/>
                              </a:lnTo>
                              <a:lnTo>
                                <a:pt x="86202" y="14663"/>
                              </a:lnTo>
                              <a:lnTo>
                                <a:pt x="87035" y="14436"/>
                              </a:lnTo>
                              <a:lnTo>
                                <a:pt x="88012" y="14209"/>
                              </a:lnTo>
                              <a:lnTo>
                                <a:pt x="89170" y="14062"/>
                              </a:lnTo>
                              <a:lnTo>
                                <a:pt x="90436" y="13760"/>
                              </a:lnTo>
                              <a:lnTo>
                                <a:pt x="92318" y="13385"/>
                              </a:lnTo>
                              <a:lnTo>
                                <a:pt x="94815" y="12932"/>
                              </a:lnTo>
                              <a:lnTo>
                                <a:pt x="97783" y="12407"/>
                              </a:lnTo>
                              <a:lnTo>
                                <a:pt x="101184" y="12033"/>
                              </a:lnTo>
                              <a:lnTo>
                                <a:pt x="105020" y="11655"/>
                              </a:lnTo>
                              <a:lnTo>
                                <a:pt x="107119" y="11504"/>
                              </a:lnTo>
                              <a:lnTo>
                                <a:pt x="109327" y="11352"/>
                              </a:lnTo>
                              <a:lnTo>
                                <a:pt x="111607" y="11352"/>
                              </a:lnTo>
                              <a:lnTo>
                                <a:pt x="113995" y="11280"/>
                              </a:lnTo>
                              <a:lnTo>
                                <a:pt x="117940" y="11352"/>
                              </a:lnTo>
                              <a:lnTo>
                                <a:pt x="122464" y="11504"/>
                              </a:lnTo>
                              <a:lnTo>
                                <a:pt x="124888" y="11655"/>
                              </a:lnTo>
                              <a:lnTo>
                                <a:pt x="127385" y="11881"/>
                              </a:lnTo>
                              <a:lnTo>
                                <a:pt x="129955" y="12104"/>
                              </a:lnTo>
                              <a:lnTo>
                                <a:pt x="132524" y="12331"/>
                              </a:lnTo>
                              <a:lnTo>
                                <a:pt x="135094" y="12709"/>
                              </a:lnTo>
                              <a:lnTo>
                                <a:pt x="137663" y="13083"/>
                              </a:lnTo>
                              <a:lnTo>
                                <a:pt x="140160" y="13609"/>
                              </a:lnTo>
                              <a:lnTo>
                                <a:pt x="142476" y="14137"/>
                              </a:lnTo>
                              <a:lnTo>
                                <a:pt x="144828" y="14738"/>
                              </a:lnTo>
                              <a:lnTo>
                                <a:pt x="147036" y="15415"/>
                              </a:lnTo>
                              <a:lnTo>
                                <a:pt x="148013" y="15865"/>
                              </a:lnTo>
                              <a:lnTo>
                                <a:pt x="148990" y="16242"/>
                              </a:lnTo>
                              <a:lnTo>
                                <a:pt x="149967" y="16692"/>
                              </a:lnTo>
                              <a:lnTo>
                                <a:pt x="150800" y="17070"/>
                              </a:lnTo>
                              <a:lnTo>
                                <a:pt x="150800" y="32107"/>
                              </a:lnTo>
                              <a:lnTo>
                                <a:pt x="150872" y="33536"/>
                              </a:lnTo>
                              <a:lnTo>
                                <a:pt x="150872" y="35263"/>
                              </a:lnTo>
                              <a:lnTo>
                                <a:pt x="151017" y="37220"/>
                              </a:lnTo>
                              <a:lnTo>
                                <a:pt x="151342" y="39473"/>
                              </a:lnTo>
                              <a:lnTo>
                                <a:pt x="151704" y="41804"/>
                              </a:lnTo>
                              <a:lnTo>
                                <a:pt x="152247" y="44212"/>
                              </a:lnTo>
                              <a:lnTo>
                                <a:pt x="152609" y="45413"/>
                              </a:lnTo>
                              <a:lnTo>
                                <a:pt x="153007" y="46691"/>
                              </a:lnTo>
                              <a:lnTo>
                                <a:pt x="153441" y="47896"/>
                              </a:lnTo>
                              <a:lnTo>
                                <a:pt x="153984" y="49098"/>
                              </a:lnTo>
                              <a:lnTo>
                                <a:pt x="154491" y="50300"/>
                              </a:lnTo>
                              <a:lnTo>
                                <a:pt x="155178" y="51505"/>
                              </a:lnTo>
                              <a:lnTo>
                                <a:pt x="155866" y="52631"/>
                              </a:lnTo>
                              <a:lnTo>
                                <a:pt x="156626" y="53686"/>
                              </a:lnTo>
                              <a:lnTo>
                                <a:pt x="157458" y="54736"/>
                              </a:lnTo>
                              <a:lnTo>
                                <a:pt x="158435" y="55715"/>
                              </a:lnTo>
                              <a:lnTo>
                                <a:pt x="159413" y="56690"/>
                              </a:lnTo>
                              <a:lnTo>
                                <a:pt x="160534" y="57518"/>
                              </a:lnTo>
                              <a:lnTo>
                                <a:pt x="161765" y="58270"/>
                              </a:lnTo>
                              <a:lnTo>
                                <a:pt x="163031" y="59022"/>
                              </a:lnTo>
                              <a:lnTo>
                                <a:pt x="164407" y="59623"/>
                              </a:lnTo>
                              <a:lnTo>
                                <a:pt x="165927" y="60152"/>
                              </a:lnTo>
                              <a:lnTo>
                                <a:pt x="167483" y="60526"/>
                              </a:lnTo>
                              <a:lnTo>
                                <a:pt x="169220" y="60828"/>
                              </a:lnTo>
                              <a:lnTo>
                                <a:pt x="171029" y="61051"/>
                              </a:lnTo>
                              <a:lnTo>
                                <a:pt x="172947" y="61127"/>
                              </a:lnTo>
                              <a:lnTo>
                                <a:pt x="176421" y="60904"/>
                              </a:lnTo>
                              <a:lnTo>
                                <a:pt x="180040" y="60450"/>
                              </a:lnTo>
                              <a:lnTo>
                                <a:pt x="183732" y="59623"/>
                              </a:lnTo>
                              <a:lnTo>
                                <a:pt x="187676" y="58497"/>
                              </a:lnTo>
                              <a:lnTo>
                                <a:pt x="191729" y="57068"/>
                              </a:lnTo>
                              <a:lnTo>
                                <a:pt x="195964" y="55489"/>
                              </a:lnTo>
                              <a:lnTo>
                                <a:pt x="200270" y="53610"/>
                              </a:lnTo>
                              <a:lnTo>
                                <a:pt x="204757" y="51581"/>
                              </a:lnTo>
                              <a:lnTo>
                                <a:pt x="209353" y="49325"/>
                              </a:lnTo>
                              <a:lnTo>
                                <a:pt x="214022" y="46917"/>
                              </a:lnTo>
                              <a:lnTo>
                                <a:pt x="218799" y="44435"/>
                              </a:lnTo>
                              <a:lnTo>
                                <a:pt x="223684" y="41729"/>
                              </a:lnTo>
                              <a:lnTo>
                                <a:pt x="233745" y="36242"/>
                              </a:lnTo>
                              <a:lnTo>
                                <a:pt x="244095" y="30527"/>
                              </a:lnTo>
                              <a:lnTo>
                                <a:pt x="249378" y="27670"/>
                              </a:lnTo>
                              <a:lnTo>
                                <a:pt x="254662" y="24813"/>
                              </a:lnTo>
                              <a:lnTo>
                                <a:pt x="260054" y="22032"/>
                              </a:lnTo>
                              <a:lnTo>
                                <a:pt x="265483" y="19323"/>
                              </a:lnTo>
                              <a:lnTo>
                                <a:pt x="270911" y="16692"/>
                              </a:lnTo>
                              <a:lnTo>
                                <a:pt x="276448" y="14137"/>
                              </a:lnTo>
                              <a:lnTo>
                                <a:pt x="281948" y="11806"/>
                              </a:lnTo>
                              <a:lnTo>
                                <a:pt x="287449" y="9550"/>
                              </a:lnTo>
                              <a:lnTo>
                                <a:pt x="292986" y="7520"/>
                              </a:lnTo>
                              <a:lnTo>
                                <a:pt x="298487" y="5638"/>
                              </a:lnTo>
                              <a:lnTo>
                                <a:pt x="303988" y="3987"/>
                              </a:lnTo>
                              <a:lnTo>
                                <a:pt x="309524" y="2634"/>
                              </a:lnTo>
                              <a:lnTo>
                                <a:pt x="315025" y="1504"/>
                              </a:lnTo>
                              <a:lnTo>
                                <a:pt x="320490" y="676"/>
                              </a:lnTo>
                              <a:lnTo>
                                <a:pt x="325990" y="151"/>
                              </a:lnTo>
                              <a:lnTo>
                                <a:pt x="331346" y="0"/>
                              </a:lnTo>
                              <a:close/>
                            </a:path>
                          </a:pathLst>
                        </a:custGeom>
                        <a:solidFill>
                          <a:srgbClr val="f21c0a"/>
                        </a:solidFill>
                        <a:ln w="0">
                          <a:noFill/>
                        </a:ln>
                      </wps:spPr>
                      <wps:style>
                        <a:lnRef idx="0"/>
                        <a:fillRef idx="0"/>
                        <a:effectRef idx="0"/>
                        <a:fontRef idx="minor"/>
                      </wps:style>
                      <wps:bodyPr/>
                    </wps:wsp>
                    <wps:wsp>
                      <wps:cNvSpPr/>
                      <wps:spPr>
                        <a:xfrm>
                          <a:off x="663480" y="67320"/>
                          <a:ext cx="162000" cy="276120"/>
                        </a:xfrm>
                        <a:custGeom>
                          <a:avLst/>
                          <a:gdLst/>
                          <a:ahLst/>
                          <a:rect l="l" t="t" r="r" b="b"/>
                          <a:pathLst>
                            <a:path w="162724" h="275959">
                              <a:moveTo>
                                <a:pt x="49127" y="0"/>
                              </a:moveTo>
                              <a:lnTo>
                                <a:pt x="53940" y="0"/>
                              </a:lnTo>
                              <a:lnTo>
                                <a:pt x="58789" y="76"/>
                              </a:lnTo>
                              <a:lnTo>
                                <a:pt x="63602" y="223"/>
                              </a:lnTo>
                              <a:lnTo>
                                <a:pt x="68596" y="450"/>
                              </a:lnTo>
                              <a:lnTo>
                                <a:pt x="73518" y="752"/>
                              </a:lnTo>
                              <a:lnTo>
                                <a:pt x="78440" y="1051"/>
                              </a:lnTo>
                              <a:lnTo>
                                <a:pt x="83325" y="1504"/>
                              </a:lnTo>
                              <a:lnTo>
                                <a:pt x="88247" y="2029"/>
                              </a:lnTo>
                              <a:lnTo>
                                <a:pt x="93169" y="2706"/>
                              </a:lnTo>
                              <a:lnTo>
                                <a:pt x="97909" y="3458"/>
                              </a:lnTo>
                              <a:lnTo>
                                <a:pt x="102686" y="4361"/>
                              </a:lnTo>
                              <a:lnTo>
                                <a:pt x="107355" y="5336"/>
                              </a:lnTo>
                              <a:lnTo>
                                <a:pt x="111878" y="6466"/>
                              </a:lnTo>
                              <a:lnTo>
                                <a:pt x="116438" y="7743"/>
                              </a:lnTo>
                              <a:lnTo>
                                <a:pt x="120745" y="9172"/>
                              </a:lnTo>
                              <a:lnTo>
                                <a:pt x="124942" y="10752"/>
                              </a:lnTo>
                              <a:lnTo>
                                <a:pt x="128959" y="12479"/>
                              </a:lnTo>
                              <a:lnTo>
                                <a:pt x="132904" y="14361"/>
                              </a:lnTo>
                              <a:lnTo>
                                <a:pt x="136595" y="16466"/>
                              </a:lnTo>
                              <a:lnTo>
                                <a:pt x="140142" y="18722"/>
                              </a:lnTo>
                              <a:lnTo>
                                <a:pt x="143471" y="21201"/>
                              </a:lnTo>
                              <a:lnTo>
                                <a:pt x="146547" y="23835"/>
                              </a:lnTo>
                              <a:lnTo>
                                <a:pt x="149515" y="26692"/>
                              </a:lnTo>
                              <a:lnTo>
                                <a:pt x="152084" y="29772"/>
                              </a:lnTo>
                              <a:lnTo>
                                <a:pt x="154509" y="33082"/>
                              </a:lnTo>
                              <a:lnTo>
                                <a:pt x="156608" y="36616"/>
                              </a:lnTo>
                              <a:lnTo>
                                <a:pt x="158417" y="40376"/>
                              </a:lnTo>
                              <a:lnTo>
                                <a:pt x="159937" y="44359"/>
                              </a:lnTo>
                              <a:lnTo>
                                <a:pt x="161131" y="48645"/>
                              </a:lnTo>
                              <a:lnTo>
                                <a:pt x="162036" y="53157"/>
                              </a:lnTo>
                              <a:lnTo>
                                <a:pt x="162579" y="57892"/>
                              </a:lnTo>
                              <a:lnTo>
                                <a:pt x="162724" y="62930"/>
                              </a:lnTo>
                              <a:lnTo>
                                <a:pt x="162651" y="66240"/>
                              </a:lnTo>
                              <a:lnTo>
                                <a:pt x="162362" y="69773"/>
                              </a:lnTo>
                              <a:lnTo>
                                <a:pt x="161891" y="73458"/>
                              </a:lnTo>
                              <a:lnTo>
                                <a:pt x="161312" y="77366"/>
                              </a:lnTo>
                              <a:lnTo>
                                <a:pt x="160480" y="81500"/>
                              </a:lnTo>
                              <a:lnTo>
                                <a:pt x="159575" y="85714"/>
                              </a:lnTo>
                              <a:lnTo>
                                <a:pt x="158490" y="90075"/>
                              </a:lnTo>
                              <a:lnTo>
                                <a:pt x="157368" y="94508"/>
                              </a:lnTo>
                              <a:lnTo>
                                <a:pt x="156065" y="99096"/>
                              </a:lnTo>
                              <a:lnTo>
                                <a:pt x="154654" y="103759"/>
                              </a:lnTo>
                              <a:lnTo>
                                <a:pt x="153134" y="108494"/>
                              </a:lnTo>
                              <a:lnTo>
                                <a:pt x="151541" y="113229"/>
                              </a:lnTo>
                              <a:lnTo>
                                <a:pt x="149949" y="118044"/>
                              </a:lnTo>
                              <a:lnTo>
                                <a:pt x="148212" y="122855"/>
                              </a:lnTo>
                              <a:lnTo>
                                <a:pt x="146475" y="127666"/>
                              </a:lnTo>
                              <a:lnTo>
                                <a:pt x="144666" y="132480"/>
                              </a:lnTo>
                              <a:lnTo>
                                <a:pt x="140974" y="141879"/>
                              </a:lnTo>
                              <a:lnTo>
                                <a:pt x="137283" y="151051"/>
                              </a:lnTo>
                              <a:lnTo>
                                <a:pt x="133555" y="159773"/>
                              </a:lnTo>
                              <a:lnTo>
                                <a:pt x="129937" y="167890"/>
                              </a:lnTo>
                              <a:lnTo>
                                <a:pt x="126607" y="175335"/>
                              </a:lnTo>
                              <a:lnTo>
                                <a:pt x="123531" y="181877"/>
                              </a:lnTo>
                              <a:lnTo>
                                <a:pt x="120817" y="187440"/>
                              </a:lnTo>
                              <a:lnTo>
                                <a:pt x="118537" y="191876"/>
                              </a:lnTo>
                              <a:lnTo>
                                <a:pt x="114231" y="199771"/>
                              </a:lnTo>
                              <a:lnTo>
                                <a:pt x="109852" y="207140"/>
                              </a:lnTo>
                              <a:lnTo>
                                <a:pt x="105400" y="213980"/>
                              </a:lnTo>
                              <a:lnTo>
                                <a:pt x="100768" y="220446"/>
                              </a:lnTo>
                              <a:lnTo>
                                <a:pt x="96172" y="226387"/>
                              </a:lnTo>
                              <a:lnTo>
                                <a:pt x="91504" y="231950"/>
                              </a:lnTo>
                              <a:lnTo>
                                <a:pt x="86655" y="237063"/>
                              </a:lnTo>
                              <a:lnTo>
                                <a:pt x="81805" y="241802"/>
                              </a:lnTo>
                              <a:lnTo>
                                <a:pt x="76847" y="246163"/>
                              </a:lnTo>
                              <a:lnTo>
                                <a:pt x="71853" y="250146"/>
                              </a:lnTo>
                              <a:lnTo>
                                <a:pt x="66714" y="253756"/>
                              </a:lnTo>
                              <a:lnTo>
                                <a:pt x="61576" y="257064"/>
                              </a:lnTo>
                              <a:lnTo>
                                <a:pt x="56292" y="260071"/>
                              </a:lnTo>
                              <a:lnTo>
                                <a:pt x="51008" y="262778"/>
                              </a:lnTo>
                              <a:lnTo>
                                <a:pt x="45652" y="265109"/>
                              </a:lnTo>
                              <a:lnTo>
                                <a:pt x="40188" y="267289"/>
                              </a:lnTo>
                              <a:lnTo>
                                <a:pt x="34615" y="269169"/>
                              </a:lnTo>
                              <a:lnTo>
                                <a:pt x="29078" y="270748"/>
                              </a:lnTo>
                              <a:lnTo>
                                <a:pt x="23432" y="272176"/>
                              </a:lnTo>
                              <a:lnTo>
                                <a:pt x="17678" y="273379"/>
                              </a:lnTo>
                              <a:lnTo>
                                <a:pt x="11961" y="274432"/>
                              </a:lnTo>
                              <a:lnTo>
                                <a:pt x="6134" y="275259"/>
                              </a:lnTo>
                              <a:lnTo>
                                <a:pt x="235" y="275936"/>
                              </a:lnTo>
                              <a:lnTo>
                                <a:pt x="0" y="275959"/>
                              </a:lnTo>
                              <a:lnTo>
                                <a:pt x="0" y="211602"/>
                              </a:lnTo>
                              <a:lnTo>
                                <a:pt x="1357" y="211048"/>
                              </a:lnTo>
                              <a:lnTo>
                                <a:pt x="2189" y="210673"/>
                              </a:lnTo>
                              <a:lnTo>
                                <a:pt x="3022" y="210224"/>
                              </a:lnTo>
                              <a:lnTo>
                                <a:pt x="3854" y="209770"/>
                              </a:lnTo>
                              <a:lnTo>
                                <a:pt x="4614" y="209320"/>
                              </a:lnTo>
                              <a:lnTo>
                                <a:pt x="5374" y="208720"/>
                              </a:lnTo>
                              <a:lnTo>
                                <a:pt x="6062" y="208191"/>
                              </a:lnTo>
                              <a:lnTo>
                                <a:pt x="6749" y="207514"/>
                              </a:lnTo>
                              <a:lnTo>
                                <a:pt x="7401" y="206913"/>
                              </a:lnTo>
                              <a:lnTo>
                                <a:pt x="9138" y="204884"/>
                              </a:lnTo>
                              <a:lnTo>
                                <a:pt x="10875" y="202401"/>
                              </a:lnTo>
                              <a:lnTo>
                                <a:pt x="12612" y="199695"/>
                              </a:lnTo>
                              <a:lnTo>
                                <a:pt x="14349" y="196540"/>
                              </a:lnTo>
                              <a:lnTo>
                                <a:pt x="16014" y="193154"/>
                              </a:lnTo>
                              <a:lnTo>
                                <a:pt x="17678" y="189469"/>
                              </a:lnTo>
                              <a:lnTo>
                                <a:pt x="19343" y="185561"/>
                              </a:lnTo>
                              <a:lnTo>
                                <a:pt x="20935" y="181427"/>
                              </a:lnTo>
                              <a:lnTo>
                                <a:pt x="22528" y="177066"/>
                              </a:lnTo>
                              <a:lnTo>
                                <a:pt x="24048" y="172554"/>
                              </a:lnTo>
                              <a:lnTo>
                                <a:pt x="25459" y="167890"/>
                              </a:lnTo>
                              <a:lnTo>
                                <a:pt x="26906" y="163079"/>
                              </a:lnTo>
                              <a:lnTo>
                                <a:pt x="28354" y="158193"/>
                              </a:lnTo>
                              <a:lnTo>
                                <a:pt x="29621" y="153307"/>
                              </a:lnTo>
                              <a:lnTo>
                                <a:pt x="30996" y="148269"/>
                              </a:lnTo>
                              <a:lnTo>
                                <a:pt x="32190" y="143307"/>
                              </a:lnTo>
                              <a:lnTo>
                                <a:pt x="33312" y="138270"/>
                              </a:lnTo>
                              <a:lnTo>
                                <a:pt x="34470" y="133304"/>
                              </a:lnTo>
                              <a:lnTo>
                                <a:pt x="35520" y="128418"/>
                              </a:lnTo>
                              <a:lnTo>
                                <a:pt x="36569" y="123607"/>
                              </a:lnTo>
                              <a:lnTo>
                                <a:pt x="37474" y="118943"/>
                              </a:lnTo>
                              <a:lnTo>
                                <a:pt x="38306" y="114359"/>
                              </a:lnTo>
                              <a:lnTo>
                                <a:pt x="39138" y="109998"/>
                              </a:lnTo>
                              <a:lnTo>
                                <a:pt x="39826" y="105788"/>
                              </a:lnTo>
                              <a:lnTo>
                                <a:pt x="40514" y="101801"/>
                              </a:lnTo>
                              <a:lnTo>
                                <a:pt x="41093" y="98041"/>
                              </a:lnTo>
                              <a:lnTo>
                                <a:pt x="41563" y="94583"/>
                              </a:lnTo>
                              <a:lnTo>
                                <a:pt x="41925" y="91428"/>
                              </a:lnTo>
                              <a:lnTo>
                                <a:pt x="42323" y="88571"/>
                              </a:lnTo>
                              <a:lnTo>
                                <a:pt x="42540" y="86088"/>
                              </a:lnTo>
                              <a:lnTo>
                                <a:pt x="42613" y="83907"/>
                              </a:lnTo>
                              <a:lnTo>
                                <a:pt x="42685" y="82180"/>
                              </a:lnTo>
                              <a:lnTo>
                                <a:pt x="42685" y="80147"/>
                              </a:lnTo>
                              <a:lnTo>
                                <a:pt x="42613" y="78269"/>
                              </a:lnTo>
                              <a:lnTo>
                                <a:pt x="42468" y="76614"/>
                              </a:lnTo>
                              <a:lnTo>
                                <a:pt x="42251" y="75034"/>
                              </a:lnTo>
                              <a:lnTo>
                                <a:pt x="42070" y="74358"/>
                              </a:lnTo>
                              <a:lnTo>
                                <a:pt x="41853" y="73681"/>
                              </a:lnTo>
                              <a:lnTo>
                                <a:pt x="41635" y="73005"/>
                              </a:lnTo>
                              <a:lnTo>
                                <a:pt x="41346" y="72404"/>
                              </a:lnTo>
                              <a:lnTo>
                                <a:pt x="41020" y="71803"/>
                              </a:lnTo>
                              <a:lnTo>
                                <a:pt x="40658" y="71278"/>
                              </a:lnTo>
                              <a:lnTo>
                                <a:pt x="40188" y="70824"/>
                              </a:lnTo>
                              <a:lnTo>
                                <a:pt x="39681" y="70299"/>
                              </a:lnTo>
                              <a:lnTo>
                                <a:pt x="39066" y="69925"/>
                              </a:lnTo>
                              <a:lnTo>
                                <a:pt x="38451" y="69471"/>
                              </a:lnTo>
                              <a:lnTo>
                                <a:pt x="37691" y="69097"/>
                              </a:lnTo>
                              <a:lnTo>
                                <a:pt x="36967" y="68795"/>
                              </a:lnTo>
                              <a:lnTo>
                                <a:pt x="36135" y="68496"/>
                              </a:lnTo>
                              <a:lnTo>
                                <a:pt x="35122" y="68194"/>
                              </a:lnTo>
                              <a:lnTo>
                                <a:pt x="34072" y="67967"/>
                              </a:lnTo>
                              <a:lnTo>
                                <a:pt x="32950" y="67744"/>
                              </a:lnTo>
                              <a:lnTo>
                                <a:pt x="30453" y="67366"/>
                              </a:lnTo>
                              <a:lnTo>
                                <a:pt x="27522" y="67140"/>
                              </a:lnTo>
                              <a:lnTo>
                                <a:pt x="24120" y="66992"/>
                              </a:lnTo>
                              <a:lnTo>
                                <a:pt x="20248" y="66916"/>
                              </a:lnTo>
                              <a:lnTo>
                                <a:pt x="18583" y="66916"/>
                              </a:lnTo>
                              <a:lnTo>
                                <a:pt x="16918" y="66992"/>
                              </a:lnTo>
                              <a:lnTo>
                                <a:pt x="15109" y="67068"/>
                              </a:lnTo>
                              <a:lnTo>
                                <a:pt x="13227" y="67215"/>
                              </a:lnTo>
                              <a:lnTo>
                                <a:pt x="11418" y="67442"/>
                              </a:lnTo>
                              <a:lnTo>
                                <a:pt x="9536" y="67744"/>
                              </a:lnTo>
                              <a:lnTo>
                                <a:pt x="7654" y="68118"/>
                              </a:lnTo>
                              <a:lnTo>
                                <a:pt x="5736" y="68496"/>
                              </a:lnTo>
                              <a:lnTo>
                                <a:pt x="3927" y="69097"/>
                              </a:lnTo>
                              <a:lnTo>
                                <a:pt x="2117" y="69698"/>
                              </a:lnTo>
                              <a:lnTo>
                                <a:pt x="380" y="70450"/>
                              </a:lnTo>
                              <a:lnTo>
                                <a:pt x="0" y="70639"/>
                              </a:lnTo>
                              <a:lnTo>
                                <a:pt x="0" y="4179"/>
                              </a:lnTo>
                              <a:lnTo>
                                <a:pt x="6966" y="3008"/>
                              </a:lnTo>
                              <a:lnTo>
                                <a:pt x="16774" y="1727"/>
                              </a:lnTo>
                              <a:lnTo>
                                <a:pt x="27051" y="752"/>
                              </a:lnTo>
                              <a:lnTo>
                                <a:pt x="37872" y="223"/>
                              </a:lnTo>
                              <a:lnTo>
                                <a:pt x="49127" y="0"/>
                              </a:lnTo>
                              <a:close/>
                            </a:path>
                          </a:pathLst>
                        </a:custGeom>
                        <a:solidFill>
                          <a:srgbClr val="f21c0a"/>
                        </a:solidFill>
                        <a:ln w="0">
                          <a:noFill/>
                        </a:ln>
                      </wps:spPr>
                      <wps:style>
                        <a:lnRef idx="0"/>
                        <a:fillRef idx="0"/>
                        <a:effectRef idx="0"/>
                        <a:fontRef idx="minor"/>
                      </wps:style>
                      <wps:bodyPr/>
                    </wps:wsp>
                  </wpg:wgp>
                </a:graphicData>
              </a:graphic>
            </wp:anchor>
          </w:drawing>
        </mc:Choice>
        <mc:Fallback>
          <w:pict>
            <v:group id="shape_0" alt="Group 16288" style="position:absolute;margin-left:51.05pt;margin-top:36pt;width:95.2pt;height:27.75pt" coordorigin="1021,720" coordsize="1904,555"/>
          </w:pict>
        </mc:Fallback>
      </mc:AlternateContent>
    </w:r>
    <w:r>
      <w:rPr>
        <w:b/>
      </w:rPr>
      <w:t xml:space="preserve">                          </w:t>
    </w:r>
    <w:r>
      <w:rPr>
        <w:b/>
      </w:rPr>
      <w:t xml:space="preserve">Všeobecné nákupní podmínky společnosti E.ON Czech – Verze: 01.07.2018 </w:t>
    </w:r>
  </w:p>
  <w:p>
    <w:pPr>
      <w:pStyle w:val="Header"/>
      <w:jc w:val="right"/>
      <w:rPr>
        <w:b/>
        <w:b/>
        <w:sz w:val="18"/>
        <w:szCs w:val="18"/>
      </w:rPr>
    </w:pPr>
    <w:r>
      <w:rPr>
        <w:b/>
        <w:sz w:val="18"/>
        <w:szCs w:val="18"/>
      </w:rPr>
      <w:t xml:space="preserve">Číslo smlouvy kupujícího: </w:t>
    </w:r>
    <w:r>
      <w:rPr>
        <w:b/>
        <w:sz w:val="18"/>
        <w:szCs w:val="18"/>
        <w:highlight w:val="green"/>
      </w:rPr>
      <w:t>doplní zadavatel</w:t>
    </w:r>
  </w:p>
  <w:p>
    <w:pPr>
      <w:pStyle w:val="Header"/>
      <w:spacing w:before="0" w:after="0"/>
      <w:jc w:val="right"/>
      <w:rPr>
        <w:b/>
        <w:b/>
        <w:sz w:val="18"/>
        <w:szCs w:val="18"/>
      </w:rPr>
    </w:pPr>
    <w:r>
      <w:rPr>
        <w:b/>
        <w:sz w:val="18"/>
        <w:szCs w:val="18"/>
      </w:rPr>
      <w:t xml:space="preserve">Číslo smlouvy prodávajícího: </w:t>
    </w:r>
    <w:r>
      <w:rPr>
        <w:b/>
        <w:sz w:val="18"/>
        <w:szCs w:val="18"/>
        <w:highlight w:val="yellow"/>
      </w:rPr>
      <w:t>doplní dodavatel</w:t>
    </w:r>
  </w:p>
  <w:p>
    <w:pPr>
      <w:pStyle w:val="Normal"/>
      <w:spacing w:lineRule="auto" w:line="259" w:before="0" w:after="0"/>
      <w:ind w:left="0" w:right="-32" w:hanging="0"/>
      <w:jc w:val="right"/>
      <w:rPr/>
    </w:pPr>
    <w:r>
      <w:rPr>
        <w:b/>
      </w:rPr>
      <w:t xml:space="preserve"> </w:t>
    </w:r>
  </w:p>
  <w:p>
    <w:pPr>
      <w:pStyle w:val="Normal"/>
      <w:spacing w:lineRule="auto" w:line="259" w:before="0" w:after="0"/>
      <w:ind w:left="0" w:right="510" w:hanging="0"/>
      <w:jc w:val="left"/>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9" w:hanging="0"/>
      <w:jc w:val="right"/>
      <w:rPr/>
    </w:pPr>
    <w:r>
      <mc:AlternateContent>
        <mc:Choice Requires="wpg">
          <w:drawing>
            <wp:anchor behindDoc="1" distT="0" distB="0" distL="114300" distR="114300" simplePos="0" locked="0" layoutInCell="0" allowOverlap="1" relativeHeight="14" wp14:anchorId="0A5E701D">
              <wp:simplePos x="0" y="0"/>
              <wp:positionH relativeFrom="page">
                <wp:posOffset>648335</wp:posOffset>
              </wp:positionH>
              <wp:positionV relativeFrom="page">
                <wp:posOffset>457200</wp:posOffset>
              </wp:positionV>
              <wp:extent cx="1209040" cy="352425"/>
              <wp:effectExtent l="0" t="0" r="0" b="0"/>
              <wp:wrapSquare wrapText="bothSides"/>
              <wp:docPr id="3" name="Group 16288"/>
              <a:graphic xmlns:a="http://schemas.openxmlformats.org/drawingml/2006/main">
                <a:graphicData uri="http://schemas.microsoft.com/office/word/2010/wordprocessingGroup">
                  <wpg:wgp>
                    <wpg:cNvGrpSpPr/>
                    <wpg:grpSpPr>
                      <a:xfrm>
                        <a:off x="0" y="0"/>
                        <a:ext cx="1208880" cy="352440"/>
                        <a:chOff x="0" y="0"/>
                        <a:chExt cx="1208880" cy="352440"/>
                      </a:xfrm>
                    </wpg:grpSpPr>
                    <wps:wsp>
                      <wps:cNvSpPr/>
                      <wps:spPr>
                        <a:xfrm>
                          <a:off x="0" y="22320"/>
                          <a:ext cx="216000" cy="330120"/>
                        </a:xfrm>
                        <a:custGeom>
                          <a:avLst/>
                          <a:gdLst/>
                          <a:ahLst/>
                          <a:rect l="l" t="t" r="r" b="b"/>
                          <a:pathLst>
                            <a:path w="216625" h="330396">
                              <a:moveTo>
                                <a:pt x="216625" y="0"/>
                              </a:moveTo>
                              <a:lnTo>
                                <a:pt x="216625" y="87860"/>
                              </a:lnTo>
                              <a:lnTo>
                                <a:pt x="212505" y="90371"/>
                              </a:lnTo>
                              <a:lnTo>
                                <a:pt x="207822" y="93304"/>
                              </a:lnTo>
                              <a:lnTo>
                                <a:pt x="203216" y="96312"/>
                              </a:lnTo>
                              <a:lnTo>
                                <a:pt x="198681" y="99392"/>
                              </a:lnTo>
                              <a:lnTo>
                                <a:pt x="194226" y="102476"/>
                              </a:lnTo>
                              <a:lnTo>
                                <a:pt x="189920" y="105560"/>
                              </a:lnTo>
                              <a:lnTo>
                                <a:pt x="185765" y="108643"/>
                              </a:lnTo>
                              <a:lnTo>
                                <a:pt x="181683" y="111648"/>
                              </a:lnTo>
                              <a:lnTo>
                                <a:pt x="177833" y="114580"/>
                              </a:lnTo>
                              <a:lnTo>
                                <a:pt x="174131" y="117437"/>
                              </a:lnTo>
                              <a:lnTo>
                                <a:pt x="170656" y="120147"/>
                              </a:lnTo>
                              <a:lnTo>
                                <a:pt x="167407" y="122777"/>
                              </a:lnTo>
                              <a:lnTo>
                                <a:pt x="161667" y="127588"/>
                              </a:lnTo>
                              <a:lnTo>
                                <a:pt x="156905" y="131575"/>
                              </a:lnTo>
                              <a:lnTo>
                                <a:pt x="153430" y="134655"/>
                              </a:lnTo>
                              <a:lnTo>
                                <a:pt x="151389" y="136537"/>
                              </a:lnTo>
                              <a:lnTo>
                                <a:pt x="150485" y="137512"/>
                              </a:lnTo>
                              <a:lnTo>
                                <a:pt x="149804" y="138340"/>
                              </a:lnTo>
                              <a:lnTo>
                                <a:pt x="149352" y="139016"/>
                              </a:lnTo>
                              <a:lnTo>
                                <a:pt x="149048" y="139621"/>
                              </a:lnTo>
                              <a:lnTo>
                                <a:pt x="148976" y="139919"/>
                              </a:lnTo>
                              <a:lnTo>
                                <a:pt x="148976" y="140369"/>
                              </a:lnTo>
                              <a:lnTo>
                                <a:pt x="149048" y="140520"/>
                              </a:lnTo>
                              <a:lnTo>
                                <a:pt x="149124" y="140671"/>
                              </a:lnTo>
                              <a:lnTo>
                                <a:pt x="149276" y="140822"/>
                              </a:lnTo>
                              <a:lnTo>
                                <a:pt x="149428" y="140973"/>
                              </a:lnTo>
                              <a:lnTo>
                                <a:pt x="149652" y="141049"/>
                              </a:lnTo>
                              <a:lnTo>
                                <a:pt x="150184" y="141272"/>
                              </a:lnTo>
                              <a:lnTo>
                                <a:pt x="150861" y="141348"/>
                              </a:lnTo>
                              <a:lnTo>
                                <a:pt x="151693" y="141423"/>
                              </a:lnTo>
                              <a:lnTo>
                                <a:pt x="152598" y="141423"/>
                              </a:lnTo>
                              <a:lnTo>
                                <a:pt x="154715" y="141499"/>
                              </a:lnTo>
                              <a:lnTo>
                                <a:pt x="157209" y="141423"/>
                              </a:lnTo>
                              <a:lnTo>
                                <a:pt x="216625" y="141423"/>
                              </a:lnTo>
                              <a:lnTo>
                                <a:pt x="216625" y="208765"/>
                              </a:lnTo>
                              <a:lnTo>
                                <a:pt x="209031" y="208642"/>
                              </a:lnTo>
                              <a:lnTo>
                                <a:pt x="199665" y="208491"/>
                              </a:lnTo>
                              <a:lnTo>
                                <a:pt x="190220" y="208340"/>
                              </a:lnTo>
                              <a:lnTo>
                                <a:pt x="180930" y="208113"/>
                              </a:lnTo>
                              <a:lnTo>
                                <a:pt x="171865" y="207890"/>
                              </a:lnTo>
                              <a:lnTo>
                                <a:pt x="163252" y="207739"/>
                              </a:lnTo>
                              <a:lnTo>
                                <a:pt x="155243" y="207512"/>
                              </a:lnTo>
                              <a:lnTo>
                                <a:pt x="147991" y="207361"/>
                              </a:lnTo>
                              <a:lnTo>
                                <a:pt x="141720" y="207138"/>
                              </a:lnTo>
                              <a:lnTo>
                                <a:pt x="136508" y="207062"/>
                              </a:lnTo>
                              <a:lnTo>
                                <a:pt x="132582" y="206911"/>
                              </a:lnTo>
                              <a:lnTo>
                                <a:pt x="130088" y="206836"/>
                              </a:lnTo>
                              <a:lnTo>
                                <a:pt x="129256" y="206836"/>
                              </a:lnTo>
                              <a:lnTo>
                                <a:pt x="126991" y="206685"/>
                              </a:lnTo>
                              <a:lnTo>
                                <a:pt x="124950" y="206537"/>
                              </a:lnTo>
                              <a:lnTo>
                                <a:pt x="123137" y="206386"/>
                              </a:lnTo>
                              <a:lnTo>
                                <a:pt x="121552" y="206386"/>
                              </a:lnTo>
                              <a:lnTo>
                                <a:pt x="120871" y="206461"/>
                              </a:lnTo>
                              <a:lnTo>
                                <a:pt x="120267" y="206609"/>
                              </a:lnTo>
                              <a:lnTo>
                                <a:pt x="119738" y="206760"/>
                              </a:lnTo>
                              <a:lnTo>
                                <a:pt x="119286" y="207062"/>
                              </a:lnTo>
                              <a:lnTo>
                                <a:pt x="118982" y="207361"/>
                              </a:lnTo>
                              <a:lnTo>
                                <a:pt x="118682" y="207814"/>
                              </a:lnTo>
                              <a:lnTo>
                                <a:pt x="118530" y="208340"/>
                              </a:lnTo>
                              <a:lnTo>
                                <a:pt x="118530" y="208941"/>
                              </a:lnTo>
                              <a:lnTo>
                                <a:pt x="118606" y="211423"/>
                              </a:lnTo>
                              <a:lnTo>
                                <a:pt x="118830" y="213903"/>
                              </a:lnTo>
                              <a:lnTo>
                                <a:pt x="119286" y="216385"/>
                              </a:lnTo>
                              <a:lnTo>
                                <a:pt x="119814" y="219016"/>
                              </a:lnTo>
                              <a:lnTo>
                                <a:pt x="120567" y="221650"/>
                              </a:lnTo>
                              <a:lnTo>
                                <a:pt x="121476" y="224280"/>
                              </a:lnTo>
                              <a:lnTo>
                                <a:pt x="122532" y="226986"/>
                              </a:lnTo>
                              <a:lnTo>
                                <a:pt x="123741" y="229692"/>
                              </a:lnTo>
                              <a:lnTo>
                                <a:pt x="125102" y="232326"/>
                              </a:lnTo>
                              <a:lnTo>
                                <a:pt x="126611" y="235031"/>
                              </a:lnTo>
                              <a:lnTo>
                                <a:pt x="128275" y="237662"/>
                              </a:lnTo>
                              <a:lnTo>
                                <a:pt x="130013" y="240296"/>
                              </a:lnTo>
                              <a:lnTo>
                                <a:pt x="131978" y="242926"/>
                              </a:lnTo>
                              <a:lnTo>
                                <a:pt x="134015" y="245481"/>
                              </a:lnTo>
                              <a:lnTo>
                                <a:pt x="136284" y="247964"/>
                              </a:lnTo>
                              <a:lnTo>
                                <a:pt x="138549" y="250446"/>
                              </a:lnTo>
                              <a:lnTo>
                                <a:pt x="141043" y="252774"/>
                              </a:lnTo>
                              <a:lnTo>
                                <a:pt x="143609" y="255031"/>
                              </a:lnTo>
                              <a:lnTo>
                                <a:pt x="146330" y="257211"/>
                              </a:lnTo>
                              <a:lnTo>
                                <a:pt x="149124" y="259316"/>
                              </a:lnTo>
                              <a:lnTo>
                                <a:pt x="152146" y="261270"/>
                              </a:lnTo>
                              <a:lnTo>
                                <a:pt x="155167" y="263152"/>
                              </a:lnTo>
                              <a:lnTo>
                                <a:pt x="158341" y="264879"/>
                              </a:lnTo>
                              <a:lnTo>
                                <a:pt x="161667" y="266459"/>
                              </a:lnTo>
                              <a:lnTo>
                                <a:pt x="165065" y="267887"/>
                              </a:lnTo>
                              <a:lnTo>
                                <a:pt x="168539" y="269092"/>
                              </a:lnTo>
                              <a:lnTo>
                                <a:pt x="172165" y="270219"/>
                              </a:lnTo>
                              <a:lnTo>
                                <a:pt x="175868" y="271122"/>
                              </a:lnTo>
                              <a:lnTo>
                                <a:pt x="179646" y="271874"/>
                              </a:lnTo>
                              <a:lnTo>
                                <a:pt x="183496" y="272399"/>
                              </a:lnTo>
                              <a:lnTo>
                                <a:pt x="187502" y="272701"/>
                              </a:lnTo>
                              <a:lnTo>
                                <a:pt x="191581" y="272849"/>
                              </a:lnTo>
                              <a:lnTo>
                                <a:pt x="194831" y="272773"/>
                              </a:lnTo>
                              <a:lnTo>
                                <a:pt x="198001" y="272626"/>
                              </a:lnTo>
                              <a:lnTo>
                                <a:pt x="201099" y="272324"/>
                              </a:lnTo>
                              <a:lnTo>
                                <a:pt x="204120" y="271874"/>
                              </a:lnTo>
                              <a:lnTo>
                                <a:pt x="206990" y="271421"/>
                              </a:lnTo>
                              <a:lnTo>
                                <a:pt x="209864" y="270820"/>
                              </a:lnTo>
                              <a:lnTo>
                                <a:pt x="212657" y="270143"/>
                              </a:lnTo>
                              <a:lnTo>
                                <a:pt x="215379" y="269391"/>
                              </a:lnTo>
                              <a:lnTo>
                                <a:pt x="216625" y="268989"/>
                              </a:lnTo>
                              <a:lnTo>
                                <a:pt x="216625" y="330396"/>
                              </a:lnTo>
                              <a:lnTo>
                                <a:pt x="203996" y="330396"/>
                              </a:lnTo>
                              <a:lnTo>
                                <a:pt x="194451" y="329917"/>
                              </a:lnTo>
                              <a:lnTo>
                                <a:pt x="184025" y="329015"/>
                              </a:lnTo>
                              <a:lnTo>
                                <a:pt x="173750" y="327812"/>
                              </a:lnTo>
                              <a:lnTo>
                                <a:pt x="163552" y="326308"/>
                              </a:lnTo>
                              <a:lnTo>
                                <a:pt x="153582" y="324429"/>
                              </a:lnTo>
                              <a:lnTo>
                                <a:pt x="143685" y="322323"/>
                              </a:lnTo>
                              <a:lnTo>
                                <a:pt x="134015" y="319842"/>
                              </a:lnTo>
                              <a:lnTo>
                                <a:pt x="124573" y="317135"/>
                              </a:lnTo>
                              <a:lnTo>
                                <a:pt x="115356" y="314128"/>
                              </a:lnTo>
                              <a:lnTo>
                                <a:pt x="106291" y="310820"/>
                              </a:lnTo>
                              <a:lnTo>
                                <a:pt x="97529" y="307286"/>
                              </a:lnTo>
                              <a:lnTo>
                                <a:pt x="89068" y="303451"/>
                              </a:lnTo>
                              <a:lnTo>
                                <a:pt x="80832" y="299391"/>
                              </a:lnTo>
                              <a:lnTo>
                                <a:pt x="72899" y="295181"/>
                              </a:lnTo>
                              <a:lnTo>
                                <a:pt x="65270" y="290671"/>
                              </a:lnTo>
                              <a:lnTo>
                                <a:pt x="58018" y="285932"/>
                              </a:lnTo>
                              <a:lnTo>
                                <a:pt x="51066" y="280970"/>
                              </a:lnTo>
                              <a:lnTo>
                                <a:pt x="44494" y="275857"/>
                              </a:lnTo>
                              <a:lnTo>
                                <a:pt x="38302" y="270521"/>
                              </a:lnTo>
                              <a:lnTo>
                                <a:pt x="32560" y="265030"/>
                              </a:lnTo>
                              <a:lnTo>
                                <a:pt x="27196" y="259392"/>
                              </a:lnTo>
                              <a:lnTo>
                                <a:pt x="22210" y="253526"/>
                              </a:lnTo>
                              <a:lnTo>
                                <a:pt x="17753" y="247586"/>
                              </a:lnTo>
                              <a:lnTo>
                                <a:pt x="13749" y="241422"/>
                              </a:lnTo>
                              <a:lnTo>
                                <a:pt x="10198" y="235183"/>
                              </a:lnTo>
                              <a:lnTo>
                                <a:pt x="7101" y="228792"/>
                              </a:lnTo>
                              <a:lnTo>
                                <a:pt x="4608" y="222251"/>
                              </a:lnTo>
                              <a:lnTo>
                                <a:pt x="2644" y="215633"/>
                              </a:lnTo>
                              <a:lnTo>
                                <a:pt x="1209" y="208941"/>
                              </a:lnTo>
                              <a:lnTo>
                                <a:pt x="302" y="202100"/>
                              </a:lnTo>
                              <a:lnTo>
                                <a:pt x="0" y="195258"/>
                              </a:lnTo>
                              <a:lnTo>
                                <a:pt x="0" y="195256"/>
                              </a:lnTo>
                              <a:lnTo>
                                <a:pt x="680" y="183753"/>
                              </a:lnTo>
                              <a:lnTo>
                                <a:pt x="2720" y="172400"/>
                              </a:lnTo>
                              <a:lnTo>
                                <a:pt x="5968" y="161271"/>
                              </a:lnTo>
                              <a:lnTo>
                                <a:pt x="10501" y="150372"/>
                              </a:lnTo>
                              <a:lnTo>
                                <a:pt x="16015" y="139692"/>
                              </a:lnTo>
                              <a:lnTo>
                                <a:pt x="22663" y="129243"/>
                              </a:lnTo>
                              <a:lnTo>
                                <a:pt x="30218" y="119017"/>
                              </a:lnTo>
                              <a:lnTo>
                                <a:pt x="38679" y="109093"/>
                              </a:lnTo>
                              <a:lnTo>
                                <a:pt x="47896" y="99392"/>
                              </a:lnTo>
                              <a:lnTo>
                                <a:pt x="57866" y="89994"/>
                              </a:lnTo>
                              <a:lnTo>
                                <a:pt x="68520" y="80897"/>
                              </a:lnTo>
                              <a:lnTo>
                                <a:pt x="79775" y="72100"/>
                              </a:lnTo>
                              <a:lnTo>
                                <a:pt x="91486" y="63604"/>
                              </a:lnTo>
                              <a:lnTo>
                                <a:pt x="103645" y="55483"/>
                              </a:lnTo>
                              <a:lnTo>
                                <a:pt x="116112" y="47664"/>
                              </a:lnTo>
                              <a:lnTo>
                                <a:pt x="128956" y="40223"/>
                              </a:lnTo>
                              <a:lnTo>
                                <a:pt x="141948" y="33080"/>
                              </a:lnTo>
                              <a:lnTo>
                                <a:pt x="155091" y="26387"/>
                              </a:lnTo>
                              <a:lnTo>
                                <a:pt x="168239" y="19997"/>
                              </a:lnTo>
                              <a:lnTo>
                                <a:pt x="181383" y="14056"/>
                              </a:lnTo>
                              <a:lnTo>
                                <a:pt x="194451" y="8569"/>
                              </a:lnTo>
                              <a:lnTo>
                                <a:pt x="207370" y="3456"/>
                              </a:lnTo>
                              <a:lnTo>
                                <a:pt x="216625" y="0"/>
                              </a:lnTo>
                              <a:close/>
                            </a:path>
                          </a:pathLst>
                        </a:custGeom>
                        <a:solidFill>
                          <a:srgbClr val="f21c0a"/>
                        </a:solidFill>
                        <a:ln w="0">
                          <a:noFill/>
                        </a:ln>
                      </wps:spPr>
                      <wps:style>
                        <a:lnRef idx="0"/>
                        <a:fillRef idx="0"/>
                        <a:effectRef idx="0"/>
                        <a:fontRef idx="minor"/>
                      </wps:style>
                      <wps:bodyPr/>
                    </wps:wsp>
                    <wps:wsp>
                      <wps:cNvSpPr/>
                      <wps:spPr>
                        <a:xfrm>
                          <a:off x="216360" y="264240"/>
                          <a:ext cx="163800" cy="88200"/>
                        </a:xfrm>
                        <a:custGeom>
                          <a:avLst/>
                          <a:gdLst/>
                          <a:ahLst/>
                          <a:rect l="l" t="t" r="r" b="b"/>
                          <a:pathLst>
                            <a:path w="164046" h="88747">
                              <a:moveTo>
                                <a:pt x="102703" y="0"/>
                              </a:moveTo>
                              <a:lnTo>
                                <a:pt x="107461" y="76"/>
                              </a:lnTo>
                              <a:lnTo>
                                <a:pt x="112445" y="223"/>
                              </a:lnTo>
                              <a:lnTo>
                                <a:pt x="117583" y="450"/>
                              </a:lnTo>
                              <a:lnTo>
                                <a:pt x="122722" y="900"/>
                              </a:lnTo>
                              <a:lnTo>
                                <a:pt x="127933" y="1353"/>
                              </a:lnTo>
                              <a:lnTo>
                                <a:pt x="132996" y="2029"/>
                              </a:lnTo>
                              <a:lnTo>
                                <a:pt x="135486" y="2404"/>
                              </a:lnTo>
                              <a:lnTo>
                                <a:pt x="137980" y="2857"/>
                              </a:lnTo>
                              <a:lnTo>
                                <a:pt x="140397" y="3307"/>
                              </a:lnTo>
                              <a:lnTo>
                                <a:pt x="142662" y="3760"/>
                              </a:lnTo>
                              <a:lnTo>
                                <a:pt x="144931" y="4285"/>
                              </a:lnTo>
                              <a:lnTo>
                                <a:pt x="147110" y="4886"/>
                              </a:lnTo>
                              <a:lnTo>
                                <a:pt x="149245" y="5487"/>
                              </a:lnTo>
                              <a:lnTo>
                                <a:pt x="151199" y="6164"/>
                              </a:lnTo>
                              <a:lnTo>
                                <a:pt x="153081" y="6916"/>
                              </a:lnTo>
                              <a:lnTo>
                                <a:pt x="154818" y="7668"/>
                              </a:lnTo>
                              <a:lnTo>
                                <a:pt x="156483" y="8420"/>
                              </a:lnTo>
                              <a:lnTo>
                                <a:pt x="158003" y="9323"/>
                              </a:lnTo>
                              <a:lnTo>
                                <a:pt x="159342" y="10226"/>
                              </a:lnTo>
                              <a:lnTo>
                                <a:pt x="160572" y="11201"/>
                              </a:lnTo>
                              <a:lnTo>
                                <a:pt x="161549" y="12180"/>
                              </a:lnTo>
                              <a:lnTo>
                                <a:pt x="162454" y="13231"/>
                              </a:lnTo>
                              <a:lnTo>
                                <a:pt x="163142" y="14361"/>
                              </a:lnTo>
                              <a:lnTo>
                                <a:pt x="163648" y="15562"/>
                              </a:lnTo>
                              <a:lnTo>
                                <a:pt x="163974" y="16764"/>
                              </a:lnTo>
                              <a:lnTo>
                                <a:pt x="164046" y="18045"/>
                              </a:lnTo>
                              <a:lnTo>
                                <a:pt x="163829" y="20675"/>
                              </a:lnTo>
                              <a:lnTo>
                                <a:pt x="163069" y="23381"/>
                              </a:lnTo>
                              <a:lnTo>
                                <a:pt x="161767" y="26163"/>
                              </a:lnTo>
                              <a:lnTo>
                                <a:pt x="160030" y="29020"/>
                              </a:lnTo>
                              <a:lnTo>
                                <a:pt x="157931" y="31877"/>
                              </a:lnTo>
                              <a:lnTo>
                                <a:pt x="155289" y="34809"/>
                              </a:lnTo>
                              <a:lnTo>
                                <a:pt x="152249" y="37742"/>
                              </a:lnTo>
                              <a:lnTo>
                                <a:pt x="148847" y="40750"/>
                              </a:lnTo>
                              <a:lnTo>
                                <a:pt x="145083" y="43683"/>
                              </a:lnTo>
                              <a:lnTo>
                                <a:pt x="141001" y="46691"/>
                              </a:lnTo>
                              <a:lnTo>
                                <a:pt x="136471" y="49623"/>
                              </a:lnTo>
                              <a:lnTo>
                                <a:pt x="131712" y="52556"/>
                              </a:lnTo>
                              <a:lnTo>
                                <a:pt x="126649" y="55487"/>
                              </a:lnTo>
                              <a:lnTo>
                                <a:pt x="121286" y="58344"/>
                              </a:lnTo>
                              <a:lnTo>
                                <a:pt x="115694" y="61126"/>
                              </a:lnTo>
                              <a:lnTo>
                                <a:pt x="109803" y="63833"/>
                              </a:lnTo>
                              <a:lnTo>
                                <a:pt x="103759" y="66465"/>
                              </a:lnTo>
                              <a:lnTo>
                                <a:pt x="97412" y="69021"/>
                              </a:lnTo>
                              <a:lnTo>
                                <a:pt x="90992" y="71427"/>
                              </a:lnTo>
                              <a:lnTo>
                                <a:pt x="84344" y="73757"/>
                              </a:lnTo>
                              <a:lnTo>
                                <a:pt x="77544" y="75938"/>
                              </a:lnTo>
                              <a:lnTo>
                                <a:pt x="70672" y="78043"/>
                              </a:lnTo>
                              <a:lnTo>
                                <a:pt x="63644" y="79998"/>
                              </a:lnTo>
                              <a:lnTo>
                                <a:pt x="56543" y="81728"/>
                              </a:lnTo>
                              <a:lnTo>
                                <a:pt x="49367" y="83306"/>
                              </a:lnTo>
                              <a:lnTo>
                                <a:pt x="42191" y="84735"/>
                              </a:lnTo>
                              <a:lnTo>
                                <a:pt x="34939" y="86013"/>
                              </a:lnTo>
                              <a:lnTo>
                                <a:pt x="27686" y="86991"/>
                              </a:lnTo>
                              <a:lnTo>
                                <a:pt x="20434" y="87818"/>
                              </a:lnTo>
                              <a:lnTo>
                                <a:pt x="13182" y="88419"/>
                              </a:lnTo>
                              <a:lnTo>
                                <a:pt x="6921" y="88747"/>
                              </a:lnTo>
                              <a:lnTo>
                                <a:pt x="0" y="88747"/>
                              </a:lnTo>
                              <a:lnTo>
                                <a:pt x="0" y="27340"/>
                              </a:lnTo>
                              <a:lnTo>
                                <a:pt x="1319" y="26915"/>
                              </a:lnTo>
                              <a:lnTo>
                                <a:pt x="3889" y="26015"/>
                              </a:lnTo>
                              <a:lnTo>
                                <a:pt x="6306" y="25037"/>
                              </a:lnTo>
                              <a:lnTo>
                                <a:pt x="8647" y="24058"/>
                              </a:lnTo>
                              <a:lnTo>
                                <a:pt x="10913" y="23007"/>
                              </a:lnTo>
                              <a:lnTo>
                                <a:pt x="13106" y="21953"/>
                              </a:lnTo>
                              <a:lnTo>
                                <a:pt x="15219" y="20827"/>
                              </a:lnTo>
                              <a:lnTo>
                                <a:pt x="17260" y="19697"/>
                              </a:lnTo>
                              <a:lnTo>
                                <a:pt x="19149" y="18571"/>
                              </a:lnTo>
                              <a:lnTo>
                                <a:pt x="21038" y="17441"/>
                              </a:lnTo>
                              <a:lnTo>
                                <a:pt x="22776" y="16314"/>
                              </a:lnTo>
                              <a:lnTo>
                                <a:pt x="24437" y="15188"/>
                              </a:lnTo>
                              <a:lnTo>
                                <a:pt x="27458" y="12932"/>
                              </a:lnTo>
                              <a:lnTo>
                                <a:pt x="30104" y="10827"/>
                              </a:lnTo>
                              <a:lnTo>
                                <a:pt x="32445" y="8870"/>
                              </a:lnTo>
                              <a:lnTo>
                                <a:pt x="34334" y="7142"/>
                              </a:lnTo>
                              <a:lnTo>
                                <a:pt x="35843" y="5714"/>
                              </a:lnTo>
                              <a:lnTo>
                                <a:pt x="36976" y="4584"/>
                              </a:lnTo>
                              <a:lnTo>
                                <a:pt x="37432" y="4584"/>
                              </a:lnTo>
                              <a:lnTo>
                                <a:pt x="38713" y="4437"/>
                              </a:lnTo>
                              <a:lnTo>
                                <a:pt x="40830" y="4210"/>
                              </a:lnTo>
                              <a:lnTo>
                                <a:pt x="43624" y="3908"/>
                              </a:lnTo>
                              <a:lnTo>
                                <a:pt x="47026" y="3533"/>
                              </a:lnTo>
                              <a:lnTo>
                                <a:pt x="50952" y="3156"/>
                              </a:lnTo>
                              <a:lnTo>
                                <a:pt x="55335" y="2781"/>
                              </a:lnTo>
                              <a:lnTo>
                                <a:pt x="60170" y="2328"/>
                              </a:lnTo>
                              <a:lnTo>
                                <a:pt x="65232" y="1878"/>
                              </a:lnTo>
                              <a:lnTo>
                                <a:pt x="70520" y="1504"/>
                              </a:lnTo>
                              <a:lnTo>
                                <a:pt x="76035" y="1126"/>
                              </a:lnTo>
                              <a:lnTo>
                                <a:pt x="81550" y="752"/>
                              </a:lnTo>
                              <a:lnTo>
                                <a:pt x="87062" y="450"/>
                              </a:lnTo>
                              <a:lnTo>
                                <a:pt x="92428" y="223"/>
                              </a:lnTo>
                              <a:lnTo>
                                <a:pt x="97716" y="76"/>
                              </a:lnTo>
                              <a:lnTo>
                                <a:pt x="102703" y="0"/>
                              </a:lnTo>
                              <a:close/>
                            </a:path>
                          </a:pathLst>
                        </a:custGeom>
                        <a:solidFill>
                          <a:srgbClr val="f21c0a"/>
                        </a:solidFill>
                        <a:ln w="0">
                          <a:noFill/>
                        </a:ln>
                      </wps:spPr>
                      <wps:style>
                        <a:lnRef idx="0"/>
                        <a:fillRef idx="0"/>
                        <a:effectRef idx="0"/>
                        <a:fontRef idx="minor"/>
                      </wps:style>
                      <wps:bodyPr/>
                    </wps:wsp>
                    <wps:wsp>
                      <wps:cNvSpPr/>
                      <wps:spPr>
                        <a:xfrm>
                          <a:off x="401400" y="159480"/>
                          <a:ext cx="91440" cy="82080"/>
                        </a:xfrm>
                        <a:custGeom>
                          <a:avLst/>
                          <a:gdLst/>
                          <a:ahLst/>
                          <a:rect l="l" t="t" r="r" b="b"/>
                          <a:pathLst>
                            <a:path w="92101" h="81954">
                              <a:moveTo>
                                <a:pt x="60146" y="0"/>
                              </a:moveTo>
                              <a:lnTo>
                                <a:pt x="61738" y="76"/>
                              </a:lnTo>
                              <a:lnTo>
                                <a:pt x="63222" y="76"/>
                              </a:lnTo>
                              <a:lnTo>
                                <a:pt x="64742" y="227"/>
                              </a:lnTo>
                              <a:lnTo>
                                <a:pt x="66262" y="374"/>
                              </a:lnTo>
                              <a:lnTo>
                                <a:pt x="67782" y="525"/>
                              </a:lnTo>
                              <a:lnTo>
                                <a:pt x="69266" y="752"/>
                              </a:lnTo>
                              <a:lnTo>
                                <a:pt x="70713" y="1051"/>
                              </a:lnTo>
                              <a:lnTo>
                                <a:pt x="72161" y="1353"/>
                              </a:lnTo>
                              <a:lnTo>
                                <a:pt x="73500" y="1655"/>
                              </a:lnTo>
                              <a:lnTo>
                                <a:pt x="74875" y="2029"/>
                              </a:lnTo>
                              <a:lnTo>
                                <a:pt x="76214" y="2483"/>
                              </a:lnTo>
                              <a:lnTo>
                                <a:pt x="77517" y="2933"/>
                              </a:lnTo>
                              <a:lnTo>
                                <a:pt x="78783" y="3458"/>
                              </a:lnTo>
                              <a:lnTo>
                                <a:pt x="80014" y="4059"/>
                              </a:lnTo>
                              <a:lnTo>
                                <a:pt x="81208" y="4660"/>
                              </a:lnTo>
                              <a:lnTo>
                                <a:pt x="82330" y="5340"/>
                              </a:lnTo>
                              <a:lnTo>
                                <a:pt x="83416" y="6016"/>
                              </a:lnTo>
                              <a:lnTo>
                                <a:pt x="84465" y="6768"/>
                              </a:lnTo>
                              <a:lnTo>
                                <a:pt x="85442" y="7520"/>
                              </a:lnTo>
                              <a:lnTo>
                                <a:pt x="86347" y="8344"/>
                              </a:lnTo>
                              <a:lnTo>
                                <a:pt x="87179" y="9247"/>
                              </a:lnTo>
                              <a:lnTo>
                                <a:pt x="88012" y="10151"/>
                              </a:lnTo>
                              <a:lnTo>
                                <a:pt x="88772" y="11126"/>
                              </a:lnTo>
                              <a:lnTo>
                                <a:pt x="89459" y="12180"/>
                              </a:lnTo>
                              <a:lnTo>
                                <a:pt x="90038" y="13234"/>
                              </a:lnTo>
                              <a:lnTo>
                                <a:pt x="90581" y="14361"/>
                              </a:lnTo>
                              <a:lnTo>
                                <a:pt x="91052" y="15487"/>
                              </a:lnTo>
                              <a:lnTo>
                                <a:pt x="91413" y="16692"/>
                              </a:lnTo>
                              <a:lnTo>
                                <a:pt x="91703" y="17970"/>
                              </a:lnTo>
                              <a:lnTo>
                                <a:pt x="91884" y="19247"/>
                              </a:lnTo>
                              <a:lnTo>
                                <a:pt x="92029" y="20600"/>
                              </a:lnTo>
                              <a:lnTo>
                                <a:pt x="92101" y="22028"/>
                              </a:lnTo>
                              <a:lnTo>
                                <a:pt x="92029" y="22856"/>
                              </a:lnTo>
                              <a:lnTo>
                                <a:pt x="91956" y="23759"/>
                              </a:lnTo>
                              <a:lnTo>
                                <a:pt x="91775" y="24738"/>
                              </a:lnTo>
                              <a:lnTo>
                                <a:pt x="91630" y="25789"/>
                              </a:lnTo>
                              <a:lnTo>
                                <a:pt x="91196" y="28045"/>
                              </a:lnTo>
                              <a:lnTo>
                                <a:pt x="90509" y="30452"/>
                              </a:lnTo>
                              <a:lnTo>
                                <a:pt x="89749" y="33082"/>
                              </a:lnTo>
                              <a:lnTo>
                                <a:pt x="88916" y="35788"/>
                              </a:lnTo>
                              <a:lnTo>
                                <a:pt x="87939" y="38570"/>
                              </a:lnTo>
                              <a:lnTo>
                                <a:pt x="87035" y="41279"/>
                              </a:lnTo>
                              <a:lnTo>
                                <a:pt x="85080" y="46540"/>
                              </a:lnTo>
                              <a:lnTo>
                                <a:pt x="83271" y="51203"/>
                              </a:lnTo>
                              <a:lnTo>
                                <a:pt x="81823" y="54736"/>
                              </a:lnTo>
                              <a:lnTo>
                                <a:pt x="80991" y="56841"/>
                              </a:lnTo>
                              <a:lnTo>
                                <a:pt x="80159" y="58871"/>
                              </a:lnTo>
                              <a:lnTo>
                                <a:pt x="79182" y="60753"/>
                              </a:lnTo>
                              <a:lnTo>
                                <a:pt x="78204" y="62480"/>
                              </a:lnTo>
                              <a:lnTo>
                                <a:pt x="77046" y="64211"/>
                              </a:lnTo>
                              <a:lnTo>
                                <a:pt x="75925" y="65790"/>
                              </a:lnTo>
                              <a:lnTo>
                                <a:pt x="74658" y="67219"/>
                              </a:lnTo>
                              <a:lnTo>
                                <a:pt x="73355" y="68647"/>
                              </a:lnTo>
                              <a:lnTo>
                                <a:pt x="71980" y="69925"/>
                              </a:lnTo>
                              <a:lnTo>
                                <a:pt x="70641" y="71126"/>
                              </a:lnTo>
                              <a:lnTo>
                                <a:pt x="69193" y="72328"/>
                              </a:lnTo>
                              <a:lnTo>
                                <a:pt x="67710" y="73383"/>
                              </a:lnTo>
                              <a:lnTo>
                                <a:pt x="66190" y="74361"/>
                              </a:lnTo>
                              <a:lnTo>
                                <a:pt x="64597" y="75261"/>
                              </a:lnTo>
                              <a:lnTo>
                                <a:pt x="63005" y="76088"/>
                              </a:lnTo>
                              <a:lnTo>
                                <a:pt x="61340" y="76840"/>
                              </a:lnTo>
                              <a:lnTo>
                                <a:pt x="59676" y="77517"/>
                              </a:lnTo>
                              <a:lnTo>
                                <a:pt x="58011" y="78193"/>
                              </a:lnTo>
                              <a:lnTo>
                                <a:pt x="56274" y="78722"/>
                              </a:lnTo>
                              <a:lnTo>
                                <a:pt x="54609" y="79248"/>
                              </a:lnTo>
                              <a:lnTo>
                                <a:pt x="52872" y="79697"/>
                              </a:lnTo>
                              <a:lnTo>
                                <a:pt x="51135" y="80151"/>
                              </a:lnTo>
                              <a:lnTo>
                                <a:pt x="49398" y="80450"/>
                              </a:lnTo>
                              <a:lnTo>
                                <a:pt x="47661" y="80827"/>
                              </a:lnTo>
                              <a:lnTo>
                                <a:pt x="45924" y="81050"/>
                              </a:lnTo>
                              <a:lnTo>
                                <a:pt x="42522" y="81504"/>
                              </a:lnTo>
                              <a:lnTo>
                                <a:pt x="39229" y="81727"/>
                              </a:lnTo>
                              <a:lnTo>
                                <a:pt x="35972" y="81878"/>
                              </a:lnTo>
                              <a:lnTo>
                                <a:pt x="32787" y="81954"/>
                              </a:lnTo>
                              <a:lnTo>
                                <a:pt x="30616" y="81878"/>
                              </a:lnTo>
                              <a:lnTo>
                                <a:pt x="28408" y="81802"/>
                              </a:lnTo>
                              <a:lnTo>
                                <a:pt x="26382" y="81727"/>
                              </a:lnTo>
                              <a:lnTo>
                                <a:pt x="24319" y="81504"/>
                              </a:lnTo>
                              <a:lnTo>
                                <a:pt x="22437" y="81277"/>
                              </a:lnTo>
                              <a:lnTo>
                                <a:pt x="20628" y="81050"/>
                              </a:lnTo>
                              <a:lnTo>
                                <a:pt x="18963" y="80752"/>
                              </a:lnTo>
                              <a:lnTo>
                                <a:pt x="17298" y="80374"/>
                              </a:lnTo>
                              <a:lnTo>
                                <a:pt x="15778" y="80000"/>
                              </a:lnTo>
                              <a:lnTo>
                                <a:pt x="14295" y="79546"/>
                              </a:lnTo>
                              <a:lnTo>
                                <a:pt x="12919" y="79021"/>
                              </a:lnTo>
                              <a:lnTo>
                                <a:pt x="11653" y="78496"/>
                              </a:lnTo>
                              <a:lnTo>
                                <a:pt x="10422" y="77895"/>
                              </a:lnTo>
                              <a:lnTo>
                                <a:pt x="9228" y="77294"/>
                              </a:lnTo>
                              <a:lnTo>
                                <a:pt x="8179" y="76614"/>
                              </a:lnTo>
                              <a:lnTo>
                                <a:pt x="7165" y="75937"/>
                              </a:lnTo>
                              <a:lnTo>
                                <a:pt x="6261" y="75185"/>
                              </a:lnTo>
                              <a:lnTo>
                                <a:pt x="5356" y="74437"/>
                              </a:lnTo>
                              <a:lnTo>
                                <a:pt x="4596" y="73609"/>
                              </a:lnTo>
                              <a:lnTo>
                                <a:pt x="3872" y="72706"/>
                              </a:lnTo>
                              <a:lnTo>
                                <a:pt x="3257" y="71803"/>
                              </a:lnTo>
                              <a:lnTo>
                                <a:pt x="2642" y="70900"/>
                              </a:lnTo>
                              <a:lnTo>
                                <a:pt x="2135" y="69925"/>
                              </a:lnTo>
                              <a:lnTo>
                                <a:pt x="1665" y="68870"/>
                              </a:lnTo>
                              <a:lnTo>
                                <a:pt x="1194" y="67895"/>
                              </a:lnTo>
                              <a:lnTo>
                                <a:pt x="905" y="66765"/>
                              </a:lnTo>
                              <a:lnTo>
                                <a:pt x="615" y="65639"/>
                              </a:lnTo>
                              <a:lnTo>
                                <a:pt x="398" y="64509"/>
                              </a:lnTo>
                              <a:lnTo>
                                <a:pt x="145" y="63383"/>
                              </a:lnTo>
                              <a:lnTo>
                                <a:pt x="72" y="62106"/>
                              </a:lnTo>
                              <a:lnTo>
                                <a:pt x="0" y="60900"/>
                              </a:lnTo>
                              <a:lnTo>
                                <a:pt x="0" y="58572"/>
                              </a:lnTo>
                              <a:lnTo>
                                <a:pt x="72" y="57518"/>
                              </a:lnTo>
                              <a:lnTo>
                                <a:pt x="145" y="56464"/>
                              </a:lnTo>
                              <a:lnTo>
                                <a:pt x="398" y="55262"/>
                              </a:lnTo>
                              <a:lnTo>
                                <a:pt x="760" y="52930"/>
                              </a:lnTo>
                              <a:lnTo>
                                <a:pt x="1375" y="50527"/>
                              </a:lnTo>
                              <a:lnTo>
                                <a:pt x="2027" y="48044"/>
                              </a:lnTo>
                              <a:lnTo>
                                <a:pt x="2859" y="45565"/>
                              </a:lnTo>
                              <a:lnTo>
                                <a:pt x="3691" y="43157"/>
                              </a:lnTo>
                              <a:lnTo>
                                <a:pt x="4524" y="40750"/>
                              </a:lnTo>
                              <a:lnTo>
                                <a:pt x="6333" y="36313"/>
                              </a:lnTo>
                              <a:lnTo>
                                <a:pt x="7998" y="32481"/>
                              </a:lnTo>
                              <a:lnTo>
                                <a:pt x="9300" y="29549"/>
                              </a:lnTo>
                              <a:lnTo>
                                <a:pt x="10133" y="27818"/>
                              </a:lnTo>
                              <a:lnTo>
                                <a:pt x="11182" y="25562"/>
                              </a:lnTo>
                              <a:lnTo>
                                <a:pt x="12232" y="23381"/>
                              </a:lnTo>
                              <a:lnTo>
                                <a:pt x="13462" y="21352"/>
                              </a:lnTo>
                              <a:lnTo>
                                <a:pt x="14657" y="19474"/>
                              </a:lnTo>
                              <a:lnTo>
                                <a:pt x="15851" y="17667"/>
                              </a:lnTo>
                              <a:lnTo>
                                <a:pt x="17154" y="15940"/>
                              </a:lnTo>
                              <a:lnTo>
                                <a:pt x="18529" y="14361"/>
                              </a:lnTo>
                              <a:lnTo>
                                <a:pt x="19868" y="12932"/>
                              </a:lnTo>
                              <a:lnTo>
                                <a:pt x="21243" y="11579"/>
                              </a:lnTo>
                              <a:lnTo>
                                <a:pt x="22727" y="10302"/>
                              </a:lnTo>
                              <a:lnTo>
                                <a:pt x="24174" y="9096"/>
                              </a:lnTo>
                              <a:lnTo>
                                <a:pt x="25694" y="8046"/>
                              </a:lnTo>
                              <a:lnTo>
                                <a:pt x="27214" y="7067"/>
                              </a:lnTo>
                              <a:lnTo>
                                <a:pt x="28770" y="6088"/>
                              </a:lnTo>
                              <a:lnTo>
                                <a:pt x="30363" y="5264"/>
                              </a:lnTo>
                              <a:lnTo>
                                <a:pt x="32027" y="4512"/>
                              </a:lnTo>
                              <a:lnTo>
                                <a:pt x="33620" y="3836"/>
                              </a:lnTo>
                              <a:lnTo>
                                <a:pt x="35357" y="3231"/>
                              </a:lnTo>
                              <a:lnTo>
                                <a:pt x="37021" y="2706"/>
                              </a:lnTo>
                              <a:lnTo>
                                <a:pt x="38758" y="2256"/>
                              </a:lnTo>
                              <a:lnTo>
                                <a:pt x="40423" y="1803"/>
                              </a:lnTo>
                              <a:lnTo>
                                <a:pt x="42160" y="1428"/>
                              </a:lnTo>
                              <a:lnTo>
                                <a:pt x="43970" y="1126"/>
                              </a:lnTo>
                              <a:lnTo>
                                <a:pt x="45707" y="828"/>
                              </a:lnTo>
                              <a:lnTo>
                                <a:pt x="47516" y="601"/>
                              </a:lnTo>
                              <a:lnTo>
                                <a:pt x="49253" y="450"/>
                              </a:lnTo>
                              <a:lnTo>
                                <a:pt x="51063" y="302"/>
                              </a:lnTo>
                              <a:lnTo>
                                <a:pt x="52872" y="227"/>
                              </a:lnTo>
                              <a:lnTo>
                                <a:pt x="56527" y="76"/>
                              </a:lnTo>
                              <a:lnTo>
                                <a:pt x="60146" y="0"/>
                              </a:lnTo>
                              <a:close/>
                            </a:path>
                          </a:pathLst>
                        </a:custGeom>
                        <a:solidFill>
                          <a:srgbClr val="f21c0a"/>
                        </a:solidFill>
                        <a:ln w="0">
                          <a:noFill/>
                        </a:ln>
                      </wps:spPr>
                      <wps:style>
                        <a:lnRef idx="0"/>
                        <a:fillRef idx="0"/>
                        <a:effectRef idx="0"/>
                        <a:fontRef idx="minor"/>
                      </wps:style>
                      <wps:bodyPr/>
                    </wps:wsp>
                    <wps:wsp>
                      <wps:cNvSpPr/>
                      <wps:spPr>
                        <a:xfrm>
                          <a:off x="500400" y="71280"/>
                          <a:ext cx="162720" cy="273600"/>
                        </a:xfrm>
                        <a:custGeom>
                          <a:avLst/>
                          <a:gdLst/>
                          <a:ahLst/>
                          <a:rect l="l" t="t" r="r" b="b"/>
                          <a:pathLst>
                            <a:path w="163013" h="273561">
                              <a:moveTo>
                                <a:pt x="163013" y="0"/>
                              </a:moveTo>
                              <a:lnTo>
                                <a:pt x="163013" y="66459"/>
                              </a:lnTo>
                              <a:lnTo>
                                <a:pt x="161729" y="67098"/>
                              </a:lnTo>
                              <a:lnTo>
                                <a:pt x="160969" y="67623"/>
                              </a:lnTo>
                              <a:lnTo>
                                <a:pt x="160209" y="68149"/>
                              </a:lnTo>
                              <a:lnTo>
                                <a:pt x="159485" y="68674"/>
                              </a:lnTo>
                              <a:lnTo>
                                <a:pt x="158797" y="69279"/>
                              </a:lnTo>
                              <a:lnTo>
                                <a:pt x="158110" y="69880"/>
                              </a:lnTo>
                              <a:lnTo>
                                <a:pt x="157422" y="70480"/>
                              </a:lnTo>
                              <a:lnTo>
                                <a:pt x="156843" y="71157"/>
                              </a:lnTo>
                              <a:lnTo>
                                <a:pt x="156300" y="71909"/>
                              </a:lnTo>
                              <a:lnTo>
                                <a:pt x="154274" y="74841"/>
                              </a:lnTo>
                              <a:lnTo>
                                <a:pt x="152356" y="78001"/>
                              </a:lnTo>
                              <a:lnTo>
                                <a:pt x="150401" y="81383"/>
                              </a:lnTo>
                              <a:lnTo>
                                <a:pt x="148592" y="84917"/>
                              </a:lnTo>
                              <a:lnTo>
                                <a:pt x="146783" y="88677"/>
                              </a:lnTo>
                              <a:lnTo>
                                <a:pt x="144973" y="92660"/>
                              </a:lnTo>
                              <a:lnTo>
                                <a:pt x="143236" y="96722"/>
                              </a:lnTo>
                              <a:lnTo>
                                <a:pt x="141571" y="101008"/>
                              </a:lnTo>
                              <a:lnTo>
                                <a:pt x="139979" y="105369"/>
                              </a:lnTo>
                              <a:lnTo>
                                <a:pt x="138387" y="109802"/>
                              </a:lnTo>
                              <a:lnTo>
                                <a:pt x="136867" y="114314"/>
                              </a:lnTo>
                              <a:lnTo>
                                <a:pt x="135455" y="118902"/>
                              </a:lnTo>
                              <a:lnTo>
                                <a:pt x="134080" y="123562"/>
                              </a:lnTo>
                              <a:lnTo>
                                <a:pt x="132741" y="128225"/>
                              </a:lnTo>
                              <a:lnTo>
                                <a:pt x="131438" y="132885"/>
                              </a:lnTo>
                              <a:lnTo>
                                <a:pt x="130244" y="137548"/>
                              </a:lnTo>
                              <a:lnTo>
                                <a:pt x="129086" y="142208"/>
                              </a:lnTo>
                              <a:lnTo>
                                <a:pt x="128037" y="146796"/>
                              </a:lnTo>
                              <a:lnTo>
                                <a:pt x="126987" y="151383"/>
                              </a:lnTo>
                              <a:lnTo>
                                <a:pt x="126082" y="155816"/>
                              </a:lnTo>
                              <a:lnTo>
                                <a:pt x="125178" y="160177"/>
                              </a:lnTo>
                              <a:lnTo>
                                <a:pt x="124345" y="164463"/>
                              </a:lnTo>
                              <a:lnTo>
                                <a:pt x="123585" y="168525"/>
                              </a:lnTo>
                              <a:lnTo>
                                <a:pt x="122970" y="172509"/>
                              </a:lnTo>
                              <a:lnTo>
                                <a:pt x="122391" y="176269"/>
                              </a:lnTo>
                              <a:lnTo>
                                <a:pt x="121848" y="179878"/>
                              </a:lnTo>
                              <a:lnTo>
                                <a:pt x="121414" y="183336"/>
                              </a:lnTo>
                              <a:lnTo>
                                <a:pt x="121016" y="186495"/>
                              </a:lnTo>
                              <a:lnTo>
                                <a:pt x="120727" y="189427"/>
                              </a:lnTo>
                              <a:lnTo>
                                <a:pt x="120473" y="192058"/>
                              </a:lnTo>
                              <a:lnTo>
                                <a:pt x="120401" y="194465"/>
                              </a:lnTo>
                              <a:lnTo>
                                <a:pt x="120328" y="196570"/>
                              </a:lnTo>
                              <a:lnTo>
                                <a:pt x="120401" y="197847"/>
                              </a:lnTo>
                              <a:lnTo>
                                <a:pt x="120473" y="199049"/>
                              </a:lnTo>
                              <a:lnTo>
                                <a:pt x="120654" y="200179"/>
                              </a:lnTo>
                              <a:lnTo>
                                <a:pt x="120799" y="201154"/>
                              </a:lnTo>
                              <a:lnTo>
                                <a:pt x="121016" y="202133"/>
                              </a:lnTo>
                              <a:lnTo>
                                <a:pt x="121306" y="203036"/>
                              </a:lnTo>
                              <a:lnTo>
                                <a:pt x="121704" y="203864"/>
                              </a:lnTo>
                              <a:lnTo>
                                <a:pt x="122065" y="204540"/>
                              </a:lnTo>
                              <a:lnTo>
                                <a:pt x="122536" y="205217"/>
                              </a:lnTo>
                              <a:lnTo>
                                <a:pt x="123043" y="205893"/>
                              </a:lnTo>
                              <a:lnTo>
                                <a:pt x="123585" y="206418"/>
                              </a:lnTo>
                              <a:lnTo>
                                <a:pt x="124201" y="206944"/>
                              </a:lnTo>
                              <a:lnTo>
                                <a:pt x="124780" y="207397"/>
                              </a:lnTo>
                              <a:lnTo>
                                <a:pt x="125467" y="207771"/>
                              </a:lnTo>
                              <a:lnTo>
                                <a:pt x="126155" y="208149"/>
                              </a:lnTo>
                              <a:lnTo>
                                <a:pt x="126915" y="208448"/>
                              </a:lnTo>
                              <a:lnTo>
                                <a:pt x="127747" y="208674"/>
                              </a:lnTo>
                              <a:lnTo>
                                <a:pt x="128580" y="208901"/>
                              </a:lnTo>
                              <a:lnTo>
                                <a:pt x="129412" y="209124"/>
                              </a:lnTo>
                              <a:lnTo>
                                <a:pt x="130317" y="209275"/>
                              </a:lnTo>
                              <a:lnTo>
                                <a:pt x="132198" y="209502"/>
                              </a:lnTo>
                              <a:lnTo>
                                <a:pt x="134225" y="209653"/>
                              </a:lnTo>
                              <a:lnTo>
                                <a:pt x="138604" y="209725"/>
                              </a:lnTo>
                              <a:lnTo>
                                <a:pt x="146493" y="209725"/>
                              </a:lnTo>
                              <a:lnTo>
                                <a:pt x="149859" y="209653"/>
                              </a:lnTo>
                              <a:lnTo>
                                <a:pt x="151704" y="209578"/>
                              </a:lnTo>
                              <a:lnTo>
                                <a:pt x="153514" y="209427"/>
                              </a:lnTo>
                              <a:lnTo>
                                <a:pt x="155396" y="209275"/>
                              </a:lnTo>
                              <a:lnTo>
                                <a:pt x="157205" y="208977"/>
                              </a:lnTo>
                              <a:lnTo>
                                <a:pt x="159087" y="208599"/>
                              </a:lnTo>
                              <a:lnTo>
                                <a:pt x="160896" y="208149"/>
                              </a:lnTo>
                              <a:lnTo>
                                <a:pt x="162706" y="207548"/>
                              </a:lnTo>
                              <a:lnTo>
                                <a:pt x="163013" y="207423"/>
                              </a:lnTo>
                              <a:lnTo>
                                <a:pt x="163013" y="271780"/>
                              </a:lnTo>
                              <a:lnTo>
                                <a:pt x="157277" y="272358"/>
                              </a:lnTo>
                              <a:lnTo>
                                <a:pt x="151306" y="272734"/>
                              </a:lnTo>
                              <a:lnTo>
                                <a:pt x="145190" y="273110"/>
                              </a:lnTo>
                              <a:lnTo>
                                <a:pt x="139074" y="273335"/>
                              </a:lnTo>
                              <a:lnTo>
                                <a:pt x="132958" y="273486"/>
                              </a:lnTo>
                              <a:lnTo>
                                <a:pt x="120473" y="273561"/>
                              </a:lnTo>
                              <a:lnTo>
                                <a:pt x="101076" y="273561"/>
                              </a:lnTo>
                              <a:lnTo>
                                <a:pt x="93512" y="273486"/>
                              </a:lnTo>
                              <a:lnTo>
                                <a:pt x="89532" y="273410"/>
                              </a:lnTo>
                              <a:lnTo>
                                <a:pt x="85442" y="273260"/>
                              </a:lnTo>
                              <a:lnTo>
                                <a:pt x="81136" y="273034"/>
                              </a:lnTo>
                              <a:lnTo>
                                <a:pt x="76829" y="272734"/>
                              </a:lnTo>
                              <a:lnTo>
                                <a:pt x="72450" y="272358"/>
                              </a:lnTo>
                              <a:lnTo>
                                <a:pt x="67999" y="271832"/>
                              </a:lnTo>
                              <a:lnTo>
                                <a:pt x="63439" y="271230"/>
                              </a:lnTo>
                              <a:lnTo>
                                <a:pt x="58988" y="270478"/>
                              </a:lnTo>
                              <a:lnTo>
                                <a:pt x="54465" y="269651"/>
                              </a:lnTo>
                              <a:lnTo>
                                <a:pt x="50013" y="268674"/>
                              </a:lnTo>
                              <a:lnTo>
                                <a:pt x="45634" y="267470"/>
                              </a:lnTo>
                              <a:lnTo>
                                <a:pt x="41328" y="266117"/>
                              </a:lnTo>
                              <a:lnTo>
                                <a:pt x="37166" y="264613"/>
                              </a:lnTo>
                              <a:lnTo>
                                <a:pt x="33004" y="262884"/>
                              </a:lnTo>
                              <a:lnTo>
                                <a:pt x="29096" y="261004"/>
                              </a:lnTo>
                              <a:lnTo>
                                <a:pt x="25296" y="258899"/>
                              </a:lnTo>
                              <a:lnTo>
                                <a:pt x="21677" y="256493"/>
                              </a:lnTo>
                              <a:lnTo>
                                <a:pt x="18275" y="253937"/>
                              </a:lnTo>
                              <a:lnTo>
                                <a:pt x="15091" y="251080"/>
                              </a:lnTo>
                              <a:lnTo>
                                <a:pt x="12160" y="247922"/>
                              </a:lnTo>
                              <a:lnTo>
                                <a:pt x="9445" y="244538"/>
                              </a:lnTo>
                              <a:lnTo>
                                <a:pt x="7093" y="240854"/>
                              </a:lnTo>
                              <a:lnTo>
                                <a:pt x="4994" y="236870"/>
                              </a:lnTo>
                              <a:lnTo>
                                <a:pt x="3257" y="232660"/>
                              </a:lnTo>
                              <a:lnTo>
                                <a:pt x="1882" y="227997"/>
                              </a:lnTo>
                              <a:lnTo>
                                <a:pt x="832" y="223111"/>
                              </a:lnTo>
                              <a:lnTo>
                                <a:pt x="217" y="217771"/>
                              </a:lnTo>
                              <a:lnTo>
                                <a:pt x="0" y="212208"/>
                              </a:lnTo>
                              <a:lnTo>
                                <a:pt x="72" y="209502"/>
                              </a:lnTo>
                              <a:lnTo>
                                <a:pt x="290" y="206721"/>
                              </a:lnTo>
                              <a:lnTo>
                                <a:pt x="615" y="203788"/>
                              </a:lnTo>
                              <a:lnTo>
                                <a:pt x="1122" y="200704"/>
                              </a:lnTo>
                              <a:lnTo>
                                <a:pt x="1665" y="197545"/>
                              </a:lnTo>
                              <a:lnTo>
                                <a:pt x="2425" y="194238"/>
                              </a:lnTo>
                              <a:lnTo>
                                <a:pt x="3185" y="190856"/>
                              </a:lnTo>
                              <a:lnTo>
                                <a:pt x="4089" y="187398"/>
                              </a:lnTo>
                              <a:lnTo>
                                <a:pt x="5139" y="183789"/>
                              </a:lnTo>
                              <a:lnTo>
                                <a:pt x="6261" y="180104"/>
                              </a:lnTo>
                              <a:lnTo>
                                <a:pt x="7491" y="176344"/>
                              </a:lnTo>
                              <a:lnTo>
                                <a:pt x="8758" y="172433"/>
                              </a:lnTo>
                              <a:lnTo>
                                <a:pt x="10133" y="168525"/>
                              </a:lnTo>
                              <a:lnTo>
                                <a:pt x="11544" y="164538"/>
                              </a:lnTo>
                              <a:lnTo>
                                <a:pt x="13064" y="160404"/>
                              </a:lnTo>
                              <a:lnTo>
                                <a:pt x="14657" y="156270"/>
                              </a:lnTo>
                              <a:lnTo>
                                <a:pt x="17986" y="147846"/>
                              </a:lnTo>
                              <a:lnTo>
                                <a:pt x="21460" y="139128"/>
                              </a:lnTo>
                              <a:lnTo>
                                <a:pt x="25151" y="130330"/>
                              </a:lnTo>
                              <a:lnTo>
                                <a:pt x="28915" y="121381"/>
                              </a:lnTo>
                              <a:lnTo>
                                <a:pt x="32715" y="112360"/>
                              </a:lnTo>
                              <a:lnTo>
                                <a:pt x="36551" y="103260"/>
                              </a:lnTo>
                              <a:lnTo>
                                <a:pt x="40423" y="94164"/>
                              </a:lnTo>
                              <a:lnTo>
                                <a:pt x="44187" y="85068"/>
                              </a:lnTo>
                              <a:lnTo>
                                <a:pt x="45092" y="82963"/>
                              </a:lnTo>
                              <a:lnTo>
                                <a:pt x="46141" y="80707"/>
                              </a:lnTo>
                              <a:lnTo>
                                <a:pt x="47444" y="78148"/>
                              </a:lnTo>
                              <a:lnTo>
                                <a:pt x="48891" y="75367"/>
                              </a:lnTo>
                              <a:lnTo>
                                <a:pt x="50520" y="72359"/>
                              </a:lnTo>
                              <a:lnTo>
                                <a:pt x="52366" y="69203"/>
                              </a:lnTo>
                              <a:lnTo>
                                <a:pt x="54465" y="65893"/>
                              </a:lnTo>
                              <a:lnTo>
                                <a:pt x="56817" y="62510"/>
                              </a:lnTo>
                              <a:lnTo>
                                <a:pt x="59386" y="58901"/>
                              </a:lnTo>
                              <a:lnTo>
                                <a:pt x="62173" y="55292"/>
                              </a:lnTo>
                              <a:lnTo>
                                <a:pt x="65249" y="51608"/>
                              </a:lnTo>
                              <a:lnTo>
                                <a:pt x="68651" y="47847"/>
                              </a:lnTo>
                              <a:lnTo>
                                <a:pt x="72378" y="44015"/>
                              </a:lnTo>
                              <a:lnTo>
                                <a:pt x="76286" y="40255"/>
                              </a:lnTo>
                              <a:lnTo>
                                <a:pt x="80593" y="36495"/>
                              </a:lnTo>
                              <a:lnTo>
                                <a:pt x="85225" y="32735"/>
                              </a:lnTo>
                              <a:lnTo>
                                <a:pt x="90183" y="29126"/>
                              </a:lnTo>
                              <a:lnTo>
                                <a:pt x="95503" y="25517"/>
                              </a:lnTo>
                              <a:lnTo>
                                <a:pt x="101148" y="22059"/>
                              </a:lnTo>
                              <a:lnTo>
                                <a:pt x="107192" y="18676"/>
                              </a:lnTo>
                              <a:lnTo>
                                <a:pt x="113597" y="15442"/>
                              </a:lnTo>
                              <a:lnTo>
                                <a:pt x="120401" y="12437"/>
                              </a:lnTo>
                              <a:lnTo>
                                <a:pt x="127602" y="9580"/>
                              </a:lnTo>
                              <a:lnTo>
                                <a:pt x="135238" y="6871"/>
                              </a:lnTo>
                              <a:lnTo>
                                <a:pt x="143236" y="4467"/>
                              </a:lnTo>
                              <a:lnTo>
                                <a:pt x="151704" y="2286"/>
                              </a:lnTo>
                              <a:lnTo>
                                <a:pt x="160607" y="405"/>
                              </a:lnTo>
                              <a:lnTo>
                                <a:pt x="163013" y="0"/>
                              </a:lnTo>
                              <a:close/>
                            </a:path>
                          </a:pathLst>
                        </a:custGeom>
                        <a:solidFill>
                          <a:srgbClr val="f21c0a"/>
                        </a:solidFill>
                        <a:ln w="0">
                          <a:noFill/>
                        </a:ln>
                      </wps:spPr>
                      <wps:style>
                        <a:lnRef idx="0"/>
                        <a:fillRef idx="0"/>
                        <a:effectRef idx="0"/>
                        <a:fontRef idx="minor"/>
                      </wps:style>
                      <wps:bodyPr/>
                    </wps:wsp>
                    <wps:wsp>
                      <wps:cNvSpPr/>
                      <wps:spPr>
                        <a:xfrm>
                          <a:off x="216360" y="0"/>
                          <a:ext cx="165600" cy="231120"/>
                        </a:xfrm>
                        <a:custGeom>
                          <a:avLst/>
                          <a:gdLst/>
                          <a:ahLst/>
                          <a:rect l="l" t="t" r="r" b="b"/>
                          <a:pathLst>
                            <a:path w="165639" h="230970">
                              <a:moveTo>
                                <a:pt x="93674" y="0"/>
                              </a:moveTo>
                              <a:lnTo>
                                <a:pt x="93876" y="0"/>
                              </a:lnTo>
                              <a:lnTo>
                                <a:pt x="99529" y="298"/>
                              </a:lnTo>
                              <a:lnTo>
                                <a:pt x="104968" y="1125"/>
                              </a:lnTo>
                              <a:lnTo>
                                <a:pt x="110103" y="2478"/>
                              </a:lnTo>
                              <a:lnTo>
                                <a:pt x="114938" y="4356"/>
                              </a:lnTo>
                              <a:lnTo>
                                <a:pt x="119473" y="6688"/>
                              </a:lnTo>
                              <a:lnTo>
                                <a:pt x="123779" y="9469"/>
                              </a:lnTo>
                              <a:lnTo>
                                <a:pt x="127782" y="12701"/>
                              </a:lnTo>
                              <a:lnTo>
                                <a:pt x="131560" y="16238"/>
                              </a:lnTo>
                              <a:lnTo>
                                <a:pt x="135034" y="20145"/>
                              </a:lnTo>
                              <a:lnTo>
                                <a:pt x="138284" y="24355"/>
                              </a:lnTo>
                              <a:lnTo>
                                <a:pt x="141381" y="28868"/>
                              </a:lnTo>
                              <a:lnTo>
                                <a:pt x="144175" y="33603"/>
                              </a:lnTo>
                              <a:lnTo>
                                <a:pt x="146748" y="38640"/>
                              </a:lnTo>
                              <a:lnTo>
                                <a:pt x="149100" y="43829"/>
                              </a:lnTo>
                              <a:lnTo>
                                <a:pt x="151272" y="49169"/>
                              </a:lnTo>
                              <a:lnTo>
                                <a:pt x="153298" y="54656"/>
                              </a:lnTo>
                              <a:lnTo>
                                <a:pt x="155035" y="60219"/>
                              </a:lnTo>
                              <a:lnTo>
                                <a:pt x="156700" y="65933"/>
                              </a:lnTo>
                              <a:lnTo>
                                <a:pt x="158148" y="71651"/>
                              </a:lnTo>
                              <a:lnTo>
                                <a:pt x="159451" y="77365"/>
                              </a:lnTo>
                              <a:lnTo>
                                <a:pt x="160645" y="83154"/>
                              </a:lnTo>
                              <a:lnTo>
                                <a:pt x="161622" y="88793"/>
                              </a:lnTo>
                              <a:lnTo>
                                <a:pt x="162454" y="94431"/>
                              </a:lnTo>
                              <a:lnTo>
                                <a:pt x="163214" y="99918"/>
                              </a:lnTo>
                              <a:lnTo>
                                <a:pt x="163829" y="105258"/>
                              </a:lnTo>
                              <a:lnTo>
                                <a:pt x="164336" y="110447"/>
                              </a:lnTo>
                              <a:lnTo>
                                <a:pt x="164806" y="115484"/>
                              </a:lnTo>
                              <a:lnTo>
                                <a:pt x="165096" y="120295"/>
                              </a:lnTo>
                              <a:lnTo>
                                <a:pt x="165313" y="124807"/>
                              </a:lnTo>
                              <a:lnTo>
                                <a:pt x="165494" y="129093"/>
                              </a:lnTo>
                              <a:lnTo>
                                <a:pt x="165566" y="133001"/>
                              </a:lnTo>
                              <a:lnTo>
                                <a:pt x="165639" y="136610"/>
                              </a:lnTo>
                              <a:lnTo>
                                <a:pt x="165494" y="143752"/>
                              </a:lnTo>
                              <a:lnTo>
                                <a:pt x="165024" y="150520"/>
                              </a:lnTo>
                              <a:lnTo>
                                <a:pt x="164336" y="156987"/>
                              </a:lnTo>
                              <a:lnTo>
                                <a:pt x="163431" y="163078"/>
                              </a:lnTo>
                              <a:lnTo>
                                <a:pt x="162237" y="168864"/>
                              </a:lnTo>
                              <a:lnTo>
                                <a:pt x="160790" y="174355"/>
                              </a:lnTo>
                              <a:lnTo>
                                <a:pt x="159125" y="179468"/>
                              </a:lnTo>
                              <a:lnTo>
                                <a:pt x="157171" y="184355"/>
                              </a:lnTo>
                              <a:lnTo>
                                <a:pt x="155035" y="188867"/>
                              </a:lnTo>
                              <a:lnTo>
                                <a:pt x="152719" y="193152"/>
                              </a:lnTo>
                              <a:lnTo>
                                <a:pt x="150150" y="197136"/>
                              </a:lnTo>
                              <a:lnTo>
                                <a:pt x="147436" y="200820"/>
                              </a:lnTo>
                              <a:lnTo>
                                <a:pt x="144479" y="204278"/>
                              </a:lnTo>
                              <a:lnTo>
                                <a:pt x="141381" y="207513"/>
                              </a:lnTo>
                              <a:lnTo>
                                <a:pt x="138132" y="210446"/>
                              </a:lnTo>
                              <a:lnTo>
                                <a:pt x="134657" y="213151"/>
                              </a:lnTo>
                              <a:lnTo>
                                <a:pt x="131107" y="215631"/>
                              </a:lnTo>
                              <a:lnTo>
                                <a:pt x="127329" y="217887"/>
                              </a:lnTo>
                              <a:lnTo>
                                <a:pt x="123399" y="219920"/>
                              </a:lnTo>
                              <a:lnTo>
                                <a:pt x="119396" y="221722"/>
                              </a:lnTo>
                              <a:lnTo>
                                <a:pt x="115242" y="223378"/>
                              </a:lnTo>
                              <a:lnTo>
                                <a:pt x="111012" y="224882"/>
                              </a:lnTo>
                              <a:lnTo>
                                <a:pt x="106629" y="226159"/>
                              </a:lnTo>
                              <a:lnTo>
                                <a:pt x="102174" y="227285"/>
                              </a:lnTo>
                              <a:lnTo>
                                <a:pt x="97564" y="228189"/>
                              </a:lnTo>
                              <a:lnTo>
                                <a:pt x="92957" y="229016"/>
                              </a:lnTo>
                              <a:lnTo>
                                <a:pt x="88198" y="229617"/>
                              </a:lnTo>
                              <a:lnTo>
                                <a:pt x="83363" y="230142"/>
                              </a:lnTo>
                              <a:lnTo>
                                <a:pt x="78528" y="230520"/>
                              </a:lnTo>
                              <a:lnTo>
                                <a:pt x="73618" y="230819"/>
                              </a:lnTo>
                              <a:lnTo>
                                <a:pt x="68707" y="230970"/>
                              </a:lnTo>
                              <a:lnTo>
                                <a:pt x="18469" y="230970"/>
                              </a:lnTo>
                              <a:lnTo>
                                <a:pt x="10308" y="230894"/>
                              </a:lnTo>
                              <a:lnTo>
                                <a:pt x="1547" y="230819"/>
                              </a:lnTo>
                              <a:lnTo>
                                <a:pt x="0" y="230794"/>
                              </a:lnTo>
                              <a:lnTo>
                                <a:pt x="0" y="163453"/>
                              </a:lnTo>
                              <a:lnTo>
                                <a:pt x="35015" y="163453"/>
                              </a:lnTo>
                              <a:lnTo>
                                <a:pt x="37808" y="163377"/>
                              </a:lnTo>
                              <a:lnTo>
                                <a:pt x="40454" y="163301"/>
                              </a:lnTo>
                              <a:lnTo>
                                <a:pt x="42947" y="163226"/>
                              </a:lnTo>
                              <a:lnTo>
                                <a:pt x="45289" y="163003"/>
                              </a:lnTo>
                              <a:lnTo>
                                <a:pt x="47402" y="162776"/>
                              </a:lnTo>
                              <a:lnTo>
                                <a:pt x="49443" y="162549"/>
                              </a:lnTo>
                              <a:lnTo>
                                <a:pt x="51332" y="162175"/>
                              </a:lnTo>
                              <a:lnTo>
                                <a:pt x="53069" y="161797"/>
                              </a:lnTo>
                              <a:lnTo>
                                <a:pt x="54730" y="161348"/>
                              </a:lnTo>
                              <a:lnTo>
                                <a:pt x="56243" y="160822"/>
                              </a:lnTo>
                              <a:lnTo>
                                <a:pt x="57600" y="160218"/>
                              </a:lnTo>
                              <a:lnTo>
                                <a:pt x="58885" y="159617"/>
                              </a:lnTo>
                              <a:lnTo>
                                <a:pt x="60018" y="158865"/>
                              </a:lnTo>
                              <a:lnTo>
                                <a:pt x="61074" y="158041"/>
                              </a:lnTo>
                              <a:lnTo>
                                <a:pt x="62059" y="157138"/>
                              </a:lnTo>
                              <a:lnTo>
                                <a:pt x="62887" y="156159"/>
                              </a:lnTo>
                              <a:lnTo>
                                <a:pt x="63720" y="155033"/>
                              </a:lnTo>
                              <a:lnTo>
                                <a:pt x="64400" y="153903"/>
                              </a:lnTo>
                              <a:lnTo>
                                <a:pt x="65004" y="152625"/>
                              </a:lnTo>
                              <a:lnTo>
                                <a:pt x="65533" y="151273"/>
                              </a:lnTo>
                              <a:lnTo>
                                <a:pt x="65985" y="149768"/>
                              </a:lnTo>
                              <a:lnTo>
                                <a:pt x="66365" y="148189"/>
                              </a:lnTo>
                              <a:lnTo>
                                <a:pt x="66666" y="146462"/>
                              </a:lnTo>
                              <a:lnTo>
                                <a:pt x="66970" y="144655"/>
                              </a:lnTo>
                              <a:lnTo>
                                <a:pt x="67194" y="142702"/>
                              </a:lnTo>
                              <a:lnTo>
                                <a:pt x="67346" y="140672"/>
                              </a:lnTo>
                              <a:lnTo>
                                <a:pt x="67498" y="138416"/>
                              </a:lnTo>
                              <a:lnTo>
                                <a:pt x="67650" y="133677"/>
                              </a:lnTo>
                              <a:lnTo>
                                <a:pt x="67650" y="128341"/>
                              </a:lnTo>
                              <a:lnTo>
                                <a:pt x="67650" y="125257"/>
                              </a:lnTo>
                              <a:lnTo>
                                <a:pt x="67574" y="122098"/>
                              </a:lnTo>
                              <a:lnTo>
                                <a:pt x="67498" y="118867"/>
                              </a:lnTo>
                              <a:lnTo>
                                <a:pt x="67346" y="115560"/>
                              </a:lnTo>
                              <a:lnTo>
                                <a:pt x="67046" y="112325"/>
                              </a:lnTo>
                              <a:lnTo>
                                <a:pt x="66742" y="109094"/>
                              </a:lnTo>
                              <a:lnTo>
                                <a:pt x="66289" y="105935"/>
                              </a:lnTo>
                              <a:lnTo>
                                <a:pt x="65685" y="103002"/>
                              </a:lnTo>
                              <a:lnTo>
                                <a:pt x="65305" y="101574"/>
                              </a:lnTo>
                              <a:lnTo>
                                <a:pt x="64929" y="100145"/>
                              </a:lnTo>
                              <a:lnTo>
                                <a:pt x="64476" y="98868"/>
                              </a:lnTo>
                              <a:lnTo>
                                <a:pt x="64024" y="97590"/>
                              </a:lnTo>
                              <a:lnTo>
                                <a:pt x="63492" y="96460"/>
                              </a:lnTo>
                              <a:lnTo>
                                <a:pt x="62963" y="95334"/>
                              </a:lnTo>
                              <a:lnTo>
                                <a:pt x="62359" y="94280"/>
                              </a:lnTo>
                              <a:lnTo>
                                <a:pt x="61679" y="93377"/>
                              </a:lnTo>
                              <a:lnTo>
                                <a:pt x="61002" y="92477"/>
                              </a:lnTo>
                              <a:lnTo>
                                <a:pt x="60246" y="91725"/>
                              </a:lnTo>
                              <a:lnTo>
                                <a:pt x="59413" y="91121"/>
                              </a:lnTo>
                              <a:lnTo>
                                <a:pt x="58585" y="90520"/>
                              </a:lnTo>
                              <a:lnTo>
                                <a:pt x="57600" y="90146"/>
                              </a:lnTo>
                              <a:lnTo>
                                <a:pt x="56620" y="89768"/>
                              </a:lnTo>
                              <a:lnTo>
                                <a:pt x="55563" y="89620"/>
                              </a:lnTo>
                              <a:lnTo>
                                <a:pt x="54502" y="89545"/>
                              </a:lnTo>
                              <a:lnTo>
                                <a:pt x="50576" y="89692"/>
                              </a:lnTo>
                              <a:lnTo>
                                <a:pt x="46497" y="90221"/>
                              </a:lnTo>
                              <a:lnTo>
                                <a:pt x="42267" y="91049"/>
                              </a:lnTo>
                              <a:lnTo>
                                <a:pt x="37885" y="92175"/>
                              </a:lnTo>
                              <a:lnTo>
                                <a:pt x="33426" y="93603"/>
                              </a:lnTo>
                              <a:lnTo>
                                <a:pt x="28895" y="95334"/>
                              </a:lnTo>
                              <a:lnTo>
                                <a:pt x="24285" y="97213"/>
                              </a:lnTo>
                              <a:lnTo>
                                <a:pt x="19602" y="99317"/>
                              </a:lnTo>
                              <a:lnTo>
                                <a:pt x="14843" y="101649"/>
                              </a:lnTo>
                              <a:lnTo>
                                <a:pt x="10084" y="104128"/>
                              </a:lnTo>
                              <a:lnTo>
                                <a:pt x="5325" y="106762"/>
                              </a:lnTo>
                              <a:lnTo>
                                <a:pt x="566" y="109544"/>
                              </a:lnTo>
                              <a:lnTo>
                                <a:pt x="0" y="109889"/>
                              </a:lnTo>
                              <a:lnTo>
                                <a:pt x="0" y="22029"/>
                              </a:lnTo>
                              <a:lnTo>
                                <a:pt x="3436" y="20746"/>
                              </a:lnTo>
                              <a:lnTo>
                                <a:pt x="15751" y="16536"/>
                              </a:lnTo>
                              <a:lnTo>
                                <a:pt x="27686" y="12776"/>
                              </a:lnTo>
                              <a:lnTo>
                                <a:pt x="39093" y="9469"/>
                              </a:lnTo>
                              <a:lnTo>
                                <a:pt x="50048" y="6612"/>
                              </a:lnTo>
                              <a:lnTo>
                                <a:pt x="60322" y="4281"/>
                              </a:lnTo>
                              <a:lnTo>
                                <a:pt x="69915" y="2402"/>
                              </a:lnTo>
                              <a:lnTo>
                                <a:pt x="78753" y="1050"/>
                              </a:lnTo>
                              <a:lnTo>
                                <a:pt x="86685" y="298"/>
                              </a:lnTo>
                              <a:lnTo>
                                <a:pt x="93674" y="0"/>
                              </a:lnTo>
                              <a:close/>
                            </a:path>
                          </a:pathLst>
                        </a:custGeom>
                        <a:solidFill>
                          <a:srgbClr val="f21c0a"/>
                        </a:solidFill>
                        <a:ln w="0">
                          <a:noFill/>
                        </a:ln>
                      </wps:spPr>
                      <wps:style>
                        <a:lnRef idx="0"/>
                        <a:fillRef idx="0"/>
                        <a:effectRef idx="0"/>
                        <a:fontRef idx="minor"/>
                      </wps:style>
                      <wps:bodyPr/>
                    </wps:wsp>
                    <wps:wsp>
                      <wps:cNvSpPr/>
                      <wps:spPr>
                        <a:xfrm>
                          <a:off x="816120" y="75600"/>
                          <a:ext cx="393120" cy="269280"/>
                        </a:xfrm>
                        <a:custGeom>
                          <a:avLst/>
                          <a:gdLst/>
                          <a:ahLst/>
                          <a:rect l="l" t="t" r="r" b="b"/>
                          <a:pathLst>
                            <a:path w="393374" h="269472">
                              <a:moveTo>
                                <a:pt x="331346" y="0"/>
                              </a:moveTo>
                              <a:lnTo>
                                <a:pt x="335942" y="76"/>
                              </a:lnTo>
                              <a:lnTo>
                                <a:pt x="340430" y="378"/>
                              </a:lnTo>
                              <a:lnTo>
                                <a:pt x="344555" y="752"/>
                              </a:lnTo>
                              <a:lnTo>
                                <a:pt x="348572" y="1353"/>
                              </a:lnTo>
                              <a:lnTo>
                                <a:pt x="352336" y="2105"/>
                              </a:lnTo>
                              <a:lnTo>
                                <a:pt x="355919" y="3008"/>
                              </a:lnTo>
                              <a:lnTo>
                                <a:pt x="359212" y="4062"/>
                              </a:lnTo>
                              <a:lnTo>
                                <a:pt x="362396" y="5264"/>
                              </a:lnTo>
                              <a:lnTo>
                                <a:pt x="365437" y="6542"/>
                              </a:lnTo>
                              <a:lnTo>
                                <a:pt x="368223" y="7970"/>
                              </a:lnTo>
                              <a:lnTo>
                                <a:pt x="370792" y="9474"/>
                              </a:lnTo>
                              <a:lnTo>
                                <a:pt x="373217" y="11129"/>
                              </a:lnTo>
                              <a:lnTo>
                                <a:pt x="375533" y="12857"/>
                              </a:lnTo>
                              <a:lnTo>
                                <a:pt x="377596" y="14663"/>
                              </a:lnTo>
                              <a:lnTo>
                                <a:pt x="379550" y="16541"/>
                              </a:lnTo>
                              <a:lnTo>
                                <a:pt x="381360" y="18571"/>
                              </a:lnTo>
                              <a:lnTo>
                                <a:pt x="383024" y="20604"/>
                              </a:lnTo>
                              <a:lnTo>
                                <a:pt x="384544" y="22709"/>
                              </a:lnTo>
                              <a:lnTo>
                                <a:pt x="385883" y="24889"/>
                              </a:lnTo>
                              <a:lnTo>
                                <a:pt x="387113" y="27145"/>
                              </a:lnTo>
                              <a:lnTo>
                                <a:pt x="388236" y="29398"/>
                              </a:lnTo>
                              <a:lnTo>
                                <a:pt x="389213" y="31654"/>
                              </a:lnTo>
                              <a:lnTo>
                                <a:pt x="390045" y="33985"/>
                              </a:lnTo>
                              <a:lnTo>
                                <a:pt x="390805" y="36317"/>
                              </a:lnTo>
                              <a:lnTo>
                                <a:pt x="391492" y="38721"/>
                              </a:lnTo>
                              <a:lnTo>
                                <a:pt x="391999" y="41052"/>
                              </a:lnTo>
                              <a:lnTo>
                                <a:pt x="392470" y="43460"/>
                              </a:lnTo>
                              <a:lnTo>
                                <a:pt x="392759" y="45791"/>
                              </a:lnTo>
                              <a:lnTo>
                                <a:pt x="393085" y="48119"/>
                              </a:lnTo>
                              <a:lnTo>
                                <a:pt x="393229" y="50451"/>
                              </a:lnTo>
                              <a:lnTo>
                                <a:pt x="393374" y="52707"/>
                              </a:lnTo>
                              <a:lnTo>
                                <a:pt x="393374" y="54963"/>
                              </a:lnTo>
                              <a:lnTo>
                                <a:pt x="393229" y="59022"/>
                              </a:lnTo>
                              <a:lnTo>
                                <a:pt x="392831" y="63685"/>
                              </a:lnTo>
                              <a:lnTo>
                                <a:pt x="392180" y="68723"/>
                              </a:lnTo>
                              <a:lnTo>
                                <a:pt x="391275" y="74286"/>
                              </a:lnTo>
                              <a:lnTo>
                                <a:pt x="390190" y="80226"/>
                              </a:lnTo>
                              <a:lnTo>
                                <a:pt x="388851" y="86541"/>
                              </a:lnTo>
                              <a:lnTo>
                                <a:pt x="387403" y="93234"/>
                              </a:lnTo>
                              <a:lnTo>
                                <a:pt x="385738" y="100225"/>
                              </a:lnTo>
                              <a:lnTo>
                                <a:pt x="383929" y="107443"/>
                              </a:lnTo>
                              <a:lnTo>
                                <a:pt x="381975" y="114888"/>
                              </a:lnTo>
                              <a:lnTo>
                                <a:pt x="379840" y="122481"/>
                              </a:lnTo>
                              <a:lnTo>
                                <a:pt x="377741" y="130300"/>
                              </a:lnTo>
                              <a:lnTo>
                                <a:pt x="375461" y="138119"/>
                              </a:lnTo>
                              <a:lnTo>
                                <a:pt x="373145" y="146089"/>
                              </a:lnTo>
                              <a:lnTo>
                                <a:pt x="370720" y="153983"/>
                              </a:lnTo>
                              <a:lnTo>
                                <a:pt x="368295" y="161953"/>
                              </a:lnTo>
                              <a:lnTo>
                                <a:pt x="363373" y="177591"/>
                              </a:lnTo>
                              <a:lnTo>
                                <a:pt x="358488" y="192704"/>
                              </a:lnTo>
                              <a:lnTo>
                                <a:pt x="353784" y="206917"/>
                              </a:lnTo>
                              <a:lnTo>
                                <a:pt x="349332" y="220000"/>
                              </a:lnTo>
                              <a:lnTo>
                                <a:pt x="345315" y="231576"/>
                              </a:lnTo>
                              <a:lnTo>
                                <a:pt x="341914" y="241352"/>
                              </a:lnTo>
                              <a:lnTo>
                                <a:pt x="339127" y="249021"/>
                              </a:lnTo>
                              <a:lnTo>
                                <a:pt x="337173" y="254209"/>
                              </a:lnTo>
                              <a:lnTo>
                                <a:pt x="336702" y="255487"/>
                              </a:lnTo>
                              <a:lnTo>
                                <a:pt x="336196" y="256615"/>
                              </a:lnTo>
                              <a:lnTo>
                                <a:pt x="335581" y="257742"/>
                              </a:lnTo>
                              <a:lnTo>
                                <a:pt x="335038" y="258720"/>
                              </a:lnTo>
                              <a:lnTo>
                                <a:pt x="334386" y="259697"/>
                              </a:lnTo>
                              <a:lnTo>
                                <a:pt x="333771" y="260599"/>
                              </a:lnTo>
                              <a:lnTo>
                                <a:pt x="333083" y="261502"/>
                              </a:lnTo>
                              <a:lnTo>
                                <a:pt x="332396" y="262254"/>
                              </a:lnTo>
                              <a:lnTo>
                                <a:pt x="331744" y="263006"/>
                              </a:lnTo>
                              <a:lnTo>
                                <a:pt x="330985" y="263757"/>
                              </a:lnTo>
                              <a:lnTo>
                                <a:pt x="330224" y="264359"/>
                              </a:lnTo>
                              <a:lnTo>
                                <a:pt x="329464" y="264960"/>
                              </a:lnTo>
                              <a:lnTo>
                                <a:pt x="328632" y="265487"/>
                              </a:lnTo>
                              <a:lnTo>
                                <a:pt x="327800" y="266013"/>
                              </a:lnTo>
                              <a:lnTo>
                                <a:pt x="326968" y="266464"/>
                              </a:lnTo>
                              <a:lnTo>
                                <a:pt x="326063" y="266915"/>
                              </a:lnTo>
                              <a:lnTo>
                                <a:pt x="325230" y="267291"/>
                              </a:lnTo>
                              <a:lnTo>
                                <a:pt x="324253" y="267667"/>
                              </a:lnTo>
                              <a:lnTo>
                                <a:pt x="323349" y="267968"/>
                              </a:lnTo>
                              <a:lnTo>
                                <a:pt x="322372" y="268193"/>
                              </a:lnTo>
                              <a:lnTo>
                                <a:pt x="320381" y="268644"/>
                              </a:lnTo>
                              <a:lnTo>
                                <a:pt x="318355" y="269020"/>
                              </a:lnTo>
                              <a:lnTo>
                                <a:pt x="316183" y="269246"/>
                              </a:lnTo>
                              <a:lnTo>
                                <a:pt x="313976" y="269396"/>
                              </a:lnTo>
                              <a:lnTo>
                                <a:pt x="311624" y="269472"/>
                              </a:lnTo>
                              <a:lnTo>
                                <a:pt x="304928" y="269472"/>
                              </a:lnTo>
                              <a:lnTo>
                                <a:pt x="300767" y="269246"/>
                              </a:lnTo>
                              <a:lnTo>
                                <a:pt x="296750" y="268945"/>
                              </a:lnTo>
                              <a:lnTo>
                                <a:pt x="292914" y="268569"/>
                              </a:lnTo>
                              <a:lnTo>
                                <a:pt x="289186" y="268043"/>
                              </a:lnTo>
                              <a:lnTo>
                                <a:pt x="285640" y="267441"/>
                              </a:lnTo>
                              <a:lnTo>
                                <a:pt x="282238" y="266689"/>
                              </a:lnTo>
                              <a:lnTo>
                                <a:pt x="279017" y="265938"/>
                              </a:lnTo>
                              <a:lnTo>
                                <a:pt x="275977" y="265035"/>
                              </a:lnTo>
                              <a:lnTo>
                                <a:pt x="273118" y="264133"/>
                              </a:lnTo>
                              <a:lnTo>
                                <a:pt x="270404" y="263081"/>
                              </a:lnTo>
                              <a:lnTo>
                                <a:pt x="267907" y="262028"/>
                              </a:lnTo>
                              <a:lnTo>
                                <a:pt x="265555" y="260900"/>
                              </a:lnTo>
                              <a:lnTo>
                                <a:pt x="263456" y="259773"/>
                              </a:lnTo>
                              <a:lnTo>
                                <a:pt x="261538" y="258494"/>
                              </a:lnTo>
                              <a:lnTo>
                                <a:pt x="259801" y="257291"/>
                              </a:lnTo>
                              <a:lnTo>
                                <a:pt x="259149" y="256615"/>
                              </a:lnTo>
                              <a:lnTo>
                                <a:pt x="258462" y="255863"/>
                              </a:lnTo>
                              <a:lnTo>
                                <a:pt x="258136" y="255487"/>
                              </a:lnTo>
                              <a:lnTo>
                                <a:pt x="257847" y="255035"/>
                              </a:lnTo>
                              <a:lnTo>
                                <a:pt x="257557" y="254509"/>
                              </a:lnTo>
                              <a:lnTo>
                                <a:pt x="257304" y="253983"/>
                              </a:lnTo>
                              <a:lnTo>
                                <a:pt x="257087" y="253457"/>
                              </a:lnTo>
                              <a:lnTo>
                                <a:pt x="256942" y="252855"/>
                              </a:lnTo>
                              <a:lnTo>
                                <a:pt x="256797" y="252178"/>
                              </a:lnTo>
                              <a:lnTo>
                                <a:pt x="256725" y="251502"/>
                              </a:lnTo>
                              <a:lnTo>
                                <a:pt x="256725" y="250073"/>
                              </a:lnTo>
                              <a:lnTo>
                                <a:pt x="256870" y="249246"/>
                              </a:lnTo>
                              <a:lnTo>
                                <a:pt x="257087" y="248419"/>
                              </a:lnTo>
                              <a:lnTo>
                                <a:pt x="258968" y="242780"/>
                              </a:lnTo>
                              <a:lnTo>
                                <a:pt x="261393" y="235789"/>
                              </a:lnTo>
                              <a:lnTo>
                                <a:pt x="264252" y="227592"/>
                              </a:lnTo>
                              <a:lnTo>
                                <a:pt x="267437" y="218420"/>
                              </a:lnTo>
                              <a:lnTo>
                                <a:pt x="270838" y="208497"/>
                              </a:lnTo>
                              <a:lnTo>
                                <a:pt x="274385" y="198044"/>
                              </a:lnTo>
                              <a:lnTo>
                                <a:pt x="278004" y="187217"/>
                              </a:lnTo>
                              <a:lnTo>
                                <a:pt x="281550" y="176238"/>
                              </a:lnTo>
                              <a:lnTo>
                                <a:pt x="285061" y="165411"/>
                              </a:lnTo>
                              <a:lnTo>
                                <a:pt x="288354" y="154735"/>
                              </a:lnTo>
                              <a:lnTo>
                                <a:pt x="289946" y="149622"/>
                              </a:lnTo>
                              <a:lnTo>
                                <a:pt x="291394" y="144660"/>
                              </a:lnTo>
                              <a:lnTo>
                                <a:pt x="292733" y="139849"/>
                              </a:lnTo>
                              <a:lnTo>
                                <a:pt x="294035" y="135186"/>
                              </a:lnTo>
                              <a:lnTo>
                                <a:pt x="295230" y="130825"/>
                              </a:lnTo>
                              <a:lnTo>
                                <a:pt x="296316" y="126615"/>
                              </a:lnTo>
                              <a:lnTo>
                                <a:pt x="297220" y="122783"/>
                              </a:lnTo>
                              <a:lnTo>
                                <a:pt x="297944" y="119174"/>
                              </a:lnTo>
                              <a:lnTo>
                                <a:pt x="298559" y="115939"/>
                              </a:lnTo>
                              <a:lnTo>
                                <a:pt x="299030" y="113082"/>
                              </a:lnTo>
                              <a:lnTo>
                                <a:pt x="299319" y="110603"/>
                              </a:lnTo>
                              <a:lnTo>
                                <a:pt x="299392" y="108494"/>
                              </a:lnTo>
                              <a:lnTo>
                                <a:pt x="299392" y="106465"/>
                              </a:lnTo>
                              <a:lnTo>
                                <a:pt x="299247" y="104435"/>
                              </a:lnTo>
                              <a:lnTo>
                                <a:pt x="299030" y="102557"/>
                              </a:lnTo>
                              <a:lnTo>
                                <a:pt x="298704" y="100751"/>
                              </a:lnTo>
                              <a:lnTo>
                                <a:pt x="298342" y="99024"/>
                              </a:lnTo>
                              <a:lnTo>
                                <a:pt x="297799" y="97444"/>
                              </a:lnTo>
                              <a:lnTo>
                                <a:pt x="297437" y="96692"/>
                              </a:lnTo>
                              <a:lnTo>
                                <a:pt x="297148" y="95940"/>
                              </a:lnTo>
                              <a:lnTo>
                                <a:pt x="296750" y="95263"/>
                              </a:lnTo>
                              <a:lnTo>
                                <a:pt x="296388" y="94587"/>
                              </a:lnTo>
                              <a:lnTo>
                                <a:pt x="295918" y="93911"/>
                              </a:lnTo>
                              <a:lnTo>
                                <a:pt x="295483" y="93310"/>
                              </a:lnTo>
                              <a:lnTo>
                                <a:pt x="294940" y="92705"/>
                              </a:lnTo>
                              <a:lnTo>
                                <a:pt x="294397" y="92180"/>
                              </a:lnTo>
                              <a:lnTo>
                                <a:pt x="293891" y="91730"/>
                              </a:lnTo>
                              <a:lnTo>
                                <a:pt x="293275" y="91205"/>
                              </a:lnTo>
                              <a:lnTo>
                                <a:pt x="292588" y="90827"/>
                              </a:lnTo>
                              <a:lnTo>
                                <a:pt x="291900" y="90453"/>
                              </a:lnTo>
                              <a:lnTo>
                                <a:pt x="291177" y="90075"/>
                              </a:lnTo>
                              <a:lnTo>
                                <a:pt x="290417" y="89773"/>
                              </a:lnTo>
                              <a:lnTo>
                                <a:pt x="289657" y="89549"/>
                              </a:lnTo>
                              <a:lnTo>
                                <a:pt x="288824" y="89323"/>
                              </a:lnTo>
                              <a:lnTo>
                                <a:pt x="287920" y="89096"/>
                              </a:lnTo>
                              <a:lnTo>
                                <a:pt x="287015" y="89024"/>
                              </a:lnTo>
                              <a:lnTo>
                                <a:pt x="286038" y="88949"/>
                              </a:lnTo>
                              <a:lnTo>
                                <a:pt x="284952" y="88873"/>
                              </a:lnTo>
                              <a:lnTo>
                                <a:pt x="278474" y="89323"/>
                              </a:lnTo>
                              <a:lnTo>
                                <a:pt x="271743" y="90525"/>
                              </a:lnTo>
                              <a:lnTo>
                                <a:pt x="264650" y="92482"/>
                              </a:lnTo>
                              <a:lnTo>
                                <a:pt x="257304" y="95112"/>
                              </a:lnTo>
                              <a:lnTo>
                                <a:pt x="249849" y="98419"/>
                              </a:lnTo>
                              <a:lnTo>
                                <a:pt x="242141" y="102330"/>
                              </a:lnTo>
                              <a:lnTo>
                                <a:pt x="234288" y="106767"/>
                              </a:lnTo>
                              <a:lnTo>
                                <a:pt x="226254" y="111729"/>
                              </a:lnTo>
                              <a:lnTo>
                                <a:pt x="218183" y="117141"/>
                              </a:lnTo>
                              <a:lnTo>
                                <a:pt x="210041" y="122930"/>
                              </a:lnTo>
                              <a:lnTo>
                                <a:pt x="201790" y="129098"/>
                              </a:lnTo>
                              <a:lnTo>
                                <a:pt x="193575" y="135639"/>
                              </a:lnTo>
                              <a:lnTo>
                                <a:pt x="185396" y="142404"/>
                              </a:lnTo>
                              <a:lnTo>
                                <a:pt x="177254" y="149323"/>
                              </a:lnTo>
                              <a:lnTo>
                                <a:pt x="169147" y="156542"/>
                              </a:lnTo>
                              <a:lnTo>
                                <a:pt x="161149" y="163760"/>
                              </a:lnTo>
                              <a:lnTo>
                                <a:pt x="153297" y="171125"/>
                              </a:lnTo>
                              <a:lnTo>
                                <a:pt x="145588" y="178494"/>
                              </a:lnTo>
                              <a:lnTo>
                                <a:pt x="138097" y="185864"/>
                              </a:lnTo>
                              <a:lnTo>
                                <a:pt x="130787" y="193157"/>
                              </a:lnTo>
                              <a:lnTo>
                                <a:pt x="123766" y="200300"/>
                              </a:lnTo>
                              <a:lnTo>
                                <a:pt x="117035" y="207291"/>
                              </a:lnTo>
                              <a:lnTo>
                                <a:pt x="110521" y="214135"/>
                              </a:lnTo>
                              <a:lnTo>
                                <a:pt x="104405" y="220677"/>
                              </a:lnTo>
                              <a:lnTo>
                                <a:pt x="93223" y="232781"/>
                              </a:lnTo>
                              <a:lnTo>
                                <a:pt x="83705" y="243231"/>
                              </a:lnTo>
                              <a:lnTo>
                                <a:pt x="76178" y="251727"/>
                              </a:lnTo>
                              <a:lnTo>
                                <a:pt x="70713" y="257893"/>
                              </a:lnTo>
                              <a:lnTo>
                                <a:pt x="69953" y="258644"/>
                              </a:lnTo>
                              <a:lnTo>
                                <a:pt x="69229" y="259397"/>
                              </a:lnTo>
                              <a:lnTo>
                                <a:pt x="68470" y="260073"/>
                              </a:lnTo>
                              <a:lnTo>
                                <a:pt x="67710" y="260675"/>
                              </a:lnTo>
                              <a:lnTo>
                                <a:pt x="66045" y="261877"/>
                              </a:lnTo>
                              <a:lnTo>
                                <a:pt x="64308" y="262930"/>
                              </a:lnTo>
                              <a:lnTo>
                                <a:pt x="62571" y="263908"/>
                              </a:lnTo>
                              <a:lnTo>
                                <a:pt x="60761" y="264735"/>
                              </a:lnTo>
                              <a:lnTo>
                                <a:pt x="58771" y="265411"/>
                              </a:lnTo>
                              <a:lnTo>
                                <a:pt x="56817" y="266013"/>
                              </a:lnTo>
                              <a:lnTo>
                                <a:pt x="54790" y="266539"/>
                              </a:lnTo>
                              <a:lnTo>
                                <a:pt x="52727" y="266990"/>
                              </a:lnTo>
                              <a:lnTo>
                                <a:pt x="50556" y="267291"/>
                              </a:lnTo>
                              <a:lnTo>
                                <a:pt x="48349" y="267592"/>
                              </a:lnTo>
                              <a:lnTo>
                                <a:pt x="46105" y="267742"/>
                              </a:lnTo>
                              <a:lnTo>
                                <a:pt x="43825" y="267893"/>
                              </a:lnTo>
                              <a:lnTo>
                                <a:pt x="41473" y="267968"/>
                              </a:lnTo>
                              <a:lnTo>
                                <a:pt x="37564" y="267968"/>
                              </a:lnTo>
                              <a:lnTo>
                                <a:pt x="36044" y="267893"/>
                              </a:lnTo>
                              <a:lnTo>
                                <a:pt x="34597" y="267742"/>
                              </a:lnTo>
                              <a:lnTo>
                                <a:pt x="33113" y="267592"/>
                              </a:lnTo>
                              <a:lnTo>
                                <a:pt x="30073" y="267216"/>
                              </a:lnTo>
                              <a:lnTo>
                                <a:pt x="27214" y="266615"/>
                              </a:lnTo>
                              <a:lnTo>
                                <a:pt x="24355" y="265938"/>
                              </a:lnTo>
                              <a:lnTo>
                                <a:pt x="21605" y="265186"/>
                              </a:lnTo>
                              <a:lnTo>
                                <a:pt x="18963" y="264434"/>
                              </a:lnTo>
                              <a:lnTo>
                                <a:pt x="16466" y="263607"/>
                              </a:lnTo>
                              <a:lnTo>
                                <a:pt x="14150" y="262705"/>
                              </a:lnTo>
                              <a:lnTo>
                                <a:pt x="12015" y="261877"/>
                              </a:lnTo>
                              <a:lnTo>
                                <a:pt x="10133" y="261126"/>
                              </a:lnTo>
                              <a:lnTo>
                                <a:pt x="8468" y="260374"/>
                              </a:lnTo>
                              <a:lnTo>
                                <a:pt x="5971" y="259171"/>
                              </a:lnTo>
                              <a:lnTo>
                                <a:pt x="4705" y="258494"/>
                              </a:lnTo>
                              <a:lnTo>
                                <a:pt x="3800" y="258043"/>
                              </a:lnTo>
                              <a:lnTo>
                                <a:pt x="2967" y="257592"/>
                              </a:lnTo>
                              <a:lnTo>
                                <a:pt x="2280" y="257066"/>
                              </a:lnTo>
                              <a:lnTo>
                                <a:pt x="1665" y="256540"/>
                              </a:lnTo>
                              <a:lnTo>
                                <a:pt x="1230" y="256013"/>
                              </a:lnTo>
                              <a:lnTo>
                                <a:pt x="832" y="255487"/>
                              </a:lnTo>
                              <a:lnTo>
                                <a:pt x="543" y="254885"/>
                              </a:lnTo>
                              <a:lnTo>
                                <a:pt x="326" y="254209"/>
                              </a:lnTo>
                              <a:lnTo>
                                <a:pt x="181" y="253532"/>
                              </a:lnTo>
                              <a:lnTo>
                                <a:pt x="0" y="252780"/>
                              </a:lnTo>
                              <a:lnTo>
                                <a:pt x="0" y="252028"/>
                              </a:lnTo>
                              <a:lnTo>
                                <a:pt x="72" y="251201"/>
                              </a:lnTo>
                              <a:lnTo>
                                <a:pt x="326" y="249321"/>
                              </a:lnTo>
                              <a:lnTo>
                                <a:pt x="688" y="247216"/>
                              </a:lnTo>
                              <a:lnTo>
                                <a:pt x="4994" y="230075"/>
                              </a:lnTo>
                              <a:lnTo>
                                <a:pt x="5826" y="226916"/>
                              </a:lnTo>
                              <a:lnTo>
                                <a:pt x="6804" y="223231"/>
                              </a:lnTo>
                              <a:lnTo>
                                <a:pt x="7962" y="219097"/>
                              </a:lnTo>
                              <a:lnTo>
                                <a:pt x="9301" y="214585"/>
                              </a:lnTo>
                              <a:lnTo>
                                <a:pt x="12485" y="204359"/>
                              </a:lnTo>
                              <a:lnTo>
                                <a:pt x="16177" y="192779"/>
                              </a:lnTo>
                              <a:lnTo>
                                <a:pt x="20338" y="180074"/>
                              </a:lnTo>
                              <a:lnTo>
                                <a:pt x="25007" y="166314"/>
                              </a:lnTo>
                              <a:lnTo>
                                <a:pt x="30001" y="151803"/>
                              </a:lnTo>
                              <a:lnTo>
                                <a:pt x="35284" y="136766"/>
                              </a:lnTo>
                              <a:lnTo>
                                <a:pt x="40894" y="121354"/>
                              </a:lnTo>
                              <a:lnTo>
                                <a:pt x="46539" y="105713"/>
                              </a:lnTo>
                              <a:lnTo>
                                <a:pt x="52438" y="90150"/>
                              </a:lnTo>
                              <a:lnTo>
                                <a:pt x="58264" y="74811"/>
                              </a:lnTo>
                              <a:lnTo>
                                <a:pt x="61196" y="67294"/>
                              </a:lnTo>
                              <a:lnTo>
                                <a:pt x="64163" y="59925"/>
                              </a:lnTo>
                              <a:lnTo>
                                <a:pt x="67022" y="52707"/>
                              </a:lnTo>
                              <a:lnTo>
                                <a:pt x="69881" y="45640"/>
                              </a:lnTo>
                              <a:lnTo>
                                <a:pt x="72704" y="38872"/>
                              </a:lnTo>
                              <a:lnTo>
                                <a:pt x="75490" y="32255"/>
                              </a:lnTo>
                              <a:lnTo>
                                <a:pt x="78204" y="25940"/>
                              </a:lnTo>
                              <a:lnTo>
                                <a:pt x="80846" y="19852"/>
                              </a:lnTo>
                              <a:lnTo>
                                <a:pt x="81317" y="18873"/>
                              </a:lnTo>
                              <a:lnTo>
                                <a:pt x="81751" y="17894"/>
                              </a:lnTo>
                              <a:lnTo>
                                <a:pt x="82040" y="17444"/>
                              </a:lnTo>
                              <a:lnTo>
                                <a:pt x="82366" y="17070"/>
                              </a:lnTo>
                              <a:lnTo>
                                <a:pt x="82728" y="16617"/>
                              </a:lnTo>
                              <a:lnTo>
                                <a:pt x="83126" y="16242"/>
                              </a:lnTo>
                              <a:lnTo>
                                <a:pt x="83560" y="15865"/>
                              </a:lnTo>
                              <a:lnTo>
                                <a:pt x="84103" y="15566"/>
                              </a:lnTo>
                              <a:lnTo>
                                <a:pt x="84682" y="15264"/>
                              </a:lnTo>
                              <a:lnTo>
                                <a:pt x="85370" y="14962"/>
                              </a:lnTo>
                              <a:lnTo>
                                <a:pt x="86202" y="14663"/>
                              </a:lnTo>
                              <a:lnTo>
                                <a:pt x="87035" y="14436"/>
                              </a:lnTo>
                              <a:lnTo>
                                <a:pt x="88012" y="14209"/>
                              </a:lnTo>
                              <a:lnTo>
                                <a:pt x="89170" y="14062"/>
                              </a:lnTo>
                              <a:lnTo>
                                <a:pt x="90436" y="13760"/>
                              </a:lnTo>
                              <a:lnTo>
                                <a:pt x="92318" y="13385"/>
                              </a:lnTo>
                              <a:lnTo>
                                <a:pt x="94815" y="12932"/>
                              </a:lnTo>
                              <a:lnTo>
                                <a:pt x="97783" y="12407"/>
                              </a:lnTo>
                              <a:lnTo>
                                <a:pt x="101184" y="12033"/>
                              </a:lnTo>
                              <a:lnTo>
                                <a:pt x="105020" y="11655"/>
                              </a:lnTo>
                              <a:lnTo>
                                <a:pt x="107119" y="11504"/>
                              </a:lnTo>
                              <a:lnTo>
                                <a:pt x="109327" y="11352"/>
                              </a:lnTo>
                              <a:lnTo>
                                <a:pt x="111607" y="11352"/>
                              </a:lnTo>
                              <a:lnTo>
                                <a:pt x="113995" y="11280"/>
                              </a:lnTo>
                              <a:lnTo>
                                <a:pt x="117940" y="11352"/>
                              </a:lnTo>
                              <a:lnTo>
                                <a:pt x="122464" y="11504"/>
                              </a:lnTo>
                              <a:lnTo>
                                <a:pt x="124888" y="11655"/>
                              </a:lnTo>
                              <a:lnTo>
                                <a:pt x="127385" y="11881"/>
                              </a:lnTo>
                              <a:lnTo>
                                <a:pt x="129955" y="12104"/>
                              </a:lnTo>
                              <a:lnTo>
                                <a:pt x="132524" y="12331"/>
                              </a:lnTo>
                              <a:lnTo>
                                <a:pt x="135094" y="12709"/>
                              </a:lnTo>
                              <a:lnTo>
                                <a:pt x="137663" y="13083"/>
                              </a:lnTo>
                              <a:lnTo>
                                <a:pt x="140160" y="13609"/>
                              </a:lnTo>
                              <a:lnTo>
                                <a:pt x="142476" y="14137"/>
                              </a:lnTo>
                              <a:lnTo>
                                <a:pt x="144828" y="14738"/>
                              </a:lnTo>
                              <a:lnTo>
                                <a:pt x="147036" y="15415"/>
                              </a:lnTo>
                              <a:lnTo>
                                <a:pt x="148013" y="15865"/>
                              </a:lnTo>
                              <a:lnTo>
                                <a:pt x="148990" y="16242"/>
                              </a:lnTo>
                              <a:lnTo>
                                <a:pt x="149967" y="16692"/>
                              </a:lnTo>
                              <a:lnTo>
                                <a:pt x="150800" y="17070"/>
                              </a:lnTo>
                              <a:lnTo>
                                <a:pt x="150800" y="32107"/>
                              </a:lnTo>
                              <a:lnTo>
                                <a:pt x="150872" y="33536"/>
                              </a:lnTo>
                              <a:lnTo>
                                <a:pt x="150872" y="35263"/>
                              </a:lnTo>
                              <a:lnTo>
                                <a:pt x="151017" y="37220"/>
                              </a:lnTo>
                              <a:lnTo>
                                <a:pt x="151342" y="39473"/>
                              </a:lnTo>
                              <a:lnTo>
                                <a:pt x="151704" y="41804"/>
                              </a:lnTo>
                              <a:lnTo>
                                <a:pt x="152247" y="44212"/>
                              </a:lnTo>
                              <a:lnTo>
                                <a:pt x="152609" y="45413"/>
                              </a:lnTo>
                              <a:lnTo>
                                <a:pt x="153007" y="46691"/>
                              </a:lnTo>
                              <a:lnTo>
                                <a:pt x="153441" y="47896"/>
                              </a:lnTo>
                              <a:lnTo>
                                <a:pt x="153984" y="49098"/>
                              </a:lnTo>
                              <a:lnTo>
                                <a:pt x="154491" y="50300"/>
                              </a:lnTo>
                              <a:lnTo>
                                <a:pt x="155178" y="51505"/>
                              </a:lnTo>
                              <a:lnTo>
                                <a:pt x="155866" y="52631"/>
                              </a:lnTo>
                              <a:lnTo>
                                <a:pt x="156626" y="53686"/>
                              </a:lnTo>
                              <a:lnTo>
                                <a:pt x="157458" y="54736"/>
                              </a:lnTo>
                              <a:lnTo>
                                <a:pt x="158435" y="55715"/>
                              </a:lnTo>
                              <a:lnTo>
                                <a:pt x="159413" y="56690"/>
                              </a:lnTo>
                              <a:lnTo>
                                <a:pt x="160534" y="57518"/>
                              </a:lnTo>
                              <a:lnTo>
                                <a:pt x="161765" y="58270"/>
                              </a:lnTo>
                              <a:lnTo>
                                <a:pt x="163031" y="59022"/>
                              </a:lnTo>
                              <a:lnTo>
                                <a:pt x="164407" y="59623"/>
                              </a:lnTo>
                              <a:lnTo>
                                <a:pt x="165927" y="60152"/>
                              </a:lnTo>
                              <a:lnTo>
                                <a:pt x="167483" y="60526"/>
                              </a:lnTo>
                              <a:lnTo>
                                <a:pt x="169220" y="60828"/>
                              </a:lnTo>
                              <a:lnTo>
                                <a:pt x="171029" y="61051"/>
                              </a:lnTo>
                              <a:lnTo>
                                <a:pt x="172947" y="61127"/>
                              </a:lnTo>
                              <a:lnTo>
                                <a:pt x="176421" y="60904"/>
                              </a:lnTo>
                              <a:lnTo>
                                <a:pt x="180040" y="60450"/>
                              </a:lnTo>
                              <a:lnTo>
                                <a:pt x="183732" y="59623"/>
                              </a:lnTo>
                              <a:lnTo>
                                <a:pt x="187676" y="58497"/>
                              </a:lnTo>
                              <a:lnTo>
                                <a:pt x="191729" y="57068"/>
                              </a:lnTo>
                              <a:lnTo>
                                <a:pt x="195964" y="55489"/>
                              </a:lnTo>
                              <a:lnTo>
                                <a:pt x="200270" y="53610"/>
                              </a:lnTo>
                              <a:lnTo>
                                <a:pt x="204757" y="51581"/>
                              </a:lnTo>
                              <a:lnTo>
                                <a:pt x="209353" y="49325"/>
                              </a:lnTo>
                              <a:lnTo>
                                <a:pt x="214022" y="46917"/>
                              </a:lnTo>
                              <a:lnTo>
                                <a:pt x="218799" y="44435"/>
                              </a:lnTo>
                              <a:lnTo>
                                <a:pt x="223684" y="41729"/>
                              </a:lnTo>
                              <a:lnTo>
                                <a:pt x="233745" y="36242"/>
                              </a:lnTo>
                              <a:lnTo>
                                <a:pt x="244095" y="30527"/>
                              </a:lnTo>
                              <a:lnTo>
                                <a:pt x="249378" y="27670"/>
                              </a:lnTo>
                              <a:lnTo>
                                <a:pt x="254662" y="24813"/>
                              </a:lnTo>
                              <a:lnTo>
                                <a:pt x="260054" y="22032"/>
                              </a:lnTo>
                              <a:lnTo>
                                <a:pt x="265483" y="19323"/>
                              </a:lnTo>
                              <a:lnTo>
                                <a:pt x="270911" y="16692"/>
                              </a:lnTo>
                              <a:lnTo>
                                <a:pt x="276448" y="14137"/>
                              </a:lnTo>
                              <a:lnTo>
                                <a:pt x="281948" y="11806"/>
                              </a:lnTo>
                              <a:lnTo>
                                <a:pt x="287449" y="9550"/>
                              </a:lnTo>
                              <a:lnTo>
                                <a:pt x="292986" y="7520"/>
                              </a:lnTo>
                              <a:lnTo>
                                <a:pt x="298487" y="5638"/>
                              </a:lnTo>
                              <a:lnTo>
                                <a:pt x="303988" y="3987"/>
                              </a:lnTo>
                              <a:lnTo>
                                <a:pt x="309524" y="2634"/>
                              </a:lnTo>
                              <a:lnTo>
                                <a:pt x="315025" y="1504"/>
                              </a:lnTo>
                              <a:lnTo>
                                <a:pt x="320490" y="676"/>
                              </a:lnTo>
                              <a:lnTo>
                                <a:pt x="325990" y="151"/>
                              </a:lnTo>
                              <a:lnTo>
                                <a:pt x="331346" y="0"/>
                              </a:lnTo>
                              <a:close/>
                            </a:path>
                          </a:pathLst>
                        </a:custGeom>
                        <a:solidFill>
                          <a:srgbClr val="f21c0a"/>
                        </a:solidFill>
                        <a:ln w="0">
                          <a:noFill/>
                        </a:ln>
                      </wps:spPr>
                      <wps:style>
                        <a:lnRef idx="0"/>
                        <a:fillRef idx="0"/>
                        <a:effectRef idx="0"/>
                        <a:fontRef idx="minor"/>
                      </wps:style>
                      <wps:bodyPr/>
                    </wps:wsp>
                    <wps:wsp>
                      <wps:cNvSpPr/>
                      <wps:spPr>
                        <a:xfrm>
                          <a:off x="663480" y="67320"/>
                          <a:ext cx="162000" cy="276120"/>
                        </a:xfrm>
                        <a:custGeom>
                          <a:avLst/>
                          <a:gdLst/>
                          <a:ahLst/>
                          <a:rect l="l" t="t" r="r" b="b"/>
                          <a:pathLst>
                            <a:path w="162724" h="275959">
                              <a:moveTo>
                                <a:pt x="49127" y="0"/>
                              </a:moveTo>
                              <a:lnTo>
                                <a:pt x="53940" y="0"/>
                              </a:lnTo>
                              <a:lnTo>
                                <a:pt x="58789" y="76"/>
                              </a:lnTo>
                              <a:lnTo>
                                <a:pt x="63602" y="223"/>
                              </a:lnTo>
                              <a:lnTo>
                                <a:pt x="68596" y="450"/>
                              </a:lnTo>
                              <a:lnTo>
                                <a:pt x="73518" y="752"/>
                              </a:lnTo>
                              <a:lnTo>
                                <a:pt x="78440" y="1051"/>
                              </a:lnTo>
                              <a:lnTo>
                                <a:pt x="83325" y="1504"/>
                              </a:lnTo>
                              <a:lnTo>
                                <a:pt x="88247" y="2029"/>
                              </a:lnTo>
                              <a:lnTo>
                                <a:pt x="93169" y="2706"/>
                              </a:lnTo>
                              <a:lnTo>
                                <a:pt x="97909" y="3458"/>
                              </a:lnTo>
                              <a:lnTo>
                                <a:pt x="102686" y="4361"/>
                              </a:lnTo>
                              <a:lnTo>
                                <a:pt x="107355" y="5336"/>
                              </a:lnTo>
                              <a:lnTo>
                                <a:pt x="111878" y="6466"/>
                              </a:lnTo>
                              <a:lnTo>
                                <a:pt x="116438" y="7743"/>
                              </a:lnTo>
                              <a:lnTo>
                                <a:pt x="120745" y="9172"/>
                              </a:lnTo>
                              <a:lnTo>
                                <a:pt x="124942" y="10752"/>
                              </a:lnTo>
                              <a:lnTo>
                                <a:pt x="128959" y="12479"/>
                              </a:lnTo>
                              <a:lnTo>
                                <a:pt x="132904" y="14361"/>
                              </a:lnTo>
                              <a:lnTo>
                                <a:pt x="136595" y="16466"/>
                              </a:lnTo>
                              <a:lnTo>
                                <a:pt x="140142" y="18722"/>
                              </a:lnTo>
                              <a:lnTo>
                                <a:pt x="143471" y="21201"/>
                              </a:lnTo>
                              <a:lnTo>
                                <a:pt x="146547" y="23835"/>
                              </a:lnTo>
                              <a:lnTo>
                                <a:pt x="149515" y="26692"/>
                              </a:lnTo>
                              <a:lnTo>
                                <a:pt x="152084" y="29772"/>
                              </a:lnTo>
                              <a:lnTo>
                                <a:pt x="154509" y="33082"/>
                              </a:lnTo>
                              <a:lnTo>
                                <a:pt x="156608" y="36616"/>
                              </a:lnTo>
                              <a:lnTo>
                                <a:pt x="158417" y="40376"/>
                              </a:lnTo>
                              <a:lnTo>
                                <a:pt x="159937" y="44359"/>
                              </a:lnTo>
                              <a:lnTo>
                                <a:pt x="161131" y="48645"/>
                              </a:lnTo>
                              <a:lnTo>
                                <a:pt x="162036" y="53157"/>
                              </a:lnTo>
                              <a:lnTo>
                                <a:pt x="162579" y="57892"/>
                              </a:lnTo>
                              <a:lnTo>
                                <a:pt x="162724" y="62930"/>
                              </a:lnTo>
                              <a:lnTo>
                                <a:pt x="162651" y="66240"/>
                              </a:lnTo>
                              <a:lnTo>
                                <a:pt x="162362" y="69773"/>
                              </a:lnTo>
                              <a:lnTo>
                                <a:pt x="161891" y="73458"/>
                              </a:lnTo>
                              <a:lnTo>
                                <a:pt x="161312" y="77366"/>
                              </a:lnTo>
                              <a:lnTo>
                                <a:pt x="160480" y="81500"/>
                              </a:lnTo>
                              <a:lnTo>
                                <a:pt x="159575" y="85714"/>
                              </a:lnTo>
                              <a:lnTo>
                                <a:pt x="158490" y="90075"/>
                              </a:lnTo>
                              <a:lnTo>
                                <a:pt x="157368" y="94508"/>
                              </a:lnTo>
                              <a:lnTo>
                                <a:pt x="156065" y="99096"/>
                              </a:lnTo>
                              <a:lnTo>
                                <a:pt x="154654" y="103759"/>
                              </a:lnTo>
                              <a:lnTo>
                                <a:pt x="153134" y="108494"/>
                              </a:lnTo>
                              <a:lnTo>
                                <a:pt x="151541" y="113229"/>
                              </a:lnTo>
                              <a:lnTo>
                                <a:pt x="149949" y="118044"/>
                              </a:lnTo>
                              <a:lnTo>
                                <a:pt x="148212" y="122855"/>
                              </a:lnTo>
                              <a:lnTo>
                                <a:pt x="146475" y="127666"/>
                              </a:lnTo>
                              <a:lnTo>
                                <a:pt x="144666" y="132480"/>
                              </a:lnTo>
                              <a:lnTo>
                                <a:pt x="140974" y="141879"/>
                              </a:lnTo>
                              <a:lnTo>
                                <a:pt x="137283" y="151051"/>
                              </a:lnTo>
                              <a:lnTo>
                                <a:pt x="133555" y="159773"/>
                              </a:lnTo>
                              <a:lnTo>
                                <a:pt x="129937" y="167890"/>
                              </a:lnTo>
                              <a:lnTo>
                                <a:pt x="126607" y="175335"/>
                              </a:lnTo>
                              <a:lnTo>
                                <a:pt x="123531" y="181877"/>
                              </a:lnTo>
                              <a:lnTo>
                                <a:pt x="120817" y="187440"/>
                              </a:lnTo>
                              <a:lnTo>
                                <a:pt x="118537" y="191876"/>
                              </a:lnTo>
                              <a:lnTo>
                                <a:pt x="114231" y="199771"/>
                              </a:lnTo>
                              <a:lnTo>
                                <a:pt x="109852" y="207140"/>
                              </a:lnTo>
                              <a:lnTo>
                                <a:pt x="105400" y="213980"/>
                              </a:lnTo>
                              <a:lnTo>
                                <a:pt x="100768" y="220446"/>
                              </a:lnTo>
                              <a:lnTo>
                                <a:pt x="96172" y="226387"/>
                              </a:lnTo>
                              <a:lnTo>
                                <a:pt x="91504" y="231950"/>
                              </a:lnTo>
                              <a:lnTo>
                                <a:pt x="86655" y="237063"/>
                              </a:lnTo>
                              <a:lnTo>
                                <a:pt x="81805" y="241802"/>
                              </a:lnTo>
                              <a:lnTo>
                                <a:pt x="76847" y="246163"/>
                              </a:lnTo>
                              <a:lnTo>
                                <a:pt x="71853" y="250146"/>
                              </a:lnTo>
                              <a:lnTo>
                                <a:pt x="66714" y="253756"/>
                              </a:lnTo>
                              <a:lnTo>
                                <a:pt x="61576" y="257064"/>
                              </a:lnTo>
                              <a:lnTo>
                                <a:pt x="56292" y="260071"/>
                              </a:lnTo>
                              <a:lnTo>
                                <a:pt x="51008" y="262778"/>
                              </a:lnTo>
                              <a:lnTo>
                                <a:pt x="45652" y="265109"/>
                              </a:lnTo>
                              <a:lnTo>
                                <a:pt x="40188" y="267289"/>
                              </a:lnTo>
                              <a:lnTo>
                                <a:pt x="34615" y="269169"/>
                              </a:lnTo>
                              <a:lnTo>
                                <a:pt x="29078" y="270748"/>
                              </a:lnTo>
                              <a:lnTo>
                                <a:pt x="23432" y="272176"/>
                              </a:lnTo>
                              <a:lnTo>
                                <a:pt x="17678" y="273379"/>
                              </a:lnTo>
                              <a:lnTo>
                                <a:pt x="11961" y="274432"/>
                              </a:lnTo>
                              <a:lnTo>
                                <a:pt x="6134" y="275259"/>
                              </a:lnTo>
                              <a:lnTo>
                                <a:pt x="235" y="275936"/>
                              </a:lnTo>
                              <a:lnTo>
                                <a:pt x="0" y="275959"/>
                              </a:lnTo>
                              <a:lnTo>
                                <a:pt x="0" y="211602"/>
                              </a:lnTo>
                              <a:lnTo>
                                <a:pt x="1357" y="211048"/>
                              </a:lnTo>
                              <a:lnTo>
                                <a:pt x="2189" y="210673"/>
                              </a:lnTo>
                              <a:lnTo>
                                <a:pt x="3022" y="210224"/>
                              </a:lnTo>
                              <a:lnTo>
                                <a:pt x="3854" y="209770"/>
                              </a:lnTo>
                              <a:lnTo>
                                <a:pt x="4614" y="209320"/>
                              </a:lnTo>
                              <a:lnTo>
                                <a:pt x="5374" y="208720"/>
                              </a:lnTo>
                              <a:lnTo>
                                <a:pt x="6062" y="208191"/>
                              </a:lnTo>
                              <a:lnTo>
                                <a:pt x="6749" y="207514"/>
                              </a:lnTo>
                              <a:lnTo>
                                <a:pt x="7401" y="206913"/>
                              </a:lnTo>
                              <a:lnTo>
                                <a:pt x="9138" y="204884"/>
                              </a:lnTo>
                              <a:lnTo>
                                <a:pt x="10875" y="202401"/>
                              </a:lnTo>
                              <a:lnTo>
                                <a:pt x="12612" y="199695"/>
                              </a:lnTo>
                              <a:lnTo>
                                <a:pt x="14349" y="196540"/>
                              </a:lnTo>
                              <a:lnTo>
                                <a:pt x="16014" y="193154"/>
                              </a:lnTo>
                              <a:lnTo>
                                <a:pt x="17678" y="189469"/>
                              </a:lnTo>
                              <a:lnTo>
                                <a:pt x="19343" y="185561"/>
                              </a:lnTo>
                              <a:lnTo>
                                <a:pt x="20935" y="181427"/>
                              </a:lnTo>
                              <a:lnTo>
                                <a:pt x="22528" y="177066"/>
                              </a:lnTo>
                              <a:lnTo>
                                <a:pt x="24048" y="172554"/>
                              </a:lnTo>
                              <a:lnTo>
                                <a:pt x="25459" y="167890"/>
                              </a:lnTo>
                              <a:lnTo>
                                <a:pt x="26906" y="163079"/>
                              </a:lnTo>
                              <a:lnTo>
                                <a:pt x="28354" y="158193"/>
                              </a:lnTo>
                              <a:lnTo>
                                <a:pt x="29621" y="153307"/>
                              </a:lnTo>
                              <a:lnTo>
                                <a:pt x="30996" y="148269"/>
                              </a:lnTo>
                              <a:lnTo>
                                <a:pt x="32190" y="143307"/>
                              </a:lnTo>
                              <a:lnTo>
                                <a:pt x="33312" y="138270"/>
                              </a:lnTo>
                              <a:lnTo>
                                <a:pt x="34470" y="133304"/>
                              </a:lnTo>
                              <a:lnTo>
                                <a:pt x="35520" y="128418"/>
                              </a:lnTo>
                              <a:lnTo>
                                <a:pt x="36569" y="123607"/>
                              </a:lnTo>
                              <a:lnTo>
                                <a:pt x="37474" y="118943"/>
                              </a:lnTo>
                              <a:lnTo>
                                <a:pt x="38306" y="114359"/>
                              </a:lnTo>
                              <a:lnTo>
                                <a:pt x="39138" y="109998"/>
                              </a:lnTo>
                              <a:lnTo>
                                <a:pt x="39826" y="105788"/>
                              </a:lnTo>
                              <a:lnTo>
                                <a:pt x="40514" y="101801"/>
                              </a:lnTo>
                              <a:lnTo>
                                <a:pt x="41093" y="98041"/>
                              </a:lnTo>
                              <a:lnTo>
                                <a:pt x="41563" y="94583"/>
                              </a:lnTo>
                              <a:lnTo>
                                <a:pt x="41925" y="91428"/>
                              </a:lnTo>
                              <a:lnTo>
                                <a:pt x="42323" y="88571"/>
                              </a:lnTo>
                              <a:lnTo>
                                <a:pt x="42540" y="86088"/>
                              </a:lnTo>
                              <a:lnTo>
                                <a:pt x="42613" y="83907"/>
                              </a:lnTo>
                              <a:lnTo>
                                <a:pt x="42685" y="82180"/>
                              </a:lnTo>
                              <a:lnTo>
                                <a:pt x="42685" y="80147"/>
                              </a:lnTo>
                              <a:lnTo>
                                <a:pt x="42613" y="78269"/>
                              </a:lnTo>
                              <a:lnTo>
                                <a:pt x="42468" y="76614"/>
                              </a:lnTo>
                              <a:lnTo>
                                <a:pt x="42251" y="75034"/>
                              </a:lnTo>
                              <a:lnTo>
                                <a:pt x="42070" y="74358"/>
                              </a:lnTo>
                              <a:lnTo>
                                <a:pt x="41853" y="73681"/>
                              </a:lnTo>
                              <a:lnTo>
                                <a:pt x="41635" y="73005"/>
                              </a:lnTo>
                              <a:lnTo>
                                <a:pt x="41346" y="72404"/>
                              </a:lnTo>
                              <a:lnTo>
                                <a:pt x="41020" y="71803"/>
                              </a:lnTo>
                              <a:lnTo>
                                <a:pt x="40658" y="71278"/>
                              </a:lnTo>
                              <a:lnTo>
                                <a:pt x="40188" y="70824"/>
                              </a:lnTo>
                              <a:lnTo>
                                <a:pt x="39681" y="70299"/>
                              </a:lnTo>
                              <a:lnTo>
                                <a:pt x="39066" y="69925"/>
                              </a:lnTo>
                              <a:lnTo>
                                <a:pt x="38451" y="69471"/>
                              </a:lnTo>
                              <a:lnTo>
                                <a:pt x="37691" y="69097"/>
                              </a:lnTo>
                              <a:lnTo>
                                <a:pt x="36967" y="68795"/>
                              </a:lnTo>
                              <a:lnTo>
                                <a:pt x="36135" y="68496"/>
                              </a:lnTo>
                              <a:lnTo>
                                <a:pt x="35122" y="68194"/>
                              </a:lnTo>
                              <a:lnTo>
                                <a:pt x="34072" y="67967"/>
                              </a:lnTo>
                              <a:lnTo>
                                <a:pt x="32950" y="67744"/>
                              </a:lnTo>
                              <a:lnTo>
                                <a:pt x="30453" y="67366"/>
                              </a:lnTo>
                              <a:lnTo>
                                <a:pt x="27522" y="67140"/>
                              </a:lnTo>
                              <a:lnTo>
                                <a:pt x="24120" y="66992"/>
                              </a:lnTo>
                              <a:lnTo>
                                <a:pt x="20248" y="66916"/>
                              </a:lnTo>
                              <a:lnTo>
                                <a:pt x="18583" y="66916"/>
                              </a:lnTo>
                              <a:lnTo>
                                <a:pt x="16918" y="66992"/>
                              </a:lnTo>
                              <a:lnTo>
                                <a:pt x="15109" y="67068"/>
                              </a:lnTo>
                              <a:lnTo>
                                <a:pt x="13227" y="67215"/>
                              </a:lnTo>
                              <a:lnTo>
                                <a:pt x="11418" y="67442"/>
                              </a:lnTo>
                              <a:lnTo>
                                <a:pt x="9536" y="67744"/>
                              </a:lnTo>
                              <a:lnTo>
                                <a:pt x="7654" y="68118"/>
                              </a:lnTo>
                              <a:lnTo>
                                <a:pt x="5736" y="68496"/>
                              </a:lnTo>
                              <a:lnTo>
                                <a:pt x="3927" y="69097"/>
                              </a:lnTo>
                              <a:lnTo>
                                <a:pt x="2117" y="69698"/>
                              </a:lnTo>
                              <a:lnTo>
                                <a:pt x="380" y="70450"/>
                              </a:lnTo>
                              <a:lnTo>
                                <a:pt x="0" y="70639"/>
                              </a:lnTo>
                              <a:lnTo>
                                <a:pt x="0" y="4179"/>
                              </a:lnTo>
                              <a:lnTo>
                                <a:pt x="6966" y="3008"/>
                              </a:lnTo>
                              <a:lnTo>
                                <a:pt x="16774" y="1727"/>
                              </a:lnTo>
                              <a:lnTo>
                                <a:pt x="27051" y="752"/>
                              </a:lnTo>
                              <a:lnTo>
                                <a:pt x="37872" y="223"/>
                              </a:lnTo>
                              <a:lnTo>
                                <a:pt x="49127" y="0"/>
                              </a:lnTo>
                              <a:close/>
                            </a:path>
                          </a:pathLst>
                        </a:custGeom>
                        <a:solidFill>
                          <a:srgbClr val="f21c0a"/>
                        </a:solidFill>
                        <a:ln w="0">
                          <a:noFill/>
                        </a:ln>
                      </wps:spPr>
                      <wps:style>
                        <a:lnRef idx="0"/>
                        <a:fillRef idx="0"/>
                        <a:effectRef idx="0"/>
                        <a:fontRef idx="minor"/>
                      </wps:style>
                      <wps:bodyPr/>
                    </wps:wsp>
                  </wpg:wgp>
                </a:graphicData>
              </a:graphic>
            </wp:anchor>
          </w:drawing>
        </mc:Choice>
        <mc:Fallback>
          <w:pict>
            <v:group id="shape_0" alt="Group 16288" style="position:absolute;margin-left:51.05pt;margin-top:36pt;width:95.2pt;height:27.75pt" coordorigin="1021,720" coordsize="1904,555"/>
          </w:pict>
        </mc:Fallback>
      </mc:AlternateContent>
    </w:r>
    <w:r>
      <w:rPr>
        <w:b/>
      </w:rPr>
      <w:t xml:space="preserve">                          </w:t>
    </w:r>
    <w:r>
      <w:rPr>
        <w:b/>
      </w:rPr>
      <w:t xml:space="preserve">Všeobecné nákupní podmínky společnosti E.ON Czech – Verze: 01.07.2018 </w:t>
    </w:r>
  </w:p>
  <w:p>
    <w:pPr>
      <w:pStyle w:val="Header"/>
      <w:jc w:val="right"/>
      <w:rPr>
        <w:b/>
        <w:b/>
        <w:sz w:val="18"/>
        <w:szCs w:val="18"/>
      </w:rPr>
    </w:pPr>
    <w:r>
      <w:rPr>
        <w:b/>
        <w:sz w:val="18"/>
        <w:szCs w:val="18"/>
      </w:rPr>
      <w:t xml:space="preserve">Číslo smlouvy kupujícího: </w:t>
    </w:r>
    <w:r>
      <w:rPr>
        <w:b/>
        <w:sz w:val="18"/>
        <w:szCs w:val="18"/>
        <w:highlight w:val="green"/>
      </w:rPr>
      <w:t>doplní zadavatel</w:t>
    </w:r>
  </w:p>
  <w:p>
    <w:pPr>
      <w:pStyle w:val="Header"/>
      <w:spacing w:before="0" w:after="0"/>
      <w:jc w:val="right"/>
      <w:rPr>
        <w:b/>
        <w:b/>
        <w:sz w:val="18"/>
        <w:szCs w:val="18"/>
      </w:rPr>
    </w:pPr>
    <w:r>
      <w:rPr>
        <w:b/>
        <w:sz w:val="18"/>
        <w:szCs w:val="18"/>
      </w:rPr>
      <w:t xml:space="preserve">Číslo smlouvy prodávajícího: </w:t>
    </w:r>
    <w:r>
      <w:rPr>
        <w:b/>
        <w:sz w:val="18"/>
        <w:szCs w:val="18"/>
        <w:highlight w:val="yellow"/>
      </w:rPr>
      <w:t>doplní dodavatel</w:t>
    </w:r>
  </w:p>
  <w:p>
    <w:pPr>
      <w:pStyle w:val="Normal"/>
      <w:spacing w:lineRule="auto" w:line="259" w:before="0" w:after="0"/>
      <w:ind w:left="0" w:right="-32" w:hanging="0"/>
      <w:jc w:val="right"/>
      <w:rPr/>
    </w:pPr>
    <w:r>
      <w:rPr>
        <w:b/>
      </w:rPr>
      <w:t xml:space="preserve"> </w:t>
    </w:r>
  </w:p>
  <w:p>
    <w:pPr>
      <w:pStyle w:val="Normal"/>
      <w:spacing w:lineRule="auto" w:line="259" w:before="0" w:after="0"/>
      <w:ind w:left="0" w:right="510" w:hanging="0"/>
      <w:jc w:val="left"/>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223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95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67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439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511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83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655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727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1"/>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1"/>
      <w:numFmt w:val="decimal"/>
      <w:lvlText w:val="%1.%2."/>
      <w:lvlJc w:val="left"/>
      <w:pPr>
        <w:tabs>
          <w:tab w:val="num" w:pos="0"/>
        </w:tabs>
        <w:ind w:left="77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43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5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7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9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1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03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5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bullet"/>
      <w:lvlText w:val="▪"/>
      <w:lvlJc w:val="left"/>
      <w:pPr>
        <w:tabs>
          <w:tab w:val="num" w:pos="0"/>
        </w:tabs>
        <w:ind w:left="151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223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95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67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439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511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83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655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727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20" w:hanging="360"/>
      </w:pPr>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lvl>
    <w:lvl w:ilvl="3">
      <w:start w:val="1"/>
      <w:numFmt w:val="decimal"/>
      <w:lvlText w:val="%4."/>
      <w:lvlJc w:val="left"/>
      <w:pPr>
        <w:tabs>
          <w:tab w:val="num" w:pos="0"/>
        </w:tabs>
        <w:ind w:left="3680" w:hanging="360"/>
      </w:pPr>
      <w:rPr/>
    </w:lvl>
    <w:lvl w:ilvl="4">
      <w:start w:val="1"/>
      <w:numFmt w:val="lowerLetter"/>
      <w:lvlText w:val="%5."/>
      <w:lvlJc w:val="left"/>
      <w:pPr>
        <w:tabs>
          <w:tab w:val="num" w:pos="0"/>
        </w:tabs>
        <w:ind w:left="4400" w:hanging="360"/>
      </w:pPr>
      <w:rPr/>
    </w:lvl>
    <w:lvl w:ilvl="5">
      <w:start w:val="1"/>
      <w:numFmt w:val="lowerRoman"/>
      <w:lvlText w:val="%6."/>
      <w:lvlJc w:val="right"/>
      <w:pPr>
        <w:tabs>
          <w:tab w:val="num" w:pos="0"/>
        </w:tabs>
        <w:ind w:left="5120" w:hanging="180"/>
      </w:pPr>
      <w:rPr/>
    </w:lvl>
    <w:lvl w:ilvl="6">
      <w:start w:val="1"/>
      <w:numFmt w:val="decimal"/>
      <w:lvlText w:val="%7."/>
      <w:lvlJc w:val="left"/>
      <w:pPr>
        <w:tabs>
          <w:tab w:val="num" w:pos="0"/>
        </w:tabs>
        <w:ind w:left="5840" w:hanging="360"/>
      </w:pPr>
      <w:rPr/>
    </w:lvl>
    <w:lvl w:ilvl="7">
      <w:start w:val="1"/>
      <w:numFmt w:val="lowerLetter"/>
      <w:lvlText w:val="%8."/>
      <w:lvlJc w:val="left"/>
      <w:pPr>
        <w:tabs>
          <w:tab w:val="num" w:pos="0"/>
        </w:tabs>
        <w:ind w:left="6560" w:hanging="360"/>
      </w:pPr>
      <w:rPr/>
    </w:lvl>
    <w:lvl w:ilvl="8">
      <w:start w:val="1"/>
      <w:numFmt w:val="lowerRoman"/>
      <w:lvlText w:val="%9."/>
      <w:lvlJc w:val="right"/>
      <w:pPr>
        <w:tabs>
          <w:tab w:val="num" w:pos="0"/>
        </w:tabs>
        <w:ind w:left="7280" w:hanging="180"/>
      </w:pPr>
      <w:rPr/>
    </w:lvl>
  </w:abstractNum>
  <w:abstractNum w:abstractNumId="7">
    <w:lvl w:ilvl="0">
      <w:start w:val="1"/>
      <w:numFmt w:val="lowerLetter"/>
      <w:lvlText w:val="%1."/>
      <w:lvlJc w:val="left"/>
      <w:pPr>
        <w:tabs>
          <w:tab w:val="num" w:pos="0"/>
        </w:tabs>
        <w:ind w:left="1520" w:hanging="360"/>
      </w:pPr>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lvl>
    <w:lvl w:ilvl="3">
      <w:start w:val="1"/>
      <w:numFmt w:val="decimal"/>
      <w:lvlText w:val="%4."/>
      <w:lvlJc w:val="left"/>
      <w:pPr>
        <w:tabs>
          <w:tab w:val="num" w:pos="0"/>
        </w:tabs>
        <w:ind w:left="3680" w:hanging="360"/>
      </w:pPr>
      <w:rPr/>
    </w:lvl>
    <w:lvl w:ilvl="4">
      <w:start w:val="1"/>
      <w:numFmt w:val="lowerLetter"/>
      <w:lvlText w:val="%5."/>
      <w:lvlJc w:val="left"/>
      <w:pPr>
        <w:tabs>
          <w:tab w:val="num" w:pos="0"/>
        </w:tabs>
        <w:ind w:left="4400" w:hanging="360"/>
      </w:pPr>
      <w:rPr/>
    </w:lvl>
    <w:lvl w:ilvl="5">
      <w:start w:val="1"/>
      <w:numFmt w:val="lowerRoman"/>
      <w:lvlText w:val="%6."/>
      <w:lvlJc w:val="right"/>
      <w:pPr>
        <w:tabs>
          <w:tab w:val="num" w:pos="0"/>
        </w:tabs>
        <w:ind w:left="5120" w:hanging="180"/>
      </w:pPr>
      <w:rPr/>
    </w:lvl>
    <w:lvl w:ilvl="6">
      <w:start w:val="1"/>
      <w:numFmt w:val="decimal"/>
      <w:lvlText w:val="%7."/>
      <w:lvlJc w:val="left"/>
      <w:pPr>
        <w:tabs>
          <w:tab w:val="num" w:pos="0"/>
        </w:tabs>
        <w:ind w:left="5840" w:hanging="360"/>
      </w:pPr>
      <w:rPr/>
    </w:lvl>
    <w:lvl w:ilvl="7">
      <w:start w:val="1"/>
      <w:numFmt w:val="lowerLetter"/>
      <w:lvlText w:val="%8."/>
      <w:lvlJc w:val="left"/>
      <w:pPr>
        <w:tabs>
          <w:tab w:val="num" w:pos="0"/>
        </w:tabs>
        <w:ind w:left="6560" w:hanging="360"/>
      </w:pPr>
      <w:rPr/>
    </w:lvl>
    <w:lvl w:ilvl="8">
      <w:start w:val="1"/>
      <w:numFmt w:val="lowerRoman"/>
      <w:lvlText w:val="%9."/>
      <w:lvlJc w:val="right"/>
      <w:pPr>
        <w:tabs>
          <w:tab w:val="num" w:pos="0"/>
        </w:tabs>
        <w:ind w:left="72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83"/>
      <w:ind w:left="800" w:hanging="440"/>
      <w:jc w:val="both"/>
    </w:pPr>
    <w:rPr>
      <w:rFonts w:ascii="Calibri" w:hAnsi="Calibri" w:eastAsia="Calibri" w:cs="Calibri"/>
      <w:color w:val="000000"/>
      <w:kern w:val="0"/>
      <w:sz w:val="18"/>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74"/>
      <w:ind w:left="10" w:hanging="10"/>
      <w:jc w:val="left"/>
      <w:outlineLvl w:val="0"/>
    </w:pPr>
    <w:rPr>
      <w:rFonts w:ascii="Calibri" w:hAnsi="Calibri" w:eastAsia="Calibri" w:cs="Calibri"/>
      <w:b/>
      <w:color w:val="000000"/>
      <w:kern w:val="0"/>
      <w:sz w:val="18"/>
      <w:szCs w:val="22"/>
      <w:lang w:val="cs-CZ" w:eastAsia="cs-CZ" w:bidi="ar-SA"/>
    </w:rPr>
  </w:style>
  <w:style w:type="paragraph" w:styleId="Heading2">
    <w:name w:val="Heading 2"/>
    <w:basedOn w:val="Normal"/>
    <w:next w:val="Normal"/>
    <w:link w:val="Nadpis2Char"/>
    <w:uiPriority w:val="9"/>
    <w:semiHidden/>
    <w:unhideWhenUsed/>
    <w:qFormat/>
    <w:rsid w:val="008a6cb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18"/>
    </w:rPr>
  </w:style>
  <w:style w:type="character" w:styleId="ZpatChar" w:customStyle="1">
    <w:name w:val="Zápatí Char"/>
    <w:basedOn w:val="DefaultParagraphFont"/>
    <w:link w:val="Footer"/>
    <w:uiPriority w:val="99"/>
    <w:qFormat/>
    <w:rsid w:val="001e4589"/>
    <w:rPr>
      <w:rFonts w:ascii="Calibri" w:hAnsi="Calibri" w:eastAsia="Calibri" w:cs="Calibri"/>
      <w:color w:val="000000"/>
      <w:sz w:val="18"/>
    </w:rPr>
  </w:style>
  <w:style w:type="character" w:styleId="Annotationreference">
    <w:name w:val="annotation reference"/>
    <w:basedOn w:val="DefaultParagraphFont"/>
    <w:uiPriority w:val="99"/>
    <w:semiHidden/>
    <w:unhideWhenUsed/>
    <w:qFormat/>
    <w:rsid w:val="00877e26"/>
    <w:rPr>
      <w:sz w:val="16"/>
      <w:szCs w:val="16"/>
    </w:rPr>
  </w:style>
  <w:style w:type="character" w:styleId="TextkomenteChar" w:customStyle="1">
    <w:name w:val="Text komentáře Char"/>
    <w:basedOn w:val="DefaultParagraphFont"/>
    <w:link w:val="Annotationtext"/>
    <w:uiPriority w:val="99"/>
    <w:semiHidden/>
    <w:qFormat/>
    <w:rsid w:val="00877e2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877e26"/>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877e26"/>
    <w:rPr>
      <w:rFonts w:ascii="Segoe UI" w:hAnsi="Segoe UI" w:eastAsia="Calibri" w:cs="Segoe UI"/>
      <w:color w:val="000000"/>
      <w:sz w:val="18"/>
      <w:szCs w:val="18"/>
    </w:rPr>
  </w:style>
  <w:style w:type="character" w:styleId="Nadpis2Char" w:customStyle="1">
    <w:name w:val="Nadpis 2 Char"/>
    <w:basedOn w:val="DefaultParagraphFont"/>
    <w:link w:val="Heading2"/>
    <w:uiPriority w:val="9"/>
    <w:semiHidden/>
    <w:qFormat/>
    <w:rsid w:val="008a6cbe"/>
    <w:rPr>
      <w:rFonts w:ascii="Calibri Light" w:hAnsi="Calibri Light" w:eastAsia="" w:cs="" w:asciiTheme="majorHAnsi" w:cstheme="majorBidi" w:eastAsiaTheme="majorEastAsia" w:hAnsiTheme="majorHAnsi"/>
      <w:color w:val="2F5496" w:themeColor="accent1" w:themeShade="bf"/>
      <w:sz w:val="26"/>
      <w:szCs w:val="26"/>
    </w:rPr>
  </w:style>
  <w:style w:type="character" w:styleId="ProsttextChar" w:customStyle="1">
    <w:name w:val="Prostý text Char"/>
    <w:basedOn w:val="DefaultParagraphFont"/>
    <w:link w:val="PlainText"/>
    <w:uiPriority w:val="99"/>
    <w:semiHidden/>
    <w:qFormat/>
    <w:rsid w:val="007149ef"/>
    <w:rPr>
      <w:rFonts w:ascii="Calibri" w:hAnsi="Calibri" w:eastAsia="Calibri" w:cs="Calibri" w:eastAsiaTheme="minorHAnsi"/>
      <w:lang w:eastAsia="en-US"/>
    </w:rPr>
  </w:style>
  <w:style w:type="character" w:styleId="InternetLink">
    <w:name w:val="Hyperlink"/>
    <w:basedOn w:val="DefaultParagraphFont"/>
    <w:uiPriority w:val="99"/>
    <w:unhideWhenUsed/>
    <w:rsid w:val="00427339"/>
    <w:rPr>
      <w:color w:val="0563C1" w:themeColor="hyperlink"/>
      <w:u w:val="single"/>
    </w:rPr>
  </w:style>
  <w:style w:type="character" w:styleId="Mention">
    <w:name w:val="Mention"/>
    <w:basedOn w:val="DefaultParagraphFont"/>
    <w:uiPriority w:val="99"/>
    <w:semiHidden/>
    <w:unhideWhenUsed/>
    <w:qFormat/>
    <w:rsid w:val="00427339"/>
    <w:rPr>
      <w:color w:val="2B579A"/>
      <w:shd w:fill="E6E6E6" w:val="clear"/>
    </w:rPr>
  </w:style>
  <w:style w:type="character" w:styleId="UnresolvedMention">
    <w:name w:val="Unresolved Mention"/>
    <w:basedOn w:val="DefaultParagraphFont"/>
    <w:uiPriority w:val="99"/>
    <w:semiHidden/>
    <w:unhideWhenUsed/>
    <w:qFormat/>
    <w:rsid w:val="00bb4c5f"/>
    <w:rPr>
      <w:color w:val="808080"/>
      <w:shd w:fill="E6E6E6" w:val="clear"/>
    </w:rPr>
  </w:style>
  <w:style w:type="character" w:styleId="VisitedInternetLink">
    <w:name w:val="FollowedHyperlink"/>
    <w:basedOn w:val="DefaultParagraphFont"/>
    <w:uiPriority w:val="99"/>
    <w:semiHidden/>
    <w:unhideWhenUsed/>
    <w:rsid w:val="00b27e80"/>
    <w:rPr>
      <w:color w:val="954F72" w:themeColor="followedHyperlink"/>
      <w:u w:val="single"/>
    </w:rPr>
  </w:style>
  <w:style w:type="character" w:styleId="ZhlavChar" w:customStyle="1">
    <w:name w:val="Záhlaví Char"/>
    <w:basedOn w:val="DefaultParagraphFont"/>
    <w:link w:val="Header"/>
    <w:qFormat/>
    <w:rsid w:val="001e7bd6"/>
    <w:rPr>
      <w:rFonts w:ascii="Arial" w:hAnsi="Arial" w:eastAsia="Times New Roman" w:cs="Arial"/>
      <w:color w:val="000000"/>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58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77e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77e26"/>
    <w:pPr/>
    <w:rPr>
      <w:b/>
      <w:bCs/>
    </w:rPr>
  </w:style>
  <w:style w:type="paragraph" w:styleId="BalloonText">
    <w:name w:val="Balloon Text"/>
    <w:basedOn w:val="Normal"/>
    <w:link w:val="TextbublinyChar"/>
    <w:uiPriority w:val="99"/>
    <w:semiHidden/>
    <w:unhideWhenUsed/>
    <w:qFormat/>
    <w:rsid w:val="00877e26"/>
    <w:pPr>
      <w:spacing w:lineRule="auto" w:line="240" w:before="0" w:after="0"/>
    </w:pPr>
    <w:rPr>
      <w:rFonts w:ascii="Segoe UI" w:hAnsi="Segoe UI" w:cs="Segoe UI"/>
      <w:szCs w:val="18"/>
    </w:rPr>
  </w:style>
  <w:style w:type="paragraph" w:styleId="ListParagraph">
    <w:name w:val="List Paragraph"/>
    <w:basedOn w:val="Normal"/>
    <w:uiPriority w:val="34"/>
    <w:qFormat/>
    <w:rsid w:val="00ca3599"/>
    <w:pPr>
      <w:spacing w:before="0" w:after="83"/>
      <w:ind w:left="720" w:hanging="440"/>
      <w:contextualSpacing/>
    </w:pPr>
    <w:rPr/>
  </w:style>
  <w:style w:type="paragraph" w:styleId="PlainText">
    <w:name w:val="Plain Text"/>
    <w:basedOn w:val="Normal"/>
    <w:link w:val="ProsttextChar"/>
    <w:uiPriority w:val="99"/>
    <w:semiHidden/>
    <w:unhideWhenUsed/>
    <w:qFormat/>
    <w:rsid w:val="007149ef"/>
    <w:pPr>
      <w:spacing w:lineRule="auto" w:line="240" w:before="0" w:after="0"/>
      <w:ind w:left="0" w:hanging="0"/>
      <w:jc w:val="left"/>
    </w:pPr>
    <w:rPr>
      <w:rFonts w:eastAsia="Calibri" w:eastAsiaTheme="minorHAnsi"/>
      <w:color w:val="auto"/>
      <w:sz w:val="22"/>
      <w:lang w:eastAsia="en-US"/>
    </w:rPr>
  </w:style>
  <w:style w:type="paragraph" w:styleId="Header">
    <w:name w:val="Header"/>
    <w:basedOn w:val="Normal"/>
    <w:link w:val="ZhlavChar"/>
    <w:unhideWhenUsed/>
    <w:rsid w:val="001e7bd6"/>
    <w:pPr>
      <w:widowControl w:val="false"/>
      <w:tabs>
        <w:tab w:val="clear" w:pos="708"/>
        <w:tab w:val="center" w:pos="4536" w:leader="none"/>
        <w:tab w:val="right" w:pos="9072" w:leader="none"/>
      </w:tabs>
      <w:spacing w:lineRule="exact" w:line="230" w:before="87" w:after="0"/>
      <w:ind w:left="1191" w:right="510" w:hanging="0"/>
      <w:jc w:val="left"/>
    </w:pPr>
    <w:rPr>
      <w:rFonts w:ascii="Arial" w:hAnsi="Arial" w:eastAsia="Times New Roman" w:cs="Arial"/>
      <w:spacing w:val="-6"/>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einkauf.com/content/dam/eon/eon-einkauf/documents/en/Terms_and_Conditions/Lieferantenkodex_EN_incl_Unterschrift.pdf" TargetMode="External"/><Relationship Id="rId3" Type="http://schemas.openxmlformats.org/officeDocument/2006/relationships/hyperlink" Target="https://www.eon-einkauf.com/content/dam/eon/eon-einkauf/documents/en/Terms_and_Conditions/Lieferantenkodex_EN_incl_Unterschrift.pdf" TargetMode="External"/><Relationship Id="rId4" Type="http://schemas.openxmlformats.org/officeDocument/2006/relationships/hyperlink" Target="mailto:faktury-eon.energie@eon.cz" TargetMode="External"/><Relationship Id="rId5" Type="http://schemas.openxmlformats.org/officeDocument/2006/relationships/hyperlink" Target="../../C:/Users/L16241/AppData/Local/Microsoft/Windows/Temporary%20Internet%20Files/Content.Outlook/R6CC6I2F/faktury-eon.ceska.republika@eon.cz" TargetMode="External"/><Relationship Id="rId6" Type="http://schemas.openxmlformats.org/officeDocument/2006/relationships/hyperlink" Target="../../C:/Users/L16241/AppData/Local/Microsoft/Windows/Temporary%20Internet%20Files/Content.Outlook/R6CC6I2F/faktury-eon.servisni@eon.cz" TargetMode="External"/><Relationship Id="rId7" Type="http://schemas.openxmlformats.org/officeDocument/2006/relationships/hyperlink" Target="../../C:/Users/L16241/AppData/Local/Microsoft/Windows/Temporary%20Internet%20Files/Content.Outlook/R6CC6I2F/faktury-ebscz@eon.cz" TargetMode="External"/><Relationship Id="rId8" Type="http://schemas.openxmlformats.org/officeDocument/2006/relationships/hyperlink" Target="mailto:faktury-eon.distribuce@eon.cz" TargetMode="External"/><Relationship Id="rId9" Type="http://schemas.openxmlformats.org/officeDocument/2006/relationships/hyperlink" Target="http://www.eon.cz/o-nas/o-skupine-eon/pro-partnery/vseobecne-nakupni-podmink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69B2D-9C7D-4E14-9726-92B667995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967</Words>
  <Characters>47011</Characters>
  <CharactersWithSpaces>5486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45:00Z</dcterms:created>
  <dc:creator>j</dc:creator>
  <dc:description/>
  <dc:language>en-US</dc:language>
  <cp:lastModifiedBy>Eva Švandová</cp:lastModifiedBy>
  <cp:lastPrinted>2018-10-12T06:12:00Z</cp:lastPrinted>
  <dcterms:modified xsi:type="dcterms:W3CDTF">2019-11-29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