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rPr/>
      </w:pPr>
      <w:bookmarkStart w:id="0" w:name="_GoBack"/>
      <w:r>
        <w:rPr>
          <w:highlight w:val="lightGray"/>
        </w:rPr>
        <w:t>Příloha č. 1 Krycí list žádosti o účast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40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</w:rPr>
        <w:t>KRYCÍ LIST ŽÁDOSTI O ÚČA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8"/>
        </w:rPr>
      </w:pPr>
      <w:r>
        <w:rPr>
          <w:rFonts w:cs="Calibri" w:ascii="Calibri" w:hAnsi="Calibri" w:asciiTheme="minorHAnsi" w:cstheme="minorHAnsi" w:hAnsiTheme="minorHAnsi"/>
          <w:bCs/>
          <w:sz w:val="28"/>
        </w:rPr>
        <w:t>pro veřejnou zakázku</w:t>
      </w:r>
    </w:p>
    <w:p>
      <w:pPr>
        <w:pStyle w:val="BodyText3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3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R České Budějovice střed – kabel VV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6"/>
        <w:gridCol w:w="1951"/>
        <w:gridCol w:w="1256"/>
        <w:gridCol w:w="4958"/>
      </w:tblGrid>
      <w:tr>
        <w:trPr>
          <w:trHeight w:val="279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obchodní firma nebo název)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celá adresa včetně PSČ)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ávní forma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ční číslo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ňové identifikační číslo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ontaktní osoba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Te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mai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……………………. dne ……………………..</w:t>
      </w:r>
    </w:p>
    <w:p>
      <w:pPr>
        <w:pStyle w:val="Contents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Razítko a podpis dodav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cstheme="minorHAnsi" w:ascii="Calibri" w:hAnsi="Calibri"/>
          <w:i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cstheme="minorHAnsi" w:ascii="Calibri" w:hAnsi="Calibri"/>
          <w:i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cstheme="minorHAnsi" w:ascii="Calibri" w:hAnsi="Calibri"/>
          <w:i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cstheme="minorHAnsi" w:ascii="Calibri" w:hAnsi="Calibri"/>
          <w:i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cstheme="minorHAnsi" w:ascii="Calibri" w:hAnsi="Calibri"/>
          <w:i/>
          <w:sz w:val="22"/>
          <w:szCs w:val="22"/>
          <w:highlight w:val="yellow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</w:rPr>
        <w:t>KRYCÍ LIST ŽÁDOSTI O ÚČA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0"/>
        </w:rPr>
        <w:t>(pro žádost podanou společně více dodavateli - předkládá se pouze v případě společné žádosti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8"/>
        </w:rPr>
      </w:pPr>
      <w:r>
        <w:rPr>
          <w:rFonts w:cs="Calibri" w:ascii="Calibri" w:hAnsi="Calibri" w:asciiTheme="minorHAnsi" w:cstheme="minorHAnsi" w:hAnsiTheme="minorHAnsi"/>
          <w:bCs/>
          <w:sz w:val="28"/>
        </w:rPr>
        <w:t>pro veřejnou zakáz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BodyText3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R České Budějovice střed – kabel VVN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Upozornění: počet dodavatelů v tabulce bude upraven podle </w:t>
      </w:r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sz w:val="16"/>
          <w:szCs w:val="16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MUNIKAČNÍ ADRESA PRO VZÁJEMNÝ STYK MEZI ZADAVATELEM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ÚČASTNÍKY SPOLEČNÉ ŽÁDOSTI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4"/>
        <w:gridCol w:w="6305"/>
      </w:tblGrid>
      <w:tr>
        <w:trPr>
          <w:trHeight w:val="2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Obchodní firma nebo jméno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Poštovní adresa včetně PSČ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Elektronická adres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Upozornění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oručení písemnosti na uvedenou adresu se považuje za doručení každému dodavateli, který podal společnou žádost. Zadavatel je však oprávněn doručit každému dodavateli písemnost samostatně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nto krycí je list je vlastní žádostí o účast ve výše uvedeném zadávacím řízení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……………………. dne 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Razítko a podpis osoby oprávněné 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at jménem všech účastníků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ečné žádost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4"/>
        </w:rPr>
      </w:pPr>
      <w:r>
        <w:rPr>
          <w:rFonts w:cs="Calibri" w:cstheme="minorHAnsi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4"/>
        </w:rPr>
      </w:pPr>
      <w:r>
        <w:rPr>
          <w:rFonts w:cs="Calibri" w:cstheme="minorHAnsi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4"/>
        </w:rPr>
      </w:pPr>
      <w:r>
        <w:rPr>
          <w:rFonts w:cs="Calibri" w:cstheme="minorHAnsi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4"/>
        </w:rPr>
      </w:pPr>
      <w:r>
        <w:rPr>
          <w:rFonts w:cs="Calibri" w:cstheme="minorHAnsi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4"/>
        </w:rPr>
      </w:pPr>
      <w:r>
        <w:rPr>
          <w:rFonts w:cs="Calibri" w:cstheme="minorHAnsi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4"/>
        </w:rPr>
      </w:pPr>
      <w:r>
        <w:rPr>
          <w:rFonts w:cs="Calibri" w:cstheme="minorHAnsi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4"/>
        </w:rPr>
      </w:pPr>
      <w:r>
        <w:rPr>
          <w:rFonts w:cs="Calibri" w:cstheme="minorHAns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4"/>
        </w:rPr>
      </w:pPr>
      <w:r>
        <w:rPr>
          <w:rFonts w:cs="Calibri" w:cstheme="minorHAnsi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4"/>
          <w:highlight w:val="lightGray"/>
        </w:rPr>
      </w:pPr>
      <w:r>
        <w:rPr>
          <w:rFonts w:cs="Calibri" w:cstheme="minorHAnsi" w:ascii="Calibri" w:hAnsi="Calibri"/>
          <w:b/>
          <w:sz w:val="28"/>
          <w:szCs w:val="24"/>
          <w:highlight w:val="lightGray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4"/>
          <w:highlight w:val="lightGray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4"/>
          <w:highlight w:val="lightGray"/>
        </w:rPr>
        <w:t xml:space="preserve">Příloha č. 2 Formulář pro uvedení referenčních dodávek </w:t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Tento formulář slouží k prokázání splnění technického kvalifikačního předpokladu pro dodavatele:</w:t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</w:t>
        <w:tab/>
        <w:t>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požaduje prokázání splnění tohoto technického kvalifikačního předpokladu předložením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3 realizované dodávky obdobného jednožilového kabelu 110 kV v celkové délce min. 3000 m pro každou z nich, kde součástí dodávky byly i kabelové spojky a kabelové koncovky, u každé z těchto dodávek musela být realizována plášťová zkouška ss napětím a zkouška zvýšeným napětím 160 kV, které uchazeč realizoval v posledních 3 letech u zadavatele působícího na území Evropské unie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464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 plně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/ provozovatel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a telefon objednatele, u které je možno reference ověřit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k realizace dodávk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á se o dodávku jednožilového kabelu 110 kV v celkové délce min. 3000 m (ano/n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 kabelu (přiložte katalogový list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y dodaných kabelových armatur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přiložte katalogové listy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referenční dodávky – uveďte:</w:t>
            </w:r>
          </w:p>
          <w:p>
            <w:pPr>
              <w:pStyle w:val="Text"/>
              <w:widowControl w:val="false"/>
              <w:snapToGrid w:val="tru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délku dodaného kabelu 110 kV (m)</w:t>
            </w:r>
          </w:p>
          <w:p>
            <w:pPr>
              <w:pStyle w:val="Text"/>
              <w:widowControl w:val="false"/>
              <w:snapToGrid w:val="tru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počet dodaných kabelových armatur (ks)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yla předmětem této referenční dodávky plášťová zkouška ss napětím (ano/n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yla předmětem této referenční dodávky zkouška zvýšeným napětím 160 kV (ano/n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464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8"/>
                <w:szCs w:val="18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 plnění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/ provozovatel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a telefon objednatele, u které je možno reference ověřit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k realizace dodávk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á se o dodávku jednožilového kabelu 110 kV  v min. délce min. 3000 m (ano/ne)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 kabelu (přiložte katalogový list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y dodaných kabelových armatur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přiložte katalogové listy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referenční dodávky – uveďte:</w:t>
            </w:r>
          </w:p>
          <w:p>
            <w:pPr>
              <w:pStyle w:val="Text"/>
              <w:widowControl w:val="false"/>
              <w:snapToGrid w:val="tru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délku dodaného kabelu 110 kV (m)</w:t>
            </w:r>
          </w:p>
          <w:p>
            <w:pPr>
              <w:pStyle w:val="Text"/>
              <w:widowControl w:val="false"/>
              <w:snapToGrid w:val="tru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počet dodaných kabelových armatur (ks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yla předmětem této referenční dodávky plášťová zkouška ss napětím (ano/n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yla předmětem této referenční dodávky zkouška zvýšeným napětím 160 kV (ano/n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464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8"/>
                <w:szCs w:val="18"/>
              </w:rPr>
              <w:t>referenční dodávka 3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 plnění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/ provozovatel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a telefon objednatele, u které je možno reference ověřit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k realizace dodávk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 kabelu (přiložte katalogový list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y dodaných kabelových armatu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přiložte katalogové listy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byly i kabelové spojky a kabelové koncovky (ano/ne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referenční dodávky – uveďte:</w:t>
            </w:r>
          </w:p>
          <w:p>
            <w:pPr>
              <w:pStyle w:val="Text"/>
              <w:widowControl w:val="false"/>
              <w:snapToGrid w:val="tru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délku dodaného kabelu 110 kV (m)</w:t>
            </w:r>
          </w:p>
          <w:p>
            <w:pPr>
              <w:pStyle w:val="Text"/>
              <w:widowControl w:val="false"/>
              <w:snapToGrid w:val="tru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počet dodaných kabelových armatur (ks)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yla předmětem této referenční dodávky plášťová zkouška ss napětím (ano/n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yla předmětem této referenční dodávky zkouška zvýšeným napětím 160 kV (ano/n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6"/>
        </w:numPr>
        <w:snapToGrid w:val="tru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 xml:space="preserve">Ke každé definované referenční dodávce musí dodavatel přiložit i osvědčení objednatele popřípadě provozovatele o řádném plnění této dodávky, opatřené jeho jménem, podpisem oprávněné osoby a otiskem razítka. Dodavatel je rovněž oprávněn místo osvědčení předložit smlouvu s jinou osobou a doklad o uskutečnění plnění dodavatele, není-li současně možné osvědčení podle předešlé věty od této osoby získat z důvodů spočívajících na její straně. </w:t>
      </w:r>
    </w:p>
    <w:p>
      <w:pPr>
        <w:pStyle w:val="Text"/>
        <w:widowControl/>
        <w:numPr>
          <w:ilvl w:val="0"/>
          <w:numId w:val="6"/>
        </w:numPr>
        <w:snapToGrid w:val="tru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>Za tímto formulářem bude vložen katalogový resp. technický list výrobce dodaného kabelu, který bude obsahovat typ dodaného kabelu a dodaných kabelových armatur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612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4"/>
          <w:highlight w:val="lightGray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4"/>
          <w:highlight w:val="lightGray"/>
        </w:rPr>
        <w:t>Příloha č. 3 Formulář pro uvedení seznamu techniků a osvědčení o vzdělání a odborné kvalifikaci osob odpovědných za poskytnutí požadovaných služeb</w:t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Tento formulář slouží k prokázání splnění technického kvalifikačního předpokladu pro dodavatele:</w:t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</w:t>
        <w:tab/>
        <w:t>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požaduje prokázání splnění tohoto technického kvalifikačního předpokladu předložením seznamu techniků, jež se budou podílet na plnění veřejné zakázky a osvědčení o vzdělání a odborné kvalifikaci osob odpovědných za poskytování příslušných dodávek; minimální úroveň pro splnění kvalifikace je stanoven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701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Šéfmonté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SŠ vzděl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nalost českého jazyka na úrovni pracovní komunikace z důvodu komunikace s pracovníky elektromontážní firmy, která bude zajišťovat pokládku kabelu 110 kV a montáž kabelových armatur (připouští se i možnost tlumočení v případě zahraniční osob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xe s pokládkou kabelových vedení a montáží kabelových souborů v napěťové úrovni VVN min. 5 le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ferenční zakázka: zkušenost v posledních třech letech alespoň se dvěma akcemi, kde prováděl dozor (šéfmontáž) při pokládce kabelů 110 kV a montáži kabelových armatur obdobného rozsahu, jako je předmět této veřejné zakázky.</w:t>
      </w:r>
    </w:p>
    <w:p>
      <w:pPr>
        <w:pStyle w:val="Normal"/>
        <w:ind w:left="85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7"/>
        <w:gridCol w:w="3096"/>
        <w:gridCol w:w="3189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Šéfmontér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jvyšší dosažené vzdělání (včetně oboru – název školy)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xe s pokládkou kabelových vedení a montáží kabelových souborů v napěťové úrovni VVN min. 5 le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roky)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lost českého jazyka na úrovni pracovní komunik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no/ne)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asný zaměstnavatel (název, adresa)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ferenční zakázka, kde obdobnou pozici vykonáv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I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(objednatel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 osoby na této zakázc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alo se o zakázku, kde prováděl dozor (šéfmontáž) při pokládce kabelů 110 kV a montáži kabelových armatur obdobného rozsahu, jako je předmět této veřejné zakázky (ano/ne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učný popis zakázky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II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 (objednatel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 osoby na této zakázc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trike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alo se o zakázku, kde prováděl dozor (šéfmontáž) při pokládce kabelů 110 kV a montáži kabelových armatur obdobného rozsahu, jako je předmět této veřejné zakázky (ano/ne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učný popis zakázk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8"/>
        </w:numPr>
        <w:snapToGrid w:val="tru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u tohoto formuláře tvoří kopie dokladu prokazující ukončené středoškolské vzdělání pro výše uvedenou osobu.</w:t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cstheme="minorHAnsi" w:ascii="Calibri" w:hAnsi="Calibri"/>
          <w:sz w:val="20"/>
          <w:szCs w:val="20"/>
          <w:highlight w:val="yellow"/>
        </w:rPr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cstheme="minorHAnsi" w:ascii="Calibri" w:hAnsi="Calibri"/>
          <w:sz w:val="20"/>
          <w:szCs w:val="20"/>
          <w:highlight w:val="yellow"/>
        </w:rPr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cstheme="minorHAnsi" w:ascii="Calibri" w:hAnsi="Calibri"/>
          <w:sz w:val="20"/>
          <w:szCs w:val="20"/>
          <w:highlight w:val="yellow"/>
        </w:rPr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cstheme="minorHAnsi" w:ascii="Calibri" w:hAnsi="Calibri"/>
          <w:sz w:val="20"/>
          <w:szCs w:val="20"/>
          <w:highlight w:val="yellow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612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ind w:left="-774" w:hanging="0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ind w:left="-774" w:hanging="0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ind w:left="-774" w:hanging="0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ind w:left="-774" w:hanging="0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ind w:left="-774" w:hanging="0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ind w:left="-774" w:hanging="0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ind w:left="-774" w:hanging="0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ind w:left="-774" w:hanging="0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ind w:left="-774" w:hanging="0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ind w:left="495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4"/>
          <w:highlight w:val="lightGray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4"/>
          <w:highlight w:val="lightGray"/>
        </w:rPr>
        <w:t xml:space="preserve">Příloha č. 4 Čestné prohlášení o splnění požadavku ukazatele obratu </w:t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</w:t>
        <w:tab/>
        <w:t>____________________________________________________</w:t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Contents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e, že dokládaný obrat za poslední 3 bezprostředně předcházející účetní období neklesl v každém z těchto období pod hranici </w:t>
      </w:r>
      <w:r>
        <w:rPr>
          <w:rFonts w:cs="Calibri" w:ascii="Calibri" w:hAnsi="Calibri" w:asciiTheme="minorHAnsi" w:cstheme="minorHAnsi" w:hAnsiTheme="minorHAnsi"/>
          <w:b/>
        </w:rPr>
        <w:t>60 mil. Kč</w:t>
      </w:r>
      <w:r>
        <w:rPr>
          <w:rFonts w:cs="Calibri" w:ascii="Calibri" w:hAnsi="Calibri" w:asciiTheme="minorHAnsi" w:cstheme="minorHAnsi" w:hAnsiTheme="minorHAnsi"/>
        </w:rPr>
        <w:t xml:space="preserve"> a toto dokládá předložením údajů z výkazu zisku a ztrát o dosaženém obratu dodavatele za poslední 3 bezprostředně předcházející uzavřená účetní období dle závěrky schválené nejvyšším orgánem společnosti, pro prokázání údaje o dosaženém obratu dodavatele.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23"/>
        <w:gridCol w:w="3023"/>
        <w:gridCol w:w="3024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še dosaženého obratu dodavatele v Kč dosaženého v každém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e tří posledních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ezprostředně předcházejících uzavřených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četních období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účetní období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účetní obdob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účetní období</w:t>
            </w:r>
          </w:p>
        </w:tc>
      </w:tr>
      <w:tr>
        <w:trPr>
          <w:trHeight w:val="87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18"/>
              </w:rPr>
              <w:t>………</w:t>
            </w:r>
            <w:r>
              <w:rPr>
                <w:rFonts w:cs="Calibri" w:ascii="Calibri" w:hAnsi="Calibri" w:asciiTheme="minorHAnsi" w:cstheme="minorHAnsi" w:hAnsiTheme="minorHAnsi"/>
                <w:b/>
                <w:szCs w:val="18"/>
              </w:rPr>
              <w:t>..mil. K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18"/>
              </w:rPr>
              <w:t>………</w:t>
            </w:r>
            <w:r>
              <w:rPr>
                <w:rFonts w:cs="Calibri" w:ascii="Calibri" w:hAnsi="Calibri" w:asciiTheme="minorHAnsi" w:cstheme="minorHAnsi" w:hAnsiTheme="minorHAnsi"/>
                <w:b/>
                <w:szCs w:val="18"/>
              </w:rPr>
              <w:t>..mil. K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18"/>
              </w:rPr>
              <w:t>………</w:t>
            </w:r>
            <w:r>
              <w:rPr>
                <w:rFonts w:cs="Calibri" w:ascii="Calibri" w:hAnsi="Calibri" w:asciiTheme="minorHAnsi" w:cstheme="minorHAnsi" w:hAnsiTheme="minorHAnsi"/>
                <w:b/>
                <w:szCs w:val="18"/>
              </w:rPr>
              <w:t>..mil. Kč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ascii="Calibri" w:hAnsi="Calibri" w:asciiTheme="minorHAnsi" w:cstheme="minorHAnsi" w:hAnsiTheme="minorHAnsi"/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9"/>
        <w:gridCol w:w="594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              </w:t>
            </w:r>
            <w:r>
              <w:rPr>
                <w:rFonts w:cs="Calibri" w:ascii="Calibri" w:hAnsi="Calibri" w:asciiTheme="minorHAnsi" w:cstheme="minorHAnsi" w:hAnsiTheme="minorHAnsi"/>
                <w:szCs w:val="18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1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u w:val="single"/>
        </w:rPr>
        <w:t>V případě, že uchazeč nevede účetnictví, uveďte prosím jako alternativu obratu údaj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18"/>
          <w:u w:val="single"/>
        </w:rPr>
        <w:t>o „příjmech podle § 7 zákona“ (řádek 101) v souladu s přiznáním k DPFO odevzdaným příslušnému Finančnímu úřadu.</w:t>
      </w:r>
    </w:p>
    <w:p>
      <w:pPr>
        <w:pStyle w:val="Text"/>
        <w:widowControl/>
        <w:numPr>
          <w:ilvl w:val="0"/>
          <w:numId w:val="1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>Pokud dodavatelé v případě společné žádosti prokazují splnění této části kvalifikace společně, předloží tento formulář samostatně každý dodavatel, který se na splnění kvalifikace podílí a současně předloží i formulář v součtu za všechny dodavatele.</w:t>
      </w:r>
    </w:p>
    <w:p>
      <w:pPr>
        <w:pStyle w:val="Text"/>
        <w:widowControl/>
        <w:numPr>
          <w:ilvl w:val="0"/>
          <w:numId w:val="15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</w:rPr>
        <w:t>Zahraniční Dodavatel provede přepočet své národní měny na Kč, a to v kurzu stanoveném ČNB v den zveřejnění oznámení o zahájení zadávacího řízení.</w:t>
      </w:r>
      <w:r>
        <w:rPr>
          <w:rFonts w:cs="Calibri" w:ascii="Calibri" w:hAnsi="Calibri" w:asciiTheme="minorHAnsi" w:cstheme="minorHAnsi" w:hAnsiTheme="minorHAnsi"/>
          <w:sz w:val="20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714" w:hanging="357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okud dodavatel vznikl později nebo prokazatelně zahájil činnost vztahující se k předmětu veřejné zakázky později, postačí, vyplní-li údaje o svém obratu za všechna období od svého vzniku nebo od zahájení příslušné činnosti.</w:t>
      </w:r>
    </w:p>
    <w:p>
      <w:pPr>
        <w:pStyle w:val="Text"/>
        <w:widowControl/>
        <w:spacing w:lineRule="auto" w:line="240" w:before="0" w:after="0"/>
        <w:ind w:left="720" w:hanging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color w:val="FF0000"/>
          <w:sz w:val="28"/>
          <w:szCs w:val="28"/>
        </w:rPr>
      </w:pPr>
      <w:r>
        <w:rPr>
          <w:rFonts w:cs="Calibri" w:cstheme="minorHAnsi" w:ascii="Calibri" w:hAnsi="Calibri"/>
          <w:color w:val="FF0000"/>
          <w:sz w:val="28"/>
          <w:szCs w:val="2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cstheme="minorHAnsi" w:ascii="Calibri" w:hAnsi="Calibri"/>
          <w:sz w:val="40"/>
          <w:szCs w:val="40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40"/>
          <w:szCs w:val="40"/>
          <w:lang w:eastAsia="en-US"/>
        </w:rPr>
      </w:pPr>
      <w:r>
        <w:rPr>
          <w:rFonts w:cs="Calibri" w:cstheme="minorHAnsi" w:ascii="Calibri" w:hAnsi="Calibri"/>
          <w:sz w:val="40"/>
          <w:szCs w:val="40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4"/>
          <w:highlight w:val="lightGray"/>
        </w:rPr>
      </w:pPr>
      <w:bookmarkStart w:id="1" w:name="_Toc424555652"/>
      <w:r>
        <w:rPr>
          <w:rFonts w:cs="Calibri" w:ascii="Calibri" w:hAnsi="Calibri" w:asciiTheme="minorHAnsi" w:cstheme="minorHAnsi" w:hAnsiTheme="minorHAnsi"/>
          <w:b/>
          <w:sz w:val="28"/>
          <w:szCs w:val="24"/>
          <w:highlight w:val="lightGray"/>
        </w:rPr>
        <w:t xml:space="preserve">Příloha č. 5 </w:t>
      </w:r>
      <w:r>
        <w:rPr>
          <w:rFonts w:cs="Calibri" w:ascii="Calibri" w:hAnsi="Calibri" w:asciiTheme="minorHAnsi" w:cstheme="minorHAnsi" w:hAnsiTheme="minorHAnsi"/>
          <w:b/>
          <w:sz w:val="28"/>
          <w:highlight w:val="lightGray"/>
        </w:rPr>
        <w:t>Čestné prohlášení o splnění ukazatelů finanční analýzy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18"/>
        </w:rPr>
        <w:t>Společnost</w:t>
        <w:tab/>
        <w:t xml:space="preserve">____________________________________________________čestn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hlašuje, že splňuje limit pro prokázání ukazatelů finanční analýzy vycházejících z rozvahy za bezprostředně předcházející uzavřené účetní období, dle závěrky schválené nejvyšším orgánem společnosti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ukazatel celkové likvidit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vyšší než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1,00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pacing w:val="-2"/>
        </w:rPr>
        <w:t>ukazatel zadluženosti</w:t>
      </w:r>
      <w:r>
        <w:rPr>
          <w:rFonts w:cs="Calibri" w:ascii="Calibri" w:hAnsi="Calibri" w:asciiTheme="minorHAnsi" w:cstheme="minorHAnsi" w:hAnsiTheme="minorHAnsi"/>
          <w:color w:val="000000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-2"/>
        </w:rPr>
        <w:t xml:space="preserve">nižší než 75,00%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236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0"/>
        <w:gridCol w:w="4083"/>
        <w:gridCol w:w="2553"/>
      </w:tblGrid>
      <w:tr>
        <w:trPr>
          <w:trHeight w:val="45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18"/>
              </w:rPr>
              <w:t>Výpoče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18"/>
              </w:rPr>
              <w:t xml:space="preserve">Hodnota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16"/>
                <w:szCs w:val="18"/>
              </w:rPr>
              <w:t>(v tis. CZK)</w:t>
            </w:r>
          </w:p>
        </w:tc>
      </w:tr>
      <w:tr>
        <w:trPr>
          <w:trHeight w:val="403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Ukazatel celkové likvidit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Oběžná akti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Krátkodobé závaz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Výpočtový vzorec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</w:rPr>
              <w:t>Oběžná aktiva / Krátkodobé závaz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Ukazatel zadluženost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18"/>
              </w:rPr>
              <w:t>Cizí zdroje</w:t>
              <w:b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18"/>
              </w:rPr>
              <w:t>Aktiva celkem</w:t>
              <w:b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Výpočtový vzorec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(Cizí zdroje / Celková aktiva) *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18"/>
              </w:rPr>
              <w:t>%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Text"/>
        <w:widowControl/>
        <w:tabs>
          <w:tab w:val="clear" w:pos="708"/>
          <w:tab w:val="left" w:pos="3465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ascii="Calibri" w:hAnsi="Calibri" w:asciiTheme="minorHAnsi" w:cstheme="minorHAnsi" w:hAnsiTheme="minorHAnsi"/>
          <w:szCs w:val="18"/>
        </w:rPr>
        <w:t>Datum: ________________</w:t>
        <w:tab/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6300"/>
      </w:tblGrid>
      <w:tr>
        <w:trPr>
          <w:trHeight w:val="129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_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10"/>
        </w:numPr>
        <w:snapToGrid w:val="true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společné žádosti o účast předkládá tento formulář ten z dodavatelů, který plní veškeré koeficienty beze zbytku. Tuto část kvalifikace nemohou dodavatelé plnit po částech, jelikož ukazatele finanční analýzy vypovídají o ekonomické stabilitě ve vzájemné souvislosti.</w:t>
      </w:r>
    </w:p>
    <w:p>
      <w:pPr>
        <w:pStyle w:val="Text"/>
        <w:widowControl/>
        <w:numPr>
          <w:ilvl w:val="0"/>
          <w:numId w:val="10"/>
        </w:numPr>
        <w:snapToGrid w:val="true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424555652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dodavatel / dodavatelé sestavují účetní závěrku v souladu s Mezinárodními standardy účetního výkaznictví (IFRS), je ukazatel likvidity stanoven jako podíl krátkodobých aktiv a krátkodobých cizích zdrojů.</w:t>
      </w:r>
      <w:bookmarkEnd w:id="2"/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 xml:space="preserve">  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cstheme="minorHAnsi" w:ascii="Calibri" w:hAnsi="Calibri"/>
          <w:sz w:val="20"/>
          <w:szCs w:val="18"/>
          <w:lang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4"/>
          <w:highlight w:val="lightGray"/>
        </w:rPr>
        <w:t>Příloha č</w:t>
      </w:r>
      <w:r>
        <w:rPr>
          <w:rFonts w:cs="Calibri" w:ascii="Calibri" w:hAnsi="Calibri" w:asciiTheme="minorHAnsi" w:cstheme="minorHAnsi" w:hAnsiTheme="minorHAnsi"/>
          <w:b/>
          <w:sz w:val="28"/>
          <w:szCs w:val="24"/>
          <w:highlight w:val="lightGray"/>
          <w:shd w:fill="95B3D7" w:val="clear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sz w:val="28"/>
          <w:szCs w:val="24"/>
          <w:highlight w:val="lightGray"/>
          <w:shd w:fill="D9D9D9" w:val="clear"/>
        </w:rPr>
        <w:t>6</w:t>
      </w:r>
      <w:r>
        <w:rPr>
          <w:rFonts w:cs="Calibri" w:ascii="Calibri" w:hAnsi="Calibri" w:asciiTheme="minorHAnsi" w:cstheme="minorHAnsi" w:hAnsiTheme="minorHAnsi"/>
          <w:b/>
          <w:sz w:val="28"/>
          <w:szCs w:val="24"/>
          <w:highlight w:val="lightGray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highlight w:val="lightGray"/>
        </w:rPr>
        <w:t>Čestné prohlášení o splnění základních kvalifikačních předpoklad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2"/>
          <w:szCs w:val="22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: 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ora uvedený dodavatel tímto čestně prohlašuje, že:</w:t>
      </w:r>
    </w:p>
    <w:p>
      <w:pPr>
        <w:pStyle w:val="Normal"/>
        <w:widowControl w:val="false"/>
        <w:numPr>
          <w:ilvl w:val="0"/>
          <w:numId w:val="11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aplnil v posledních třech (3) letech skutkovou podstatu jednání nekalé soutěže formou podplácení podle zvláštního právního předpisu, </w:t>
      </w:r>
    </w:p>
    <w:p>
      <w:pPr>
        <w:pStyle w:val="Normal"/>
        <w:widowControl w:val="false"/>
        <w:numPr>
          <w:ilvl w:val="0"/>
          <w:numId w:val="11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ůči jeho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numPr>
          <w:ilvl w:val="0"/>
          <w:numId w:val="11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v likvidaci, </w:t>
      </w:r>
    </w:p>
    <w:p>
      <w:pPr>
        <w:pStyle w:val="Normal"/>
        <w:widowControl w:val="false"/>
        <w:numPr>
          <w:ilvl w:val="0"/>
          <w:numId w:val="11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má v evidenci daní zachyceny daňové nedoplatky, a to ve vztahu ke spotřební dani, </w:t>
      </w:r>
    </w:p>
    <w:p>
      <w:pPr>
        <w:pStyle w:val="Normal"/>
        <w:widowControl w:val="false"/>
        <w:numPr>
          <w:ilvl w:val="0"/>
          <w:numId w:val="11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nedoplatek na pojistném a na penále na veřejné zdravotní pojištění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11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posledních 3 letech pravomocně disciplinárně potrestán ani mu nebylo pravomocně uloženo kárné opatření podle zvláštních právních předpisů; ve vztahu k činnostem vykonávaným prostřednictvím odpovědného zástupce nebo jiné osoby odpovídající za činnost dodavatele se toto prohlášení vztahuje i na tyto osoby,</w:t>
      </w:r>
    </w:p>
    <w:p>
      <w:pPr>
        <w:pStyle w:val="Normal"/>
        <w:widowControl w:val="false"/>
        <w:numPr>
          <w:ilvl w:val="0"/>
          <w:numId w:val="11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eden v rejstříku osob se zákazem plnění veřejných zakázek,</w:t>
      </w:r>
    </w:p>
    <w:p>
      <w:pPr>
        <w:pStyle w:val="Normal"/>
        <w:widowControl w:val="false"/>
        <w:numPr>
          <w:ilvl w:val="0"/>
          <w:numId w:val="11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u nebyla v posledních třech (3) letech pravomocně uložena pokuta za umožnění výkonu nelegální práce podle zvláštního právního předpisu,</w:t>
      </w:r>
    </w:p>
    <w:p>
      <w:pPr>
        <w:pStyle w:val="Normal"/>
        <w:widowControl w:val="false"/>
        <w:numPr>
          <w:ilvl w:val="0"/>
          <w:numId w:val="11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: 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97"/>
        <w:gridCol w:w="5149"/>
      </w:tblGrid>
      <w:tr>
        <w:trPr>
          <w:trHeight w:val="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zástupce dodavatele</w:t>
            </w:r>
            <w:bookmarkEnd w:id="0"/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color w:val="FF0000"/>
          <w:sz w:val="28"/>
          <w:szCs w:val="28"/>
        </w:rPr>
      </w:pPr>
      <w:r>
        <w:rPr/>
      </w:r>
    </w:p>
    <w:sectPr>
      <w:footnotePr>
        <w:numFmt w:val="lowerLetter"/>
        <w:numRestart w:val="eachPage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39766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Identifikační údaje doplní zájemce dle skutečnosti, zda se jedná o zájemce – fyzickou či právnickou osobu.</w:t>
      </w:r>
      <w:r>
        <w:rPr>
          <w:rFonts w:cs="Arial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</w:num>
  <w:num w:numId="15">
    <w:abstractNumId w:val="6"/>
  </w:num>
  <w:num w:numId="1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0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Block Text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qFormat/>
    <w:rsid w:val="00376570"/>
    <w:rPr>
      <w:b/>
      <w:bCs/>
    </w:rPr>
  </w:style>
  <w:style w:type="character" w:styleId="Emphasis">
    <w:name w:val="Emphasis"/>
    <w:basedOn w:val="DefaultParagraphFont"/>
    <w:qFormat/>
    <w:rsid w:val="00376570"/>
    <w:rPr>
      <w:i/>
      <w:iCs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e6fce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2c1bc6"/>
    <w:pPr>
      <w:jc w:val="left"/>
    </w:pPr>
    <w:rPr>
      <w:rFonts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Revision">
    <w:name w:val="Revision"/>
    <w:uiPriority w:val="99"/>
    <w:semiHidden/>
    <w:qFormat/>
    <w:rsid w:val="00db3e4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bodu" w:customStyle="1">
    <w:name w:val="Text bodu"/>
    <w:basedOn w:val="Normal"/>
    <w:qFormat/>
    <w:rsid w:val="006a280e"/>
    <w:pPr>
      <w:tabs>
        <w:tab w:val="clear" w:pos="708"/>
        <w:tab w:val="left" w:pos="851" w:leader="none"/>
      </w:tabs>
      <w:ind w:left="851" w:hanging="426"/>
      <w:outlineLvl w:val="8"/>
    </w:pPr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7e6fce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6CE3F8-51C6-4E93-9877-1F4AD574D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842</Words>
  <Characters>10873</Characters>
  <CharactersWithSpaces>12690</CharactersWithSpaces>
  <Paragraphs>2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7:00Z</dcterms:created>
  <dc:creator>P17449</dc:creator>
  <dc:description/>
  <dc:language>en-US</dc:language>
  <cp:lastModifiedBy>T19991</cp:lastModifiedBy>
  <cp:lastPrinted>2014-06-12T07:58:00Z</cp:lastPrinted>
  <dcterms:modified xsi:type="dcterms:W3CDTF">2016-10-03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